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Б.С. Вол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szCs w:val="20"/>
        </w:rPr>
        <w:t>Психология</w:t>
      </w:r>
      <w:r>
        <w:rPr>
          <w:b/>
          <w:bCs/>
          <w:sz w:val="32"/>
        </w:rPr>
        <w:t xml:space="preserve">    </w:t>
      </w:r>
      <w:r>
        <w:rPr>
          <w:b/>
          <w:bCs/>
          <w:color w:val="000000"/>
          <w:sz w:val="32"/>
          <w:szCs w:val="20"/>
        </w:rPr>
        <w:t>младшего</w:t>
      </w:r>
      <w:r>
        <w:rPr>
          <w:b/>
          <w:bCs/>
          <w:sz w:val="32"/>
        </w:rPr>
        <w:t xml:space="preserve">   </w:t>
      </w:r>
      <w:r>
        <w:rPr>
          <w:b/>
          <w:bCs/>
          <w:color w:val="000000"/>
          <w:sz w:val="32"/>
          <w:szCs w:val="20"/>
        </w:rPr>
        <w:t>школьника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0"/>
        </w:rPr>
        <w:t>Учебное пособ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0"/>
        </w:rPr>
        <w:t>Педагогическое общество России Москва 2002</w:t>
      </w:r>
      <w:r>
        <w:rPr>
          <w:sz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18"/>
        </w:rPr>
        <w:t xml:space="preserve">Рецензенты: д-р психол. наук, проф. </w:t>
      </w:r>
      <w:r>
        <w:rPr>
          <w:i/>
          <w:iCs/>
          <w:color w:val="000000"/>
          <w:sz w:val="22"/>
          <w:szCs w:val="18"/>
        </w:rPr>
        <w:t>М.В. Гамезо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18"/>
        </w:rPr>
        <w:t xml:space="preserve">канд. психол. наук, проф. </w:t>
      </w:r>
      <w:r>
        <w:rPr>
          <w:i/>
          <w:iCs/>
          <w:color w:val="000000"/>
          <w:sz w:val="22"/>
          <w:szCs w:val="18"/>
        </w:rPr>
        <w:t xml:space="preserve">В.Г. Степанов; </w:t>
      </w:r>
      <w:r>
        <w:rPr>
          <w:color w:val="000000"/>
          <w:sz w:val="22"/>
          <w:szCs w:val="18"/>
        </w:rPr>
        <w:t xml:space="preserve">д-р психол. наук, проф. </w:t>
      </w:r>
      <w:r>
        <w:rPr>
          <w:i/>
          <w:iCs/>
          <w:color w:val="000000"/>
          <w:sz w:val="22"/>
          <w:szCs w:val="18"/>
        </w:rPr>
        <w:t>А.Ф. Ануфрие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18"/>
        </w:rPr>
        <w:t>В учебном пособии рассматриваются особенности психического раз</w:t>
        <w:softHyphen/>
        <w:t>вития ребенка в младшем школьном возрасте. Приводятся практические ситуации, ориентировочные ответы на 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8"/>
        </w:rPr>
        <w:t>Учебное пособие снабжено контрольными вопросами и психодиагно</w:t>
        <w:softHyphen/>
        <w:t>стическими таблицами причин трудностей в обучении младших школь</w:t>
        <w:softHyphen/>
        <w:t>ников. Указываются темы рефератов и литерату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8"/>
        </w:rPr>
        <w:t>Учебный материал представлен в виде обобщенных и логических схе</w:t>
        <w:softHyphen/>
        <w:t>матических моделей и краткого их описания.</w:t>
      </w:r>
    </w:p>
    <w:p>
      <w:pPr>
        <w:pStyle w:val="TextBody"/>
        <w:rPr/>
      </w:pPr>
      <w:r>
        <w:rPr/>
        <w:t>Пособие предназначено студентам дневного, вечернего и заочного от</w:t>
        <w:softHyphen/>
        <w:t>делений педагогических учебных заведений. Может быть использовано в системе повышения квалификации и профессионального самосовершен</w:t>
        <w:softHyphen/>
        <w:t>ств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ПСИХИЧЕСКОЕ РАЗВИТИЕ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И ФОРМИРОВАНИЕ ЛИЧНОСТИ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МЛАДШЕГО ШКОЛЬНИ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При изучении конкретных вопросов темы следует иметь в виду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1"/>
        </w:rPr>
      </w:pPr>
      <w:r>
        <w:rPr>
          <w:b/>
          <w:bCs/>
          <w:i/>
          <w:iCs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а)   развитие и формирование личности младшего школьни</w:t>
        <w:softHyphen/>
        <w:t>ка есть процесс социальный. Ребенок занимает социальную по</w:t>
        <w:softHyphen/>
        <w:t>зицию школьник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б) развитие и формирование личности осуществляется в процессе активной деятельности самого школьник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) с поступлением ребенка в школу учение становится ве</w:t>
        <w:softHyphen/>
        <w:t>дущим видом деятельности, которое в отличие от игры носит обязательный, целенаправленный, общественно значимый си</w:t>
        <w:softHyphen/>
        <w:t>стематизированный характер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г) деятельность младшего школьника по отношению к его среде всегда является опосредованной отношениями со взрос</w:t>
        <w:softHyphen/>
        <w:t>лыми и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1"/>
        </w:rPr>
        <w:t>Весь материал учебного пособия представлен в виде обоб</w:t>
        <w:softHyphen/>
        <w:t>щенных схематических моделей и краткого их описания. Схе</w:t>
        <w:softHyphen/>
        <w:t>матические логические модели построены в соответствии с программой курса «Возрастная психология». Применение ме</w:t>
        <w:softHyphen/>
        <w:t>тода моделирования учебного материала повышает эффектив</w:t>
        <w:softHyphen/>
        <w:t>ность обучения и развития мыслительных операций. Модели</w:t>
        <w:softHyphen/>
        <w:t>рование требует материализации абстрактных понятий, реф</w:t>
        <w:softHyphen/>
        <w:t>лексии собственных учебных действий, выделения существен</w:t>
        <w:softHyphen/>
        <w:t>ного и обобщения изучаемого материа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1"/>
        </w:rPr>
        <w:t>Итогом освоения учебного материала данного пособия дол</w:t>
        <w:softHyphen/>
        <w:t>жны быть ответы на вопросы и выполненные практические задания и тесты, которые даны в конце пособ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В младшем школьном возрасте происходит равномерное физическое развитие, вплоть до подросткового возраста. Про</w:t>
        <w:softHyphen/>
        <w:t>должается рост и созревание костей скелета, хотя скорость этих процессов различна у разных детей. Растут мышцы «сильные» и «ловкие» (по образному выражению П.Ф. Лесгафта) — увеличиваются физическая сила, выносливость и ловкость как у мальчиков, так и у девоче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Более эффективно функционируют лобные доли головно</w:t>
        <w:softHyphen/>
        <w:t>го мозга, управляющие процессами мышления и другими пси</w:t>
        <w:softHyphen/>
        <w:t>хическими процессами. Эти изменения позволяют ребенку включаться во все более сложную, требующую высокой коор</w:t>
        <w:softHyphen/>
        <w:t>динации движений деятельность. Моторная деятельность в этот период интенсивно развивает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ажным фактором физического развития ребенка явля</w:t>
        <w:softHyphen/>
        <w:t>ется здоровье, которое позволяет детям более активно за</w:t>
        <w:softHyphen/>
        <w:t>ниматься физической (физкультура, труд) и умственной де</w:t>
        <w:softHyphen/>
        <w:t>ятельностью. Выключенные из двигательной активности ребенка 4—5 часов на умственные занятия должны компен</w:t>
        <w:softHyphen/>
        <w:t>сироваться специально организованными физическими уп</w:t>
        <w:softHyphen/>
        <w:t>ражне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Социальная ситуация развития младшего школьника (схема 1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Как только ребенок пришел в класс, он уже школьник; он занимает новую социальную позиц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Ведущей деятельностью </w:t>
      </w:r>
      <w:r>
        <w:rPr>
          <w:color w:val="000000"/>
          <w:sz w:val="28"/>
          <w:szCs w:val="21"/>
        </w:rPr>
        <w:t xml:space="preserve">младшего школьника </w:t>
      </w:r>
      <w:r>
        <w:rPr>
          <w:b/>
          <w:bCs/>
          <w:color w:val="000000"/>
          <w:sz w:val="28"/>
          <w:szCs w:val="21"/>
        </w:rPr>
        <w:t>становит</w:t>
        <w:softHyphen/>
        <w:t xml:space="preserve">ся учение, </w:t>
      </w:r>
      <w:r>
        <w:rPr>
          <w:color w:val="000000"/>
          <w:sz w:val="28"/>
          <w:szCs w:val="21"/>
        </w:rPr>
        <w:t>существенно изменяющие мотивы его поведения, открывающее новые источники развития его познавательных и нравственных сил. Он постепенно включается в трудовую деятельность. Игра, хотя и продолжает занимать важное мес</w:t>
        <w:softHyphen/>
        <w:t>то, тем не менее теряет свою главенствующую роль в разви</w:t>
        <w:softHyphen/>
        <w:t>тии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В зависимости от полноты прохождения дошкольного пе</w:t>
        <w:softHyphen/>
        <w:t>риода детства и своевременности начала обучения в школе могут быть фазы кризиса у детей 6—7 лет (схема 2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1"/>
        </w:rPr>
        <w:t>Большинство детей психически подготовлены к школе, и они идут в нее с радостью. Эта внутренняя позиция ребенка помогает ему быстро принять требования учителя, касающиеся правил поведения в классе, норм отношения с товарищами, распорядка дня (схема 3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1"/>
        </w:rPr>
        <w:t>Большинство учащихся адаптируется быстро, но есть де</w:t>
        <w:softHyphen/>
        <w:t>ти «группы риска», испытывающие трудности в обучении. В приложении 1 даются психодиагностические таблицы (по С.В. Вахрушеву, научный руководитель проф. А.Ф. Ануф</w:t>
        <w:softHyphen/>
        <w:t>рие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33490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хема 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АЗЫ КРИЗИСА У ДЕТЕЙ 6—7 ЛЕТ</w:t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226"/>
        <w:gridCol w:w="3477"/>
        <w:gridCol w:w="3363"/>
      </w:tblGrid>
      <w:tr>
        <w:trPr>
          <w:trHeight w:val="528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ОКРИТИЧЕСКА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КРИТИЧЕСКА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ОСЛЕКРИТИЧЕС-КА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 первоклассника, рано поступившего в школу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mallCaps/>
                <w:color w:val="000000"/>
                <w:sz w:val="28"/>
                <w:szCs w:val="20"/>
              </w:rPr>
              <w:t>•</w:t>
            </w:r>
            <w:r>
              <w:rPr>
                <w:i/>
                <w:iCs/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i/>
                <w:iCs/>
                <w:smallCaps/>
                <w:color w:val="000000"/>
                <w:sz w:val="28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0"/>
              </w:rPr>
              <w:t>Ребенок очень удовлетворен игро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mallCaps/>
                <w:color w:val="000000"/>
                <w:sz w:val="28"/>
                <w:szCs w:val="20"/>
              </w:rPr>
              <w:t>•</w:t>
            </w:r>
            <w:r>
              <w:rPr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0"/>
              </w:rPr>
              <w:t>Ребенок приходит в 1-й класс без сформи</w:t>
              <w:softHyphen/>
              <w:t>рованных предпосы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mallCaps/>
                <w:color w:val="000000"/>
                <w:sz w:val="28"/>
                <w:szCs w:val="20"/>
              </w:rPr>
              <w:t>•</w:t>
            </w:r>
            <w:r>
              <w:rPr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20"/>
              </w:rPr>
              <w:t xml:space="preserve">* </w:t>
            </w:r>
            <w:r>
              <w:rPr>
                <w:color w:val="000000"/>
                <w:sz w:val="28"/>
                <w:szCs w:val="20"/>
              </w:rPr>
              <w:t>Ребенок вынуж</w:t>
              <w:softHyphen/>
              <w:t>ден наравне с учебой занимать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2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•</w:t>
            </w:r>
            <w:r>
              <w:rPr>
                <w:color w:val="000000"/>
                <w:sz w:val="28"/>
                <w:szCs w:val="20"/>
              </w:rPr>
              <w:t>Ф- Субъективное стремление   к школе (резуль</w:t>
              <w:softHyphen/>
              <w:t>тат подготовки) без   объектив</w:t>
              <w:softHyphen/>
              <w:t>ных предпосы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лок перехода от игры к учебной деятельно</w:t>
              <w:softHyphen/>
              <w:t>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mallCaps/>
                <w:color w:val="000000"/>
                <w:sz w:val="28"/>
                <w:szCs w:val="20"/>
              </w:rPr>
              <w:t>•</w:t>
            </w:r>
            <w:r>
              <w:rPr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0"/>
              </w:rPr>
              <w:t>Получая 1-е замеча</w:t>
              <w:softHyphen/>
              <w:t>ние, переживая неус</w:t>
              <w:softHyphen/>
              <w:t>пех в учебной дея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ся игро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mallCaps/>
                <w:color w:val="000000"/>
                <w:sz w:val="28"/>
                <w:szCs w:val="20"/>
              </w:rPr>
              <w:t>•</w:t>
            </w:r>
            <w:r>
              <w:rPr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20"/>
              </w:rPr>
              <w:t xml:space="preserve">* </w:t>
            </w:r>
            <w:r>
              <w:rPr>
                <w:color w:val="000000"/>
                <w:sz w:val="28"/>
                <w:szCs w:val="20"/>
              </w:rPr>
              <w:t>Восстанавлива</w:t>
              <w:softHyphen/>
              <w:t>ется эмоциональ</w:t>
              <w:softHyphen/>
              <w:t>но-личностный комфорт, сглажи</w:t>
              <w:softHyphen/>
              <w:t>вается негативна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ло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тельности, тянется 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имптоматик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2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игр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mallCaps/>
                <w:color w:val="000000"/>
                <w:sz w:val="28"/>
                <w:szCs w:val="20"/>
              </w:rPr>
              <w:t>•</w:t>
            </w:r>
            <w:r>
              <w:rPr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0"/>
              </w:rPr>
              <w:t>Ребенок переживает эмоционально-лично</w:t>
              <w:softHyphen/>
              <w:t>стный дискомфор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4" Но отставание, начавшееся в 1-м классе, может накапливатьс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mallCaps/>
                <w:color w:val="000000"/>
                <w:sz w:val="28"/>
                <w:szCs w:val="20"/>
              </w:rPr>
              <w:t>•</w:t>
            </w:r>
            <w:r>
              <w:rPr>
                <w:i/>
                <w:iCs/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i/>
                <w:iCs/>
                <w:smallCaps/>
                <w:color w:val="000000"/>
                <w:sz w:val="28"/>
                <w:szCs w:val="20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0"/>
              </w:rPr>
              <w:t xml:space="preserve">В </w:t>
            </w:r>
            <w:r>
              <w:rPr>
                <w:color w:val="000000"/>
                <w:sz w:val="28"/>
                <w:szCs w:val="20"/>
              </w:rPr>
              <w:t>поведении ребенка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mallCaps/>
                <w:color w:val="000000"/>
                <w:sz w:val="28"/>
                <w:szCs w:val="20"/>
              </w:rPr>
              <w:t>•</w:t>
            </w:r>
            <w:r>
              <w:rPr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0"/>
              </w:rPr>
              <w:t>В результате: об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егативная симптома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щая неуспевае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тика, направленная 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мость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чителей и родителе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 дошкольника, запаздывающего с переходом в школу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mallCaps/>
                <w:color w:val="000000"/>
                <w:sz w:val="28"/>
                <w:szCs w:val="20"/>
              </w:rPr>
              <w:t>•</w:t>
            </w:r>
            <w:r>
              <w:rPr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0"/>
              </w:rPr>
              <w:t>Игра отходит на второй план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mallCaps/>
                <w:color w:val="000000"/>
                <w:sz w:val="28"/>
                <w:szCs w:val="20"/>
              </w:rPr>
              <w:t>•</w:t>
            </w:r>
            <w:r>
              <w:rPr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0"/>
              </w:rPr>
              <w:t>Ребенок тянется к продуктивно-значимой дея</w:t>
              <w:softHyphen/>
              <w:t>тельност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•</w:t>
            </w:r>
            <w:r>
              <w:rPr>
                <w:color w:val="000000"/>
                <w:sz w:val="28"/>
                <w:szCs w:val="20"/>
              </w:rPr>
              <w:t>у&gt; Ребенок готов к учеб</w:t>
              <w:softHyphen/>
              <w:t>ной деятельности (субъ</w:t>
              <w:softHyphen/>
              <w:t>ективно и объективно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•</w:t>
            </w:r>
            <w:r>
              <w:rPr>
                <w:color w:val="000000"/>
                <w:sz w:val="28"/>
                <w:szCs w:val="20"/>
              </w:rPr>
              <w:t>Ф- Формально переход к учебе запаздыва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•</w:t>
            </w:r>
            <w:r>
              <w:rPr>
                <w:color w:val="000000"/>
                <w:sz w:val="28"/>
                <w:szCs w:val="20"/>
              </w:rPr>
              <w:t>О" Негативная симптома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mallCaps/>
                <w:color w:val="000000"/>
                <w:sz w:val="28"/>
                <w:szCs w:val="20"/>
              </w:rPr>
              <w:t>•</w:t>
            </w:r>
            <w:r>
              <w:rPr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20"/>
              </w:rPr>
              <w:t xml:space="preserve">" </w:t>
            </w:r>
            <w:r>
              <w:rPr>
                <w:color w:val="000000"/>
                <w:sz w:val="28"/>
                <w:szCs w:val="20"/>
              </w:rPr>
              <w:t>С приходом в школу восстанав</w:t>
              <w:softHyphen/>
              <w:t>ливается вну</w:t>
              <w:softHyphen/>
              <w:t>тренний комфорт ребенка, а нега</w:t>
              <w:softHyphen/>
              <w:t>тивные симпто</w:t>
              <w:softHyphen/>
              <w:t>мы исчезают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4- Возникает жела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тика ребенка направ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ие стать школь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лена на родителе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ико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СНОВНЫЕ ПРИЧИНЫ ТРУДНОСТЕЙ В ОБУЧЕНИИ МЛАДШИХ ШКОЛЬНИК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. Ребенок плохо учится. 5. «Хроническая неуспешность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2.                             Ребенок ленит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3.                              Ребенок рассеян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4.                             Ребенок неуправляе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6.                             «Уход от деятельности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7.                            Развитие ребенка по «игровому типу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8.                            Развитие ребенка по типу негати-вистической демонстратив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Схема 3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ТРУДНОСТИ АДАПТАЦИИ (обычно 4—7 недель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1.</w:t>
      </w:r>
      <w:r>
        <w:rPr>
          <w:color w:val="000000"/>
          <w:sz w:val="28"/>
          <w:szCs w:val="20"/>
        </w:rPr>
        <w:t xml:space="preserve">                 </w:t>
      </w:r>
      <w:r>
        <w:rPr>
          <w:b/>
          <w:bCs/>
          <w:color w:val="000000"/>
          <w:sz w:val="28"/>
          <w:szCs w:val="20"/>
        </w:rPr>
        <w:t>Усвоение правил школьно</w:t>
        <w:softHyphen/>
        <w:t>го режима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•</w:t>
      </w:r>
      <w:r>
        <w:rPr>
          <w:color w:val="000000"/>
          <w:sz w:val="28"/>
          <w:szCs w:val="20"/>
        </w:rPr>
        <w:t>О- «обязанности» школьник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20"/>
        </w:rPr>
        <w:t>•</w:t>
      </w:r>
      <w:r>
        <w:rPr>
          <w:smallCaps/>
          <w:color w:val="000000"/>
          <w:sz w:val="28"/>
          <w:szCs w:val="20"/>
          <w:lang w:val="en-US"/>
        </w:rPr>
        <w:t>v</w:t>
      </w:r>
      <w:r>
        <w:rPr>
          <w:smallCaps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0"/>
        </w:rPr>
        <w:t>своевременность прихода на занят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20"/>
        </w:rPr>
        <w:t>•</w:t>
      </w:r>
      <w:r>
        <w:rPr>
          <w:smallCaps/>
          <w:color w:val="000000"/>
          <w:sz w:val="28"/>
          <w:szCs w:val="20"/>
          <w:lang w:val="en-US"/>
        </w:rPr>
        <w:t>v</w:t>
      </w:r>
      <w:r>
        <w:rPr>
          <w:smallCaps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0"/>
        </w:rPr>
        <w:t>соблюдение школьного режи</w:t>
        <w:softHyphen/>
        <w:t>м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•</w:t>
      </w:r>
      <w:r>
        <w:rPr>
          <w:color w:val="000000"/>
          <w:sz w:val="28"/>
          <w:szCs w:val="20"/>
        </w:rPr>
        <w:t>ф- выполнение домашнего зада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2.</w:t>
      </w:r>
      <w:r>
        <w:rPr>
          <w:color w:val="000000"/>
          <w:sz w:val="28"/>
          <w:szCs w:val="20"/>
        </w:rPr>
        <w:t xml:space="preserve">                 </w:t>
      </w:r>
      <w:r>
        <w:rPr>
          <w:b/>
          <w:bCs/>
          <w:color w:val="000000"/>
          <w:sz w:val="28"/>
          <w:szCs w:val="20"/>
        </w:rPr>
        <w:t>Усвоение правил взаимоот</w:t>
        <w:softHyphen/>
        <w:t>ношений со сверстникам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 xml:space="preserve">$• </w:t>
      </w:r>
      <w:r>
        <w:rPr>
          <w:color w:val="000000"/>
          <w:sz w:val="28"/>
          <w:szCs w:val="20"/>
        </w:rPr>
        <w:t>недостаточное развитие об</w:t>
        <w:softHyphen/>
        <w:t>щения и способности взаи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модействия с другими деть</w:t>
        <w:softHyphen/>
        <w:t>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3.</w:t>
      </w:r>
      <w:r>
        <w:rPr>
          <w:color w:val="000000"/>
          <w:sz w:val="28"/>
          <w:szCs w:val="20"/>
        </w:rPr>
        <w:t xml:space="preserve">                    </w:t>
      </w:r>
      <w:r>
        <w:rPr>
          <w:b/>
          <w:bCs/>
          <w:color w:val="000000"/>
          <w:sz w:val="28"/>
          <w:szCs w:val="20"/>
        </w:rPr>
        <w:t>Усвоение правил взаимоотно</w:t>
        <w:softHyphen/>
        <w:t>шений с учителем (взрослым)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4- неправильное восприятие си</w:t>
        <w:softHyphen/>
        <w:t>туации урока, непонимание учителя, его профессиональ</w:t>
        <w:softHyphen/>
        <w:t>ной рол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4.</w:t>
      </w:r>
      <w:r>
        <w:rPr>
          <w:color w:val="000000"/>
          <w:sz w:val="28"/>
          <w:szCs w:val="20"/>
        </w:rPr>
        <w:t xml:space="preserve">                    </w:t>
      </w:r>
      <w:r>
        <w:rPr>
          <w:b/>
          <w:bCs/>
          <w:color w:val="000000"/>
          <w:sz w:val="28"/>
          <w:szCs w:val="20"/>
        </w:rPr>
        <w:t>Усвоение правил взаимоотно</w:t>
        <w:softHyphen/>
        <w:t>шений детей с родителям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•</w:t>
      </w:r>
      <w:r>
        <w:rPr>
          <w:color w:val="000000"/>
          <w:sz w:val="28"/>
          <w:szCs w:val="20"/>
        </w:rPr>
        <w:t>О- «личностное» пространство в семь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20"/>
        </w:rPr>
        <w:t>•</w:t>
      </w:r>
      <w:r>
        <w:rPr>
          <w:smallCaps/>
          <w:color w:val="000000"/>
          <w:sz w:val="28"/>
          <w:szCs w:val="20"/>
          <w:lang w:val="en-US"/>
        </w:rPr>
        <w:t>v</w:t>
      </w:r>
      <w:r>
        <w:rPr>
          <w:smallCaps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0"/>
        </w:rPr>
        <w:t>отношения с братьями и сес</w:t>
        <w:softHyphen/>
        <w:t>трам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20"/>
        </w:rPr>
        <w:t>•</w:t>
      </w:r>
      <w:r>
        <w:rPr>
          <w:smallCaps/>
          <w:color w:val="000000"/>
          <w:sz w:val="28"/>
          <w:szCs w:val="20"/>
          <w:lang w:val="en-US"/>
        </w:rPr>
        <w:t>v</w:t>
      </w:r>
      <w:r>
        <w:rPr>
          <w:smallCaps/>
          <w:color w:val="000000"/>
          <w:sz w:val="28"/>
          <w:szCs w:val="20"/>
        </w:rPr>
        <w:t xml:space="preserve">* </w:t>
      </w:r>
      <w:r>
        <w:rPr>
          <w:color w:val="000000"/>
          <w:sz w:val="28"/>
          <w:szCs w:val="20"/>
        </w:rPr>
        <w:t>стиль родительского поведе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ия и взаимоотношения с ре</w:t>
        <w:softHyphen/>
        <w:t>бенк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5. Специфическое отношение ребенка к самому себе, к сво</w:t>
        <w:softHyphen/>
        <w:t>им способностям, к своей деятельности, ее результатам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•</w:t>
      </w:r>
      <w:r>
        <w:rPr>
          <w:color w:val="000000"/>
          <w:sz w:val="28"/>
          <w:szCs w:val="20"/>
        </w:rPr>
        <w:t>О- высокая самооценка вызывает неправильную реакцию на за</w:t>
        <w:softHyphen/>
        <w:t>мечания учителя. В результате: «Школа плохая», «Учитель злой» и т.д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Трудности могут быть и у учащихся с «избыточной» педа</w:t>
        <w:softHyphen/>
        <w:t>гогической готовностью. Это сильные учащиеся. Они хорошо считают, читают, пишут. Быстро выполняют задание. Но все чаще начинают отвлекаться, так как им трудно следить за сбив</w:t>
        <w:softHyphen/>
        <w:t>чивыми ответами других учащихся. У них обычно низкая во</w:t>
        <w:softHyphen/>
        <w:t>левая готовность. Без дела скучают, «отбывая» время. Без вни</w:t>
        <w:softHyphen/>
        <w:t>мания учителя — выпадают из учебного процесса.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Период адаптации сокращается, если ребенок хорошо под</w:t>
        <w:softHyphen/>
        <w:t>готовлен к школе, а школа готова учить, развивать, любить раз</w:t>
        <w:softHyphen/>
        <w:t>ных детей; принимать и понимать их такими, какие они есть, и помогать их личному росту. Важно, чтобы в такой школе учи</w:t>
        <w:softHyphen/>
        <w:t>тель договаривался о нормах сотрудничества (приложение 2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Важно обеспечить каждому ученику условия для его </w:t>
      </w:r>
      <w:r>
        <w:rPr>
          <w:b/>
          <w:bCs/>
          <w:color w:val="000000"/>
          <w:sz w:val="28"/>
          <w:szCs w:val="21"/>
        </w:rPr>
        <w:t>раз</w:t>
        <w:softHyphen/>
        <w:t>вития как самоизменяющемуся субъект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Быть таким субъектом — значит иметь потребность в са</w:t>
        <w:softHyphen/>
        <w:t>моизменении и быть способным удовлетворять ее посредством учения, т.е. хотеть, любить и уметь учить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 период обучения в начальной школе происходит освое</w:t>
        <w:softHyphen/>
        <w:t>ние ребенком новых социальных ролей: школьника-«отлични-ка», «троечника», «лентяя», члена общественной организации и др. (схема 4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С течением времени учебная нагрузка возрастает, но, если от уче</w:t>
        <w:softHyphen/>
        <w:t>ника требуется познавательная самостоятельность, а он не видит реальных успехов своей работы, не научился преодолевать трудно</w:t>
        <w:softHyphen/>
        <w:t>сти, его отношение к учебе может измениться в худшую сторон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Для того чтобы этого не произошло, необходимо развивать познавательные интересы к учебному материалу. А развитие этих интересов зависит от формирования у учащихся учебной деятельности как таково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1. </w:t>
      </w:r>
      <w:r>
        <w:rPr>
          <w:color w:val="000000"/>
          <w:sz w:val="28"/>
          <w:szCs w:val="21"/>
        </w:rPr>
        <w:t>Ребенок, придя в школу, попадает в более труд</w:t>
        <w:softHyphen/>
        <w:t>ные для него условия. Он сразу же лишается привычного сти</w:t>
        <w:softHyphen/>
        <w:t>ля общения со взрослы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Теперь взрослый ПРОТИВОСТОИТ ВСЕМ его порывам, не соответствующим задачам уро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Через какую деятельность могут быть реализованы по</w:t>
        <w:softHyphen/>
        <w:t>требности ребенка на признание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Все успехи, кроме учебных, создающие статус ре</w:t>
        <w:softHyphen/>
        <w:t>бенка в глазах других и его собственных, уже не имеют тако</w:t>
        <w:softHyphen/>
        <w:t>го значения, как школьная оцен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Притязания на признание в условиях школы реализу</w:t>
        <w:softHyphen/>
        <w:t xml:space="preserve">ются лишь через успеваемость. </w:t>
      </w:r>
      <w:r>
        <w:rPr>
          <w:color w:val="000000"/>
          <w:sz w:val="28"/>
          <w:szCs w:val="21"/>
        </w:rPr>
        <w:t>Дети ориентируются на оце</w:t>
        <w:softHyphen/>
        <w:t>ночные отношения взрослых через призму конкретной учеб</w:t>
        <w:softHyphen/>
        <w:t>ной деятельно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</w:t>
      </w:r>
      <w:r>
        <w:rPr>
          <w:color w:val="000000"/>
          <w:sz w:val="28"/>
          <w:szCs w:val="21"/>
        </w:rPr>
        <w:t>2. Исследования показали, что успехи ученика в школе во многом определяются отношением его родителей к познанию и профессиональной деятельности учителя.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779520" cy="624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Какой должна быть общая стратегия поведения родите</w:t>
        <w:softHyphen/>
        <w:t xml:space="preserve">лей в целях помощи детям для их более успешного обучения? ОТВЕТ. </w:t>
      </w:r>
      <w:r>
        <w:rPr>
          <w:color w:val="000000"/>
          <w:sz w:val="28"/>
          <w:szCs w:val="21"/>
        </w:rPr>
        <w:t>Родители должны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                          Установить отношения с детьми, характеризующиеся большой теплотой, заботой и любовь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                          Знать реальные возможности своих детей и вселять в них веру, что они обязательно преуспеют в учебе и карьер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                         Вселяя уверенность, поощрять детей к выполнению школьных заданий и дополнительных задач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                          Контроль должен быть не авторитарным, а скорее ав</w:t>
        <w:softHyphen/>
        <w:t>торитетным при ощущении родительского вним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5.                             Постоянно общаясь с детьми, внимательно их выслу</w:t>
        <w:softHyphen/>
        <w:t>шивать. Подавать пример доброжелательного общ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6.                             Поддерживать интерес детей к познанию, обсуждать вме</w:t>
        <w:softHyphen/>
        <w:t>сте прочитанные книги, показывая пример собственно</w:t>
        <w:softHyphen/>
        <w:t>го интереса к знаниям и умения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3. </w:t>
      </w:r>
      <w:r>
        <w:rPr>
          <w:color w:val="000000"/>
          <w:sz w:val="28"/>
          <w:szCs w:val="21"/>
        </w:rPr>
        <w:t>Во вторых классах школы проводился экспе</w:t>
        <w:softHyphen/>
        <w:t>римент. Ученики должны были дома изготовить коробочки. Причем изготовленные коробочки ученики группы «А» долж</w:t>
        <w:softHyphen/>
        <w:t>ны были отдать в руки учителя; группы «Б» — старосте; груп</w:t>
        <w:softHyphen/>
        <w:t>пы «В» — просто сложить в общий ящик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Будет ли одинаковый процент выполненных работ в раз</w:t>
        <w:softHyphen/>
        <w:t>ных классах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В какой группе задание будет выпонено лучше, с чем связано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Самый высший процент выполнение детьми зада</w:t>
        <w:softHyphen/>
        <w:t>ния, когда они его сдавали учителю непосредственно было принято за 100%. Старосте сдали свои работы 65% учащихся. Группа, которая действовала без контроля со стороны, работу выполнила на 45%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Коллектив в классе еще не создан, каждый сам за себя, и ответственность наименьшая. При контроле самим учителем процент выполненных работ наибольший. Это говорит о том, что в начальных классах </w:t>
      </w:r>
      <w:r>
        <w:rPr>
          <w:b/>
          <w:bCs/>
          <w:color w:val="000000"/>
          <w:sz w:val="28"/>
          <w:szCs w:val="21"/>
        </w:rPr>
        <w:t>учитель очень уважаемая личнос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</w:t>
      </w:r>
      <w:r>
        <w:rPr>
          <w:color w:val="000000"/>
          <w:sz w:val="28"/>
          <w:szCs w:val="21"/>
        </w:rPr>
        <w:t>4. Родительница пишет: «Последнее время моя Лена, ученица 3-го класса, стала приходить из школы в пло</w:t>
        <w:softHyphen/>
        <w:t>хом настроении. Вчера ее прорвало, она все время рыдала, а на утро отказалась идти в школу. Сказала, что учительница не</w:t>
        <w:softHyphen/>
        <w:t>навидит и специально унижает её перед классом. Лена всегда была очень ответственной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0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20"/>
        </w:rPr>
        <w:t>Почему дочь уверена, что учительница ее ненавидит? Каким должно быть поведение мамы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ОТВЕТ. </w:t>
      </w:r>
      <w:r>
        <w:rPr>
          <w:color w:val="000000"/>
          <w:sz w:val="28"/>
          <w:szCs w:val="20"/>
        </w:rPr>
        <w:t>Родители часто слышат от детей, что учительница их не любит. Это детская реакция на обиды. Дети хотят нравиться учителям, жаждут их внимания и похвал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Эмоциональную реакцию на обиды обычно может спро</w:t>
        <w:softHyphen/>
        <w:t>воцировать определенный стиль работы учителя — если он не совпадает с тем, как привык учиться ребенок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Мама должна помочь дочери разобраться, что с ней проис-• ходит. Обычно ребенок убежден в своей правоте. Разобрать</w:t>
        <w:softHyphen/>
        <w:t>ся, чего хочет учительница от дочери. Убедить, что все зави</w:t>
        <w:softHyphen/>
        <w:t>сит от нее самой. Кто добивается хороших результатов и по</w:t>
        <w:softHyphen/>
        <w:t>чему? Что ценит учитель? В исключительных случаях совмест</w:t>
        <w:softHyphen/>
        <w:t>но с учителем найти решение вопрос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ЗАДАЧА </w:t>
      </w:r>
      <w:r>
        <w:rPr>
          <w:color w:val="000000"/>
          <w:sz w:val="28"/>
          <w:szCs w:val="20"/>
        </w:rPr>
        <w:t>5. Мама очень хотела помочь сыну Пете (6 лет 8 мес.) выполнять домашнее задание. Но, к удивлению мамы, никакие советы сын не принимает, говоря, что надо делать так, как велела учительниц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Почему сложилась такая ситуация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ОТВЕТ. </w:t>
      </w:r>
      <w:r>
        <w:rPr>
          <w:color w:val="000000"/>
          <w:sz w:val="28"/>
          <w:szCs w:val="20"/>
        </w:rPr>
        <w:t>Петя в свои неполные 7 лет готов выполнять по</w:t>
        <w:softHyphen/>
        <w:t>сильные задания, но лишь постольку, поскольку предложены учителем: авторитет его абсолютен. Причем любое задание — и то, что в учебнике, и просьба поливать цветы. А дома Петя не принимает никаких советов мам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ЗАДАЧА 6. </w:t>
      </w:r>
      <w:r>
        <w:rPr>
          <w:color w:val="000000"/>
          <w:sz w:val="28"/>
          <w:szCs w:val="20"/>
        </w:rPr>
        <w:t>Маме Вани (7 лет) часто приходилось говорить сыну: «Делай так, как я тебе говорю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Почему маме приходилось говорить сыну часто эти слова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ОТВЕТ. </w:t>
      </w:r>
      <w:r>
        <w:rPr>
          <w:color w:val="000000"/>
          <w:sz w:val="28"/>
          <w:szCs w:val="20"/>
        </w:rPr>
        <w:t>Это может быть в тех случаях, когда мама требует беспрекословного выполнения ее указаний без объяснения спо</w:t>
        <w:softHyphen/>
        <w:t>собов выполнения действия. Ваня не научится осознавать не</w:t>
        <w:softHyphen/>
        <w:t>обходимость выполнения того или иного действия. В резуль</w:t>
        <w:softHyphen/>
        <w:t>тате у Вани не сформируется самостоятельность, инициатив</w:t>
        <w:softHyphen/>
        <w:t>ность и другие качеств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ЗАДАЧА </w:t>
      </w:r>
      <w:r>
        <w:rPr>
          <w:color w:val="000000"/>
          <w:sz w:val="28"/>
          <w:szCs w:val="20"/>
        </w:rPr>
        <w:t>7. Родители младших школьников часто испы</w:t>
        <w:softHyphen/>
        <w:t>тывают двойственное чувство в оценке поведения своих де</w:t>
        <w:softHyphen/>
        <w:t>тей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— </w:t>
      </w:r>
      <w:r>
        <w:rPr>
          <w:color w:val="000000"/>
          <w:sz w:val="28"/>
          <w:szCs w:val="20"/>
        </w:rPr>
        <w:t>с одной стороны, леность, нежелание делать урок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1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— с другой стороны, оправдание его тем, что он еще ма</w:t>
        <w:softHyphen/>
        <w:t>ленький, не понимает, для чего ему нужны знания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Каким должно быть поведение родителей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ОТВЕТ. </w:t>
      </w:r>
      <w:r>
        <w:rPr>
          <w:b/>
          <w:bCs/>
          <w:color w:val="000000"/>
          <w:sz w:val="28"/>
          <w:szCs w:val="20"/>
        </w:rPr>
        <w:t>Наивно ожидать, что все встанет на свои ме</w:t>
        <w:softHyphen/>
        <w:t xml:space="preserve">ста в более старшем возрасте. </w:t>
      </w:r>
      <w:r>
        <w:rPr>
          <w:color w:val="000000"/>
          <w:sz w:val="28"/>
          <w:szCs w:val="20"/>
        </w:rPr>
        <w:t>Необходимо вскрыть при</w:t>
        <w:softHyphen/>
        <w:t>чины этого явления. Может быть не сложились отношения с учительницей или с классом, отсутствуют внутренние сти</w:t>
        <w:softHyphen/>
        <w:t>мулы, интерес и т.д. Важно создать определенную мотива</w:t>
        <w:softHyphen/>
        <w:t>цию уч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Учебная деятельность младшего школьника </w:t>
      </w:r>
      <w:r>
        <w:rPr>
          <w:color w:val="000000"/>
          <w:sz w:val="28"/>
          <w:szCs w:val="20"/>
        </w:rPr>
        <w:t>(схема 5) — ведущая деятельность, которая носит обязательный, целе</w:t>
        <w:softHyphen/>
        <w:t>направленный, общественно значимый и систематический характер. В процессе учебной деятельности происходит фор</w:t>
        <w:softHyphen/>
        <w:t>мирование основных психических процессов и свойств лич</w:t>
        <w:softHyphen/>
        <w:t>ности, появляются главные новообразования возраста (про</w:t>
        <w:softHyphen/>
        <w:t>извольность, рефлексия, внутренний план действия, само</w:t>
        <w:softHyphen/>
        <w:t>контроль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Компонентами учебной деятельности являются: </w:t>
      </w:r>
      <w:r>
        <w:rPr>
          <w:color w:val="000000"/>
          <w:sz w:val="28"/>
          <w:szCs w:val="20"/>
        </w:rPr>
        <w:t>учеб</w:t>
        <w:softHyphen/>
        <w:t>ные задачи, учебные действия, действия контроля, действия оценки (по Д.Б. Эльконину, В.В. Давыдову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Учебная задача </w:t>
      </w:r>
      <w:r>
        <w:rPr>
          <w:color w:val="000000"/>
          <w:sz w:val="28"/>
          <w:szCs w:val="20"/>
        </w:rPr>
        <w:t>направлена на усвоение общего способа решения некоторого класса конкретно-практических задач или общего способа выделения свойств понят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сновной целью учебной работы является воспроизведе</w:t>
        <w:softHyphen/>
        <w:t>ние младшими школьниками образцов общих способов реше</w:t>
        <w:softHyphen/>
        <w:t>ния задач. Учитель создает такую учебную ситуацию, при ко</w:t>
        <w:softHyphen/>
        <w:t>торой ученику необходимо искать общий способ решения всех конкретно-практических задач данного класс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Работа учащихся в учебной ситуации складывается из </w:t>
      </w:r>
      <w:r>
        <w:rPr>
          <w:b/>
          <w:bCs/>
          <w:color w:val="000000"/>
          <w:sz w:val="28"/>
          <w:szCs w:val="20"/>
        </w:rPr>
        <w:t>учеб</w:t>
        <w:softHyphen/>
        <w:t xml:space="preserve">ных действий </w:t>
      </w:r>
      <w:r>
        <w:rPr>
          <w:color w:val="000000"/>
          <w:sz w:val="28"/>
          <w:szCs w:val="20"/>
        </w:rPr>
        <w:t>разного типа: предметных, умственных, срав</w:t>
        <w:softHyphen/>
        <w:t>нения, сопротивления, моделирования и др. Знание способов действий придает деятельности смысл, ставит ученика в по</w:t>
        <w:softHyphen/>
        <w:t>зицию деятеля, развивает у него интерес к учению. Полноцен</w:t>
        <w:softHyphen/>
        <w:t>ное обучение младшего школьника начинается тогда, когда он учится, овладевает учебной деятельность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Действие контроля </w:t>
      </w:r>
      <w:r>
        <w:rPr>
          <w:color w:val="000000"/>
          <w:sz w:val="28"/>
          <w:szCs w:val="20"/>
        </w:rPr>
        <w:t>есть действие сличения, соотношение учебных действий с образцом, который задается учи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20"/>
        </w:rPr>
        <w:t xml:space="preserve">Схема </w:t>
      </w:r>
      <w:r>
        <w:rPr>
          <w:i/>
          <w:iCs/>
          <w:color w:val="000000"/>
          <w:sz w:val="28"/>
          <w:szCs w:val="20"/>
        </w:rPr>
        <w:t>5</w:t>
      </w:r>
    </w:p>
    <w:p>
      <w:pPr>
        <w:pStyle w:val="Heading2"/>
        <w:rPr/>
      </w:pPr>
      <w:r>
        <w:rPr/>
        <w:t>УЧЕБНАЯ ДЕЯТЕЛЬНОСТЬ МЛАДШЕГО ШКОЛЬНИКА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3"/>
        <w:gridCol w:w="2166"/>
        <w:gridCol w:w="2622"/>
        <w:gridCol w:w="2907"/>
      </w:tblGrid>
      <w:tr>
        <w:trPr>
          <w:trHeight w:val="518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ОБЯЗЯТЕЛЬНА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ЦЕЛЕНАПРАВ</w:t>
              <w:softHyphen/>
              <w:t>ЛЕННА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ОБЩЕСТВЕННО ЗНАЧИМАЯ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СИСТЕМАТИ</w:t>
              <w:softHyphen/>
              <w:t>ЧЕСКАЯ</w:t>
            </w:r>
          </w:p>
        </w:tc>
      </w:tr>
      <w:tr>
        <w:trPr>
          <w:trHeight w:val="394" w:hRule="atLeast"/>
        </w:trPr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Компоненты учебной деятельности</w:t>
            </w:r>
          </w:p>
        </w:tc>
      </w:tr>
      <w:tr>
        <w:trPr>
          <w:trHeight w:val="595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Учебные задач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Учебные действ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Действие контроля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Действие оценки</w:t>
            </w:r>
          </w:p>
        </w:tc>
      </w:tr>
      <w:tr>
        <w:trPr>
          <w:trHeight w:val="1546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правлены на усвоение обще</w:t>
              <w:softHyphen/>
              <w:t>го способа ре</w:t>
              <w:softHyphen/>
              <w:t>шения некото</w:t>
              <w:softHyphen/>
              <w:t>рого класса кон</w:t>
              <w:softHyphen/>
              <w:t>кретно-практи</w:t>
              <w:softHyphen/>
              <w:t>ческих задач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омогают уча</w:t>
              <w:softHyphen/>
              <w:t>щимся воспро</w:t>
              <w:softHyphen/>
              <w:t>изводить и ус</w:t>
              <w:softHyphen/>
              <w:t>ваивать образ</w:t>
              <w:softHyphen/>
              <w:t>цы общих спо</w:t>
              <w:softHyphen/>
              <w:t>собов решения задач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о сличение, со</w:t>
              <w:softHyphen/>
              <w:t>отнесение учеб</w:t>
              <w:softHyphen/>
              <w:t>ных действий с образцом, кото</w:t>
              <w:softHyphen/>
              <w:t>рый задает учи</w:t>
              <w:softHyphen/>
              <w:t>тел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оцесс оценки ребенком своей деятельности на разных этапах ее осуществл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то освоить?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то сделать?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авильно ли?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остиг ли результата?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троится с учетом позна</w:t>
        <w:softHyphen/>
        <w:t>вательных сил и возмож</w:t>
        <w:softHyphen/>
        <w:t>ностей младших школьник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: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ооружает учащихся знани</w:t>
        <w:softHyphen/>
        <w:t>ями, навыками, умениями, которые повышают уровень развития детей</w:t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1"/>
        <w:gridCol w:w="2850"/>
        <w:gridCol w:w="3705"/>
      </w:tblGrid>
      <w:tr>
        <w:trPr>
          <w:trHeight w:val="346" w:hRule="atLeast"/>
        </w:trPr>
        <w:tc>
          <w:tcPr>
            <w:tcW w:w="10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СОСТАВ УЧЕБНОЙ ДЕЯТЕЛЬНОСТИ</w:t>
            </w:r>
          </w:p>
        </w:tc>
      </w:tr>
      <w:tr>
        <w:trPr>
          <w:trHeight w:val="326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Знани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Навыки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Умения</w:t>
            </w:r>
          </w:p>
        </w:tc>
      </w:tr>
      <w:tr>
        <w:trPr>
          <w:trHeight w:val="1373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Полнота — глуби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Осознанность—прочност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Конкретность— обобщен</w:t>
              <w:softHyphen/>
              <w:t xml:space="preserve">ност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Обрывочность—систематичност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едставления — понят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беспечивают творческий, сознательный процесс выпол</w:t>
              <w:softHyphen/>
              <w:t>нения деятель</w:t>
              <w:softHyphen/>
              <w:t>ности в цело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пецифические 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спользуются на уро</w:t>
              <w:softHyphen/>
              <w:t xml:space="preserve">ках по различным предмета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бобщенные— ис</w:t>
              <w:softHyphen/>
              <w:t>пользуются при вы</w:t>
              <w:softHyphen/>
              <w:t>полнении любой де</w:t>
              <w:softHyphen/>
              <w:t>ятельности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вык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• </w:t>
            </w:r>
            <w:r>
              <w:rPr>
                <w:color w:val="000000"/>
                <w:sz w:val="28"/>
                <w:szCs w:val="20"/>
              </w:rPr>
              <w:t xml:space="preserve">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mallCaps/>
                <w:color w:val="000000"/>
                <w:sz w:val="28"/>
                <w:szCs w:val="20"/>
              </w:rPr>
              <w:t xml:space="preserve">• </w:t>
            </w:r>
            <w:r>
              <w:rPr>
                <w:color w:val="000000"/>
                <w:sz w:val="28"/>
                <w:szCs w:val="20"/>
              </w:rPr>
              <w:t xml:space="preserve">чт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• </w:t>
            </w:r>
            <w:r>
              <w:rPr>
                <w:color w:val="000000"/>
                <w:sz w:val="28"/>
                <w:szCs w:val="20"/>
              </w:rPr>
              <w:t>письма и др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чало усвоения системы научных понят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азвернутость их ос</w:t>
              <w:softHyphen/>
              <w:t>во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величение удельного веса теоретического содержа</w:t>
              <w:softHyphen/>
              <w:t>ния — необходимое усло</w:t>
              <w:softHyphen/>
              <w:t>вие развивающего обуче</w:t>
              <w:softHyphen/>
              <w:t>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4" w:hRule="atLeast"/>
        </w:trPr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еренос и ин</w:t>
              <w:softHyphen/>
              <w:t>терференция навык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Ум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• </w:t>
            </w:r>
            <w:r>
              <w:rPr>
                <w:color w:val="000000"/>
                <w:sz w:val="28"/>
                <w:szCs w:val="20"/>
              </w:rPr>
              <w:t xml:space="preserve">планировать свою работу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• </w:t>
            </w:r>
            <w:r>
              <w:rPr>
                <w:color w:val="000000"/>
                <w:sz w:val="28"/>
                <w:szCs w:val="20"/>
              </w:rPr>
              <w:t xml:space="preserve">анализировать задачу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•</w:t>
            </w:r>
            <w:r>
              <w:rPr>
                <w:i/>
                <w:iCs/>
                <w:smallCaps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 xml:space="preserve">наблюдат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• </w:t>
            </w:r>
            <w:r>
              <w:rPr>
                <w:color w:val="000000"/>
                <w:sz w:val="28"/>
                <w:szCs w:val="20"/>
              </w:rPr>
              <w:t>работать с текстом и др.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Кроме контроля по результату младший школьник овладевает пооперационным и перспективным (планирующим) самоконт</w:t>
        <w:softHyphen/>
        <w:t>роле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ЗАДАЧА 8. </w:t>
      </w:r>
      <w:r>
        <w:rPr>
          <w:b/>
          <w:bCs/>
          <w:i/>
          <w:iCs/>
          <w:color w:val="000000"/>
          <w:sz w:val="28"/>
          <w:szCs w:val="20"/>
        </w:rPr>
        <w:t>Почему необходимо ученика учить действию контроля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ОТВЕТ. </w:t>
      </w:r>
      <w:r>
        <w:rPr>
          <w:color w:val="000000"/>
          <w:sz w:val="28"/>
          <w:szCs w:val="20"/>
        </w:rPr>
        <w:t>Без контроля нельзя полноценно развернуть учеб</w:t>
        <w:softHyphen/>
        <w:t>ную деятельнос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Недостаточно контролировать работу только по конечному результату. </w:t>
      </w:r>
      <w:r>
        <w:rPr>
          <w:b/>
          <w:bCs/>
          <w:color w:val="000000"/>
          <w:sz w:val="28"/>
          <w:szCs w:val="20"/>
        </w:rPr>
        <w:t>Ученику необходимо научиться контролировать правильность каждой опер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ченик оценивает, насколько освоен им способ реше</w:t>
        <w:softHyphen/>
        <w:t>ния задачи, какие операции отработаны, а какие — нет. Это важно для формирования учебной деятельности и внима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Действия оценки отличаются от отметки. Последняя вклю</w:t>
        <w:softHyphen/>
        <w:t>чает в себя конечный результат выполненной работы по 5-бал</w:t>
        <w:softHyphen/>
        <w:t>льной систем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Действие оценки </w:t>
      </w:r>
      <w:r>
        <w:rPr>
          <w:color w:val="000000"/>
          <w:sz w:val="28"/>
          <w:szCs w:val="20"/>
        </w:rPr>
        <w:t>составляет процесс оценивания ребен</w:t>
        <w:softHyphen/>
        <w:t>ком своей деятельности на разных этапах ее осуществл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ЗАДАЧА 9. </w:t>
      </w:r>
      <w:r>
        <w:rPr>
          <w:color w:val="000000"/>
          <w:sz w:val="28"/>
          <w:szCs w:val="20"/>
        </w:rPr>
        <w:t>Содержательно оценивая учебную деятель</w:t>
        <w:softHyphen/>
        <w:t>ность, ее результаты и процесс, учитель задает определен</w:t>
        <w:softHyphen/>
        <w:t>ные ориентиры для младших школьников — критерии оцен</w:t>
        <w:softHyphen/>
        <w:t>ки, которые должны быть усвоены деть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Для чего учитель задает ориентиры критериев отмет</w:t>
        <w:softHyphen/>
        <w:t>ки? Оценк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Есть ли свои критерии у учащихся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ОТВЕТ. </w:t>
      </w:r>
      <w:r>
        <w:rPr>
          <w:color w:val="000000"/>
          <w:sz w:val="28"/>
          <w:szCs w:val="20"/>
        </w:rPr>
        <w:t>Исходя из собственного опыта, дети имеют свои критерии вне зависимости от результата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•</w:t>
      </w:r>
      <w:r>
        <w:rPr>
          <w:color w:val="000000"/>
          <w:sz w:val="28"/>
          <w:szCs w:val="20"/>
        </w:rPr>
        <w:t xml:space="preserve">Ф- </w:t>
      </w:r>
      <w:r>
        <w:rPr>
          <w:i/>
          <w:iCs/>
          <w:color w:val="000000"/>
          <w:sz w:val="28"/>
          <w:szCs w:val="20"/>
        </w:rPr>
        <w:t>сколько потратил времен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•</w:t>
      </w:r>
      <w:r>
        <w:rPr>
          <w:i/>
          <w:iCs/>
          <w:color w:val="000000"/>
          <w:sz w:val="28"/>
          <w:szCs w:val="20"/>
        </w:rPr>
        <w:t>§&gt; сколько вложил сил, стар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ичем свою работу оценивают выше, чем работу одно</w:t>
        <w:softHyphen/>
        <w:t>классни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читель же задает ориентиры содержания отметки, кото</w:t>
        <w:softHyphen/>
        <w:t>рыми они должны руководствоваться в дальнейшем. Делает это максимально наглядно для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 учебной деятельности важно сотрудничество и взаимо</w:t>
        <w:softHyphen/>
        <w:t>действие детей по поводу изучаемого материала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4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С учителем</w:t>
      </w:r>
      <w:r>
        <w:rPr>
          <w:rFonts w:cs="Arial" w:ascii="Arial" w:hAnsi="Arial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0"/>
        </w:rPr>
        <w:t>Со сверстникам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ф</w:t>
      </w:r>
      <w:r>
        <w:rPr>
          <w:rFonts w:cs="Arial" w:ascii="Arial" w:hAnsi="Arial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0"/>
        </w:rPr>
        <w:t>дети находятся:</w:t>
      </w:r>
      <w:r>
        <w:rPr>
          <w:rFonts w:ascii="Arial" w:hAnsi="Arial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0"/>
        </w:rPr>
        <w:t>Ф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&lt;0&gt; В позиции         -</w:t>
      </w:r>
      <w:r>
        <w:rPr>
          <w:rFonts w:ascii="Arial" w:hAnsi="Arial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0"/>
        </w:rPr>
        <w:t>-0</w:t>
      </w:r>
      <w:r>
        <w:rPr>
          <w:color w:val="000000"/>
          <w:sz w:val="28"/>
          <w:szCs w:val="20"/>
          <w:vertAlign w:val="superscript"/>
        </w:rPr>
        <w:t>й</w:t>
      </w:r>
      <w:r>
        <w:rPr>
          <w:color w:val="000000"/>
          <w:sz w:val="28"/>
          <w:szCs w:val="20"/>
        </w:rPr>
        <w:t xml:space="preserve"> В позиции учени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ченика</w:t>
      </w:r>
      <w:r>
        <w:rPr>
          <w:rFonts w:cs="Arial" w:ascii="Arial" w:hAnsi="Arial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8"/>
          <w:szCs w:val="20"/>
        </w:rPr>
        <w:t>-</w:t>
      </w:r>
      <w:r>
        <w:rPr>
          <w:color w:val="000000"/>
          <w:sz w:val="28"/>
          <w:szCs w:val="20"/>
        </w:rPr>
        <w:t>О- В позиции учител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чебный материал усваивается лучше, так как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20"/>
        </w:rPr>
        <w:t>•</w:t>
      </w:r>
      <w:r>
        <w:rPr>
          <w:smallCaps/>
          <w:color w:val="000000"/>
          <w:sz w:val="28"/>
          <w:szCs w:val="20"/>
          <w:lang w:val="en-US"/>
        </w:rPr>
        <w:t>v</w:t>
      </w:r>
      <w:r>
        <w:rPr>
          <w:smallCaps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0"/>
        </w:rPr>
        <w:t>учитывается свой способ дей</w:t>
        <w:softHyphen/>
        <w:t xml:space="preserve">ствия; </w:t>
      </w:r>
      <w:r>
        <w:rPr>
          <w:smallCaps/>
          <w:color w:val="000000"/>
          <w:sz w:val="28"/>
          <w:szCs w:val="20"/>
        </w:rPr>
        <w:t>•</w:t>
      </w:r>
      <w:r>
        <w:rPr>
          <w:smallCaps/>
          <w:color w:val="000000"/>
          <w:sz w:val="28"/>
          <w:szCs w:val="20"/>
          <w:lang w:val="en-US"/>
        </w:rPr>
        <w:t>v</w:t>
      </w:r>
      <w:r>
        <w:rPr>
          <w:smallCaps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0"/>
        </w:rPr>
        <w:t>и способ действия партнер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Развиваетс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smallCaps/>
          <w:color w:val="000000"/>
          <w:sz w:val="28"/>
          <w:szCs w:val="20"/>
        </w:rPr>
        <w:t>•</w:t>
      </w:r>
      <w:r>
        <w:rPr>
          <w:i/>
          <w:iCs/>
          <w:smallCaps/>
          <w:color w:val="000000"/>
          <w:sz w:val="28"/>
          <w:szCs w:val="20"/>
          <w:lang w:val="en-US"/>
        </w:rPr>
        <w:t>v</w:t>
      </w:r>
      <w:r>
        <w:rPr>
          <w:i/>
          <w:iCs/>
          <w:smallCaps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0"/>
        </w:rPr>
        <w:t>критичность, терпимость; •Ф- умение встать на точку зре</w:t>
        <w:softHyphen/>
        <w:t>ния другог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чебная деятельность — это такая же предметная деятель</w:t>
        <w:softHyphen/>
        <w:t>ность, как в дошкольном периоде, но предмет ее усвоения те</w:t>
        <w:softHyphen/>
        <w:t>оретический, идеальны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Для лучшего развития мышления объекты изучения необ</w:t>
        <w:softHyphen/>
        <w:t>ходимо материализова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ЗАДАЧА 10. </w:t>
      </w:r>
      <w:r>
        <w:rPr>
          <w:color w:val="000000"/>
          <w:sz w:val="28"/>
          <w:szCs w:val="20"/>
        </w:rPr>
        <w:t>В младших классах учительница поручи</w:t>
        <w:softHyphen/>
        <w:t>ла неуспевающим школьникам помогать другим неуспева</w:t>
        <w:softHyphen/>
        <w:t>ющим. В результате повысилась их собственная успевае</w:t>
        <w:softHyphen/>
        <w:t>мос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За счет чего повышалась успеваемость таких школь</w:t>
        <w:softHyphen/>
        <w:t>ников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ОТВЕТ. </w:t>
      </w:r>
      <w:r>
        <w:rPr>
          <w:color w:val="000000"/>
          <w:sz w:val="28"/>
          <w:szCs w:val="20"/>
        </w:rPr>
        <w:t>Помогая другим, школьник оказывался в роли учителя. Притом оказывался обычно хорошим «учителем» — терпеливым, понимающим и достаточно требовательным. А самое главное — улучшалась их собственная самооценка. Они обретали уверенность в себе. Превращались из учени</w:t>
        <w:softHyphen/>
        <w:t>ка «слушающего» в ученика «спрашивающего», задающего вопросы. '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ЗАДАЧА 11. </w:t>
      </w:r>
      <w:r>
        <w:rPr>
          <w:color w:val="000000"/>
          <w:sz w:val="28"/>
          <w:szCs w:val="20"/>
        </w:rPr>
        <w:t>Учащимся предлагались таблицы типов задач, представленных в виде кратких условий, образно-графичес</w:t>
        <w:softHyphen/>
        <w:t>ких моделей и определений инвариан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Им предлагались ситуации, расчлененные на планы: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822065" cy="154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Что означало для учащихся решить эту задачу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ОТВЕТ. </w:t>
      </w:r>
      <w:r>
        <w:rPr>
          <w:color w:val="000000"/>
          <w:sz w:val="28"/>
          <w:szCs w:val="20"/>
        </w:rPr>
        <w:t>Для учащихся это означало ОПОЗНАТЬ ее ин</w:t>
        <w:softHyphen/>
        <w:t>вариант и найти его математическую характеристику. Про</w:t>
        <w:softHyphen/>
        <w:t>цесс опознания заключается в выделении (в объектах сли</w:t>
        <w:softHyphen/>
        <w:t>чения) существенных признаков в результате преобразова</w:t>
        <w:softHyphen/>
        <w:t>ния этих объектов, а модели еще только формируются. Мо</w:t>
        <w:softHyphen/>
        <w:t>дель инвариантов служит также и ориентиром в процессе обдумывания задач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*                   * *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Процесс развития учебной деятельности — </w:t>
      </w:r>
      <w:r>
        <w:rPr>
          <w:color w:val="000000"/>
          <w:sz w:val="28"/>
          <w:szCs w:val="20"/>
        </w:rPr>
        <w:t>это про</w:t>
        <w:softHyphen/>
        <w:t>цесс передачи от учителя к ученику отдельных его звеньев. В младшем школьном возрасте это — действие контроля и оцен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Развитая форма учебной деятельности — когда ученик ста</w:t>
        <w:softHyphen/>
        <w:t>вит перед собой задачи собственного изменения. Цель обуче</w:t>
        <w:softHyphen/>
        <w:t>ния — изменить учени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 процессе учебной деятельности прежде всего происхо</w:t>
        <w:softHyphen/>
        <w:t>дят усвоение младшими школьниками научных понятий, фор</w:t>
        <w:softHyphen/>
        <w:t>мирование навыков и умен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*</w:t>
      </w:r>
      <w:r>
        <w:rPr>
          <w:color w:val="000000"/>
          <w:sz w:val="28"/>
          <w:szCs w:val="20"/>
        </w:rPr>
        <w:t xml:space="preserve">                   </w:t>
      </w:r>
      <w:r>
        <w:rPr>
          <w:b/>
          <w:bCs/>
          <w:color w:val="000000"/>
          <w:sz w:val="28"/>
          <w:szCs w:val="20"/>
        </w:rPr>
        <w:t>Ф *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Знания </w:t>
      </w:r>
      <w:r>
        <w:rPr>
          <w:color w:val="000000"/>
          <w:sz w:val="28"/>
          <w:szCs w:val="20"/>
        </w:rPr>
        <w:t>младшего школьника могут быть на разном уров</w:t>
        <w:softHyphen/>
        <w:t>не полноты и глубины, осознанности и прочности, конкрет</w:t>
        <w:softHyphen/>
        <w:t>ности и обобщенности. Владеть знаниями по какому-либо предмету — значит усвоить систему научных понятий по данному предмету. До поступления в школу ребенок имеет дело с отдельными предметами, явлениями, их внешними свойствами и отношениями, а не с их сущностью, выражен</w:t>
        <w:softHyphen/>
        <w:t>ной в понятиях. Житейские понятия мешают младшему школь</w:t>
        <w:softHyphen/>
        <w:t>нику усваивать научные.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Современная программа обучения предусматривает воору</w:t>
        <w:softHyphen/>
        <w:t>жение учащихся и теоретическими понятиями. Увеличение удельного веса теоретического содержания — необходимое условие развивающего обуч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ЗАДАЧА 12. </w:t>
      </w:r>
      <w:r>
        <w:rPr>
          <w:color w:val="000000"/>
          <w:sz w:val="28"/>
          <w:szCs w:val="22"/>
        </w:rPr>
        <w:t>Исследования показывают, что в процессе общения от 100% задуманной информации остается в па</w:t>
        <w:softHyphen/>
        <w:t>мяти собеседника 24%. Из существующих «барьеров»: не</w:t>
        <w:softHyphen/>
        <w:t>понимания ситуации общения, психологических особенно</w:t>
        <w:softHyphen/>
        <w:t>стей общаю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Слова, которые используются общающимися, нередко имеют разное для них значение, смысл. В одно и то же по</w:t>
        <w:softHyphen/>
        <w:t>нятие может вкладываться разный смысл. А может быть про</w:t>
        <w:softHyphen/>
        <w:t>сто незнакомо значение того или иного слова, даже если оно и применяет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В учебной деятельности ученик часто сталкивается со словами, которые им до конца не понятны. Он узнает их на слух и при чтении, но так до конца и не знает, что они оз</w:t>
        <w:softHyphen/>
        <w:t xml:space="preserve">начают. </w:t>
      </w:r>
      <w:r>
        <w:rPr>
          <w:b/>
          <w:bCs/>
          <w:i/>
          <w:iCs/>
          <w:color w:val="000000"/>
          <w:sz w:val="28"/>
          <w:szCs w:val="22"/>
        </w:rPr>
        <w:t xml:space="preserve">Накопление непонятных слов, которые ученик применяет, приводит к снижению успеваемости </w:t>
      </w:r>
      <w:r>
        <w:rPr>
          <w:color w:val="000000"/>
          <w:sz w:val="28"/>
          <w:szCs w:val="22"/>
        </w:rPr>
        <w:t>из-за непонимания общей сути излагаемого учителем учебн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Как можно определить, какое слово ученик не пони</w:t>
        <w:softHyphen/>
        <w:t>мает 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>Надо чаще задавать учащимся вопросы о том, что означает то или иное слово. Если ученик не знает слова, то он его и не употребляет. И ответы на него могут быть самыми разнообразными: «Не знаю», «Это вот когда...», «Ну, это про</w:t>
        <w:softHyphen/>
        <w:t>сто...» и т. п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ЗАДАЧА 13. </w:t>
      </w:r>
      <w:r>
        <w:rPr>
          <w:color w:val="000000"/>
          <w:sz w:val="28"/>
          <w:szCs w:val="22"/>
        </w:rPr>
        <w:t>Дети в начальной школе встречаются с мас</w:t>
        <w:softHyphen/>
        <w:t>сой слов, которых они не понимают. Если ученик не понима</w:t>
        <w:softHyphen/>
        <w:t>ет слова, которые применил в речи учитель, он не поймет сути объясняемого материала уро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Всегда ли ученик обращается к учителю по поводу свое</w:t>
        <w:softHyphen/>
        <w:t>го непонимания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Какие способы может использовать учитель, чтобы убе</w:t>
        <w:softHyphen/>
        <w:t>диться в том, что дети понимают его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 xml:space="preserve">Ученик далеко не всегда обращается к учителю по поводу своей непонятливости. </w:t>
      </w:r>
      <w:r>
        <w:rPr>
          <w:b/>
          <w:bCs/>
          <w:color w:val="000000"/>
          <w:sz w:val="28"/>
          <w:szCs w:val="22"/>
        </w:rPr>
        <w:t>С возрастом он свою не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7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2"/>
        </w:rPr>
        <w:t xml:space="preserve">понятливость все больше будет скрывать. </w:t>
      </w:r>
      <w:r>
        <w:rPr>
          <w:color w:val="000000"/>
          <w:sz w:val="28"/>
          <w:szCs w:val="22"/>
        </w:rPr>
        <w:t>Даже на вопрос учителя: «Всем ли понятно?» — учащиеся объективно не ответя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Учитель должен использовать так называемую «об</w:t>
        <w:softHyphen/>
        <w:t>ратную связь» с учениками. О понимании учебного ма</w:t>
        <w:softHyphen/>
        <w:t>териала учащимися учитель может судить по их внима</w:t>
        <w:softHyphen/>
        <w:t>тельности. Он может задавать контрольные вопросы, чтобы уточнить степень понимания сообщаемой инфор</w:t>
        <w:softHyphen/>
        <w:t>м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Сообщаемую информацию, превратив ее в «Понятия», термины, </w:t>
      </w:r>
      <w:r>
        <w:rPr>
          <w:b/>
          <w:bCs/>
          <w:i/>
          <w:iCs/>
          <w:color w:val="000000"/>
          <w:sz w:val="28"/>
          <w:szCs w:val="22"/>
        </w:rPr>
        <w:t xml:space="preserve">в дальнейшем нужно применять еще несколько раз с их расшифровкой. </w:t>
      </w:r>
      <w:r>
        <w:rPr>
          <w:color w:val="000000"/>
          <w:sz w:val="28"/>
          <w:szCs w:val="22"/>
        </w:rPr>
        <w:t>Например, не просто назвать по</w:t>
        <w:softHyphen/>
        <w:t>нятие «луч», а сказать: «Луч, т.е. это прямая линия, имею</w:t>
        <w:softHyphen/>
        <w:t>щая одну граничную точку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ВОПРОС 14. </w:t>
      </w:r>
      <w:r>
        <w:rPr>
          <w:color w:val="000000"/>
          <w:sz w:val="28"/>
          <w:szCs w:val="22"/>
        </w:rPr>
        <w:t>По каким проявлениям учащихся учитель может судить о их непонимани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>О непонимании учащихся учитель может судить по следующим проявлениям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1.                             ОЩУЩЕНИЕ ПУСТОТЫ в голове и мыслях, когда учащиеся не могут установить устную речь, насыщенную словами, не доступными их пониманию. В этот момент учи</w:t>
        <w:softHyphen/>
        <w:t>тель может увидеть, что взгляд ребенка совершенно пуст, он не видит учител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.                             «ОТСУТСТВИЕ» всякого присутствия. При непони</w:t>
        <w:softHyphen/>
        <w:t>мании ученик переключается на мысли, которые его зани</w:t>
        <w:softHyphen/>
        <w:t>мают больше, чем изучаемый материал. Ученик увлечен сво</w:t>
        <w:softHyphen/>
        <w:t>ими мыслями («витает в облаках»). Если учитель обраща</w:t>
        <w:softHyphen/>
        <w:t>ется к ученику в такой момент, он может не услышать, что к нему обращают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.                            НЕРВНОЕ СОСТОЯНИЕ наблюдается при накопле</w:t>
        <w:softHyphen/>
        <w:t>нии у ученика большого количества непонятных слов. Мо</w:t>
        <w:softHyphen/>
        <w:t>гут появиться слез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ВОПРОС 15. </w:t>
      </w:r>
      <w:r>
        <w:rPr>
          <w:b/>
          <w:bCs/>
          <w:i/>
          <w:iCs/>
          <w:color w:val="000000"/>
          <w:sz w:val="28"/>
          <w:szCs w:val="22"/>
        </w:rPr>
        <w:t>Как можно организовать работу ово-их учащихся по предмету при самостоятельном изу</w:t>
        <w:softHyphen/>
        <w:t>чении учебного материала, с элементами взаимоконт</w:t>
        <w:softHyphen/>
        <w:t>роля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>ВЗАИМОКОНТРОЛЬ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вое учащихся с одинаковыми текстами и словарем</w:t>
      </w:r>
    </w:p>
    <w:tbl>
      <w:tblPr>
        <w:tblW w:w="5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566"/>
        <w:gridCol w:w="2573"/>
      </w:tblGrid>
      <w:tr>
        <w:trPr>
          <w:trHeight w:val="41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8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Ученик, читающий текс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ченик проверяющ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итает текс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&lt;=&gt;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оверяет знание слов = Остановись, скажи, что зна</w:t>
              <w:softHyphen/>
              <w:t>чит слово «сразу»?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стречается неточное толко</w:t>
              <w:softHyphen/>
              <w:t>вание сло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=&gt;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 основе словаря уточняет</w:t>
              <w:softHyphen/>
              <w:t>ся значение слов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точняя толкование слова, составляет несколько пред</w:t>
              <w:softHyphen/>
              <w:t>ложений с этим слово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^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ает задание составить не</w:t>
              <w:softHyphen/>
              <w:t>сколько предложений с ранее незнакомым словом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ыполняет зада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&lt;^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ает задание на то, как усво</w:t>
              <w:softHyphen/>
              <w:t>ить слово в практических действиях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Затем ученики меняются ролями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Примечание. </w:t>
      </w:r>
      <w:r>
        <w:rPr>
          <w:color w:val="000000"/>
          <w:sz w:val="28"/>
          <w:szCs w:val="20"/>
        </w:rPr>
        <w:t>Проверяющий ученик может задавать вопро</w:t>
        <w:softHyphen/>
        <w:t>сы на понимание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—              </w:t>
      </w:r>
      <w:r>
        <w:rPr>
          <w:color w:val="000000"/>
          <w:sz w:val="28"/>
          <w:szCs w:val="20"/>
        </w:rPr>
        <w:t>слов, их значени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—              </w:t>
      </w:r>
      <w:r>
        <w:rPr>
          <w:color w:val="000000"/>
          <w:sz w:val="28"/>
          <w:szCs w:val="20"/>
        </w:rPr>
        <w:t>правил, основных положений, принцип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—              </w:t>
      </w:r>
      <w:r>
        <w:rPr>
          <w:color w:val="000000"/>
          <w:sz w:val="28"/>
          <w:szCs w:val="20"/>
        </w:rPr>
        <w:t>длинных запутанных предложений и т.д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^ </w:t>
      </w:r>
      <w:r>
        <w:rPr>
          <w:b/>
          <w:bCs/>
          <w:i/>
          <w:iCs/>
          <w:color w:val="000000"/>
          <w:sz w:val="28"/>
          <w:szCs w:val="20"/>
        </w:rPr>
        <w:t xml:space="preserve">•&amp; </w:t>
      </w:r>
      <w:r>
        <w:rPr>
          <w:b/>
          <w:bCs/>
          <w:color w:val="000000"/>
          <w:sz w:val="28"/>
          <w:szCs w:val="20"/>
        </w:rPr>
        <w:t>*К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Навыки. </w:t>
      </w:r>
      <w:r>
        <w:rPr>
          <w:color w:val="000000"/>
          <w:sz w:val="28"/>
          <w:szCs w:val="21"/>
        </w:rPr>
        <w:t>Для успешного выполнения деятельности необ</w:t>
        <w:softHyphen/>
        <w:t>ходимы не только знания, но и навыки (письма, умножения и др.). Навыки обеспечивают творческий, сознательный про</w:t>
        <w:softHyphen/>
        <w:t>цесс выполнения деятельности в цел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 процессе учебной деятельности, прежде всего, проис</w:t>
        <w:softHyphen/>
        <w:t>ходят изменения самого.ученика: в уровне знания, навыков умений, обучаемости; сформированности отдельных сторон учебной деятельности; в характере умственных операций, особенностях личности, т.е. в уровне общего и умственно</w:t>
        <w:softHyphen/>
        <w:t>го развит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Ребенок, поступивший в школу, не умеет учиться, не вла</w:t>
        <w:softHyphen/>
        <w:t>деет учебной деятельностью. Этому необходимо научить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Умения </w:t>
      </w:r>
      <w:r>
        <w:rPr>
          <w:color w:val="000000"/>
          <w:sz w:val="28"/>
          <w:szCs w:val="21"/>
        </w:rPr>
        <w:t>как сочетание знаний и навыков, обеспечивающих успешное выполнение учебной деятельности младшими школь</w:t>
        <w:softHyphen/>
        <w:t>никами, формируются как специфические, так и обобщенные, проявляются при выполнение любой деятельности: умение пла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9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нировать свою работу, рассматривать явление с разных точек зрения, анализировать задачу, активизировать задачу, самоконт</w:t>
        <w:softHyphen/>
        <w:t>роль и др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ри овладении умениями младший школьник обосновы</w:t>
        <w:softHyphen/>
        <w:t>вает, осознает все приемы, операции и теоретические по</w:t>
        <w:softHyphen/>
        <w:t>ложения, на которых они строятся. Это проявляется в раз</w:t>
        <w:softHyphen/>
        <w:t>вернутости рассуждения и действий (почему он так сде</w:t>
        <w:softHyphen/>
        <w:t>лал?)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начале обучения у младшего школьника формируются умения и навыки счета, чтения, письма, работы с текстом и др.</w:t>
      </w:r>
    </w:p>
    <w:tbl>
      <w:tblPr>
        <w:tblW w:w="5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52"/>
        <w:gridCol w:w="1123"/>
        <w:gridCol w:w="1133"/>
        <w:gridCol w:w="1133"/>
      </w:tblGrid>
      <w:tr>
        <w:trPr>
          <w:trHeight w:val="893" w:hRule="atLeast"/>
        </w:trPr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1"/>
              </w:rPr>
              <w:t>Реализация развивающего обучения способствует формированию важнейших психических новообразований, таких как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1"/>
              </w:rPr>
              <w:t>абстрактное мышл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1"/>
              </w:rPr>
              <w:t>произволь</w:t>
              <w:softHyphen/>
              <w:t>ность дей</w:t>
              <w:softHyphen/>
              <w:t>ств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1"/>
              </w:rPr>
              <w:t>внутренний план дейст</w:t>
              <w:softHyphen/>
              <w:t>в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1"/>
              </w:rPr>
              <w:t>рефлекс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1"/>
              </w:rPr>
              <w:t>самоконт</w:t>
              <w:softHyphen/>
              <w:t>роль, самооценк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16. В </w:t>
      </w:r>
      <w:r>
        <w:rPr>
          <w:color w:val="000000"/>
          <w:sz w:val="28"/>
          <w:szCs w:val="21"/>
        </w:rPr>
        <w:t>процессе освоения учебной деятельности в 1-м классе Витя спрашивает про незнакомую букву: «Какая это буква?» А Вова спрашивает про полузнакомую букву: «В ка</w:t>
        <w:softHyphen/>
        <w:t>кую сторону пишется буква Е?», «Сколько ножек у буквы И?» и т.д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Что проявляется в утих вопросах учащихся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О чем может говорить отсутствие вопросов учащихся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Эти вопросы говорят о том, что Витя и Вова начи</w:t>
        <w:softHyphen/>
        <w:t>нают самостоятельно учиться у учител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Отсутствие вопросов у учащихся может свидетельствовать или о полном понимании задания учителя, или о том, что уче</w:t>
        <w:softHyphen/>
        <w:t>ник не может адекватно выразить собственные затруднения для учител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То, что ученик в начальный период обучения в школе не видит еще необходимости в помощи извне, говорит о его зна</w:t>
        <w:softHyphen/>
        <w:t>чительных трудностя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</w:t>
      </w:r>
      <w:r>
        <w:rPr>
          <w:color w:val="000000"/>
          <w:sz w:val="28"/>
          <w:szCs w:val="21"/>
        </w:rPr>
        <w:t>17. В начальной школе должна быть сформиро</w:t>
        <w:softHyphen/>
        <w:t>вана учебная деятельность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Что значит сформирована учебная деятельность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20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 xml:space="preserve">ОТВЕТ. Научить учиться </w:t>
      </w:r>
      <w:r>
        <w:rPr>
          <w:b/>
          <w:bCs/>
          <w:color w:val="000000"/>
          <w:sz w:val="28"/>
          <w:szCs w:val="22"/>
        </w:rPr>
        <w:t xml:space="preserve">— </w:t>
      </w:r>
      <w:r>
        <w:rPr>
          <w:b/>
          <w:bCs/>
          <w:i/>
          <w:iCs/>
          <w:color w:val="000000"/>
          <w:sz w:val="28"/>
          <w:szCs w:val="22"/>
        </w:rPr>
        <w:t>это значит научить ребен</w:t>
        <w:softHyphen/>
        <w:t>ка «учить себя»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   </w:t>
      </w:r>
      <w:r>
        <w:rPr>
          <w:color w:val="000000"/>
          <w:sz w:val="28"/>
          <w:szCs w:val="22"/>
        </w:rPr>
        <w:t>уметь принимать учебную задачу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    </w:t>
      </w:r>
      <w:r>
        <w:rPr>
          <w:color w:val="000000"/>
          <w:sz w:val="28"/>
          <w:szCs w:val="22"/>
        </w:rPr>
        <w:t>находить способы ее решен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   </w:t>
      </w:r>
      <w:r>
        <w:rPr>
          <w:color w:val="000000"/>
          <w:sz w:val="28"/>
          <w:szCs w:val="22"/>
        </w:rPr>
        <w:t>отбирать нужные средств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    </w:t>
      </w:r>
      <w:r>
        <w:rPr>
          <w:color w:val="000000"/>
          <w:sz w:val="28"/>
          <w:szCs w:val="22"/>
        </w:rPr>
        <w:t>контролировать свои шаг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   </w:t>
      </w:r>
      <w:r>
        <w:rPr>
          <w:color w:val="000000"/>
          <w:sz w:val="28"/>
          <w:szCs w:val="22"/>
        </w:rPr>
        <w:t>самому оценивать полученные результа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Всему этому отвечает теория Д.Б. Эльконина — В.В. Да</w:t>
        <w:softHyphen/>
        <w:t>выдова. Не нужно детям учение как развлечение. В учеб</w:t>
        <w:softHyphen/>
        <w:t>ном труде детей интересует не столько внешняя привлека</w:t>
        <w:softHyphen/>
        <w:t>тельность, сколько процесс самостоятельного поиска момен</w:t>
        <w:softHyphen/>
        <w:t>та истин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Мотивы учения младших школьников (схема 6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Для ребенка, пришедшего в школу, наиболее значимым являются такие социальные мотивы, как мотивы самосовер</w:t>
        <w:softHyphen/>
        <w:t>шенствования (быть культурным, развитым) и мотивы са</w:t>
        <w:softHyphen/>
        <w:t>моопределения (после школы продолжить учиться, хорошо работать). Ребенок осознает общественную значимость уче</w:t>
        <w:softHyphen/>
        <w:t>ния, и это создает личную готовность к учению в школе. Эти мотивы являются результатом социальных влияний (детский сад, семья). Ребенок понимает общественную значимость учения, то, что знания ему нужны для будущего, и он хочет быть умным, культурным, развиты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В первые дни пребывания в школе такая обстановка оп</w:t>
        <w:softHyphen/>
        <w:t>ределяет положительное отношение детей к деятельности и создает благоприятные условия для начала обучения. Но младший школьник по преимуществу живет сегодняшним днем. В связи с этим большое значение приобретает в учеб</w:t>
        <w:softHyphen/>
        <w:t xml:space="preserve">ном процессе постановка ближних и дальних целей. Тем более, что первоначально мотивы </w:t>
      </w:r>
      <w:r>
        <w:rPr>
          <w:b/>
          <w:bCs/>
          <w:color w:val="000000"/>
          <w:sz w:val="28"/>
          <w:szCs w:val="22"/>
        </w:rPr>
        <w:t>долга и ответственнос</w:t>
        <w:softHyphen/>
        <w:t xml:space="preserve">ти </w:t>
      </w:r>
      <w:r>
        <w:rPr>
          <w:color w:val="000000"/>
          <w:sz w:val="28"/>
          <w:szCs w:val="22"/>
        </w:rPr>
        <w:t>школьником не осознаются, хотя все требования и зада</w:t>
        <w:softHyphen/>
        <w:t>ния учителя, как правило, выполняют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Учителю необходимо формировать ответственное отноше</w:t>
        <w:softHyphen/>
        <w:t>ние к учению, которое должно проявляться в умении школь</w:t>
        <w:softHyphen/>
        <w:t>ника сознательно подчинять свои действия более важным це</w:t>
        <w:softHyphen/>
        <w:t>лям и задача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Из узколичных </w:t>
      </w:r>
      <w:r>
        <w:rPr>
          <w:color w:val="000000"/>
          <w:sz w:val="28"/>
          <w:szCs w:val="22"/>
        </w:rPr>
        <w:t xml:space="preserve">мотивов могут быть </w:t>
      </w:r>
      <w:r>
        <w:rPr>
          <w:b/>
          <w:bCs/>
          <w:color w:val="000000"/>
          <w:sz w:val="28"/>
          <w:szCs w:val="22"/>
        </w:rPr>
        <w:t>мотивы благо</w:t>
        <w:softHyphen/>
        <w:t xml:space="preserve">получия </w:t>
      </w:r>
      <w:r>
        <w:rPr>
          <w:color w:val="000000"/>
          <w:sz w:val="28"/>
          <w:szCs w:val="22"/>
        </w:rPr>
        <w:t>(получить хорошую оценку любой ценой, похва-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1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718560" cy="622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 xml:space="preserve">Схема 7 </w:t>
      </w:r>
      <w:r>
        <w:rPr>
          <w:color w:val="000000"/>
          <w:sz w:val="28"/>
          <w:szCs w:val="20"/>
        </w:rPr>
        <w:t>Отметка — мотивация уче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Многие первоклассники не понимают </w:t>
      </w:r>
      <w:r>
        <w:rPr>
          <w:b/>
          <w:bCs/>
          <w:color w:val="000000"/>
          <w:sz w:val="28"/>
          <w:szCs w:val="20"/>
        </w:rPr>
        <w:t>смысла отметк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Большинство </w:t>
      </w:r>
      <w:r>
        <w:rPr>
          <w:color w:val="000000"/>
          <w:sz w:val="28"/>
          <w:szCs w:val="20"/>
        </w:rPr>
        <w:t xml:space="preserve">детей считают: </w:t>
      </w:r>
      <w:r>
        <w:rPr>
          <w:i/>
          <w:iCs/>
          <w:color w:val="000000"/>
          <w:sz w:val="28"/>
          <w:szCs w:val="20"/>
        </w:rPr>
        <w:t xml:space="preserve">Другие: </w:t>
      </w:r>
      <w:r>
        <w:rPr>
          <w:color w:val="000000"/>
          <w:sz w:val="28"/>
          <w:szCs w:val="20"/>
        </w:rPr>
        <w:t>привыкая к своим не-«Они заслуживают более высокой удачам, теряют веру в свои силы отметки. Учителя их занижают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«Любимчики»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Смысл отметк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бучение без отметок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нижает</w:t>
      </w:r>
      <w:r>
        <w:rPr>
          <w:rFonts w:cs="Arial" w:ascii="Arial" w:hAnsi="Arial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0"/>
        </w:rPr>
        <w:t>Повышает уровень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тревожность    учебно-познавательных мотив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лу учителя, родителей) и </w:t>
      </w:r>
      <w:r>
        <w:rPr>
          <w:b/>
          <w:bCs/>
          <w:color w:val="000000"/>
          <w:sz w:val="28"/>
          <w:szCs w:val="20"/>
        </w:rPr>
        <w:t xml:space="preserve">мотивы престижные </w:t>
      </w:r>
      <w:r>
        <w:rPr>
          <w:color w:val="000000"/>
          <w:sz w:val="28"/>
          <w:szCs w:val="20"/>
        </w:rPr>
        <w:t>(выделить</w:t>
        <w:softHyphen/>
        <w:t>ся среди товарищей, занять определенное положение в классе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Большое место в мотивации учения занимает </w:t>
      </w:r>
      <w:r>
        <w:rPr>
          <w:b/>
          <w:bCs/>
          <w:color w:val="000000"/>
          <w:sz w:val="28"/>
          <w:szCs w:val="20"/>
        </w:rPr>
        <w:t xml:space="preserve">отметка. </w:t>
      </w:r>
      <w:r>
        <w:rPr>
          <w:color w:val="000000"/>
          <w:sz w:val="28"/>
          <w:szCs w:val="20"/>
        </w:rPr>
        <w:t>Но ученики 1-го класса еще не понимают ее социального смыс</w:t>
        <w:softHyphen/>
        <w:t>ла. И лишь переживание ими положительных или отрицатель</w:t>
        <w:softHyphen/>
        <w:t>ных эмоций при получении хорошей или плохой отметки сти</w:t>
        <w:softHyphen/>
        <w:t>мулирует учеников к работе. Большинство детей обычно счи</w:t>
        <w:softHyphen/>
        <w:t>тают, что заслуживают более высокой оценки, а учителя ее за</w:t>
        <w:softHyphen/>
        <w:t>нижают. Бывает, что ребенок настолько привыкает к своим неудачам, что теряет веру в свои силы. Учителю необходимо внимательно следить за тем, какой смысл для каждого ребен</w:t>
        <w:softHyphen/>
        <w:t>ка имеет полученная отмет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Безотметочное обучение </w:t>
      </w:r>
      <w:r>
        <w:rPr>
          <w:color w:val="000000"/>
          <w:sz w:val="28"/>
          <w:szCs w:val="20"/>
        </w:rPr>
        <w:t>снижает тревожность учащих</w:t>
        <w:softHyphen/>
        <w:t>ся, повышает уровень их учебно-познавательных мотивов (схема 7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Учебно-познавательные мотивы </w:t>
      </w:r>
      <w:r>
        <w:rPr>
          <w:color w:val="000000"/>
          <w:sz w:val="28"/>
          <w:szCs w:val="20"/>
        </w:rPr>
        <w:t>(схема 8, см. с. 24) за</w:t>
        <w:softHyphen/>
        <w:t>ложены в самой учебной деятельности и связаны с содер</w:t>
        <w:softHyphen/>
        <w:t>жанием и процессом учения, с овладением способами учеб</w:t>
        <w:softHyphen/>
        <w:t>ной деятельно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Развитие учебно-познавательных мотивов младшего школь</w:t>
        <w:softHyphen/>
        <w:t>ника зависит от уровня познавательных потребностей, с кото</w:t>
        <w:softHyphen/>
        <w:t>рыми ребенок пришел в школу. Познавательная потребность рождается из потребности во внешних впечатлениях и потреб-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757930" cy="625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ности в активности и начинает проявляться рано, в первые дни жизни ребен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В школе для формирования </w:t>
      </w:r>
      <w:r>
        <w:rPr>
          <w:b/>
          <w:bCs/>
          <w:color w:val="000000"/>
          <w:sz w:val="28"/>
          <w:szCs w:val="21"/>
        </w:rPr>
        <w:t>внутренней мотивации позна</w:t>
        <w:softHyphen/>
        <w:t xml:space="preserve">вательных интересов </w:t>
      </w:r>
      <w:r>
        <w:rPr>
          <w:color w:val="000000"/>
          <w:sz w:val="28"/>
          <w:szCs w:val="21"/>
        </w:rPr>
        <w:t>необходимы соответствующее содержа</w:t>
        <w:softHyphen/>
        <w:t>ние и организация учебного процесса: объект усвоения тео</w:t>
        <w:softHyphen/>
        <w:t>ретического понятия; раскрытие условий происхождения по</w:t>
        <w:softHyphen/>
        <w:t>нятий; результат усвоения — формирование учебной деятель</w:t>
        <w:softHyphen/>
        <w:t>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ри сформированной внутренней мотивации познаватель</w:t>
        <w:softHyphen/>
        <w:t>ных интересов ученик преодолевает трудности учебного про</w:t>
        <w:softHyphen/>
        <w:t>цесса и проявляет интеллектуальную активность. Подлинно познавательные интересы, по мнению В.В. Давыдова, обнару</w:t>
        <w:softHyphen/>
        <w:t>живаются в том случае, когда ребенок стремится получить не просто тот или иной конкретный, по своей сути, частный ре</w:t>
        <w:softHyphen/>
        <w:t xml:space="preserve">зультат, а </w:t>
      </w:r>
      <w:r>
        <w:rPr>
          <w:b/>
          <w:bCs/>
          <w:color w:val="000000"/>
          <w:sz w:val="28"/>
          <w:szCs w:val="21"/>
        </w:rPr>
        <w:t xml:space="preserve">найти общий способ получения всех результатов данного типа. </w:t>
      </w:r>
      <w:r>
        <w:rPr>
          <w:color w:val="000000"/>
          <w:sz w:val="28"/>
          <w:szCs w:val="21"/>
        </w:rPr>
        <w:t>Поддержка желания учащихся понять суще</w:t>
        <w:softHyphen/>
        <w:t>ственные связи повышает и их желание учить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 развитии мотивации учения младшего школьника не</w:t>
        <w:softHyphen/>
        <w:t xml:space="preserve">обходимо использовать и мотивы, связанные с </w:t>
      </w:r>
      <w:r>
        <w:rPr>
          <w:b/>
          <w:bCs/>
          <w:color w:val="000000"/>
          <w:sz w:val="28"/>
          <w:szCs w:val="21"/>
        </w:rPr>
        <w:t xml:space="preserve">процессом учения. </w:t>
      </w:r>
      <w:r>
        <w:rPr>
          <w:color w:val="000000"/>
          <w:sz w:val="28"/>
          <w:szCs w:val="21"/>
        </w:rPr>
        <w:t>Интерес к процессу учения первоначально име</w:t>
        <w:softHyphen/>
        <w:t>ет элементарные проявления (ребенок любит читать, рисо</w:t>
        <w:softHyphen/>
        <w:t>вать...); затем этот же интерес проявляется в желании са</w:t>
        <w:softHyphen/>
        <w:t>мому решать какую- либо задачу, придумывать для себя но</w:t>
        <w:softHyphen/>
        <w:t>вое задание. По содержанию этот интерес может быть на</w:t>
        <w:softHyphen/>
        <w:t>правлен как на конкретные факты, так и на теоретическое содержание знания. Очень важно приобщить ребенка к по</w:t>
        <w:softHyphen/>
        <w:t>знанию сути явления, скрытых свойств, закономерностей, скрытых понятий. И научить его испытывать удовлетворе</w:t>
        <w:softHyphen/>
        <w:t xml:space="preserve">ние от </w:t>
      </w:r>
      <w:r>
        <w:rPr>
          <w:b/>
          <w:bCs/>
          <w:color w:val="000000"/>
          <w:sz w:val="28"/>
          <w:szCs w:val="21"/>
        </w:rPr>
        <w:t xml:space="preserve">самого процесса, </w:t>
      </w:r>
      <w:r>
        <w:rPr>
          <w:color w:val="000000"/>
          <w:sz w:val="28"/>
          <w:szCs w:val="21"/>
        </w:rPr>
        <w:t>анализа вещей и их происхож</w:t>
        <w:softHyphen/>
        <w:t>д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18. </w:t>
      </w:r>
      <w:r>
        <w:rPr>
          <w:b/>
          <w:bCs/>
          <w:i/>
          <w:iCs/>
          <w:color w:val="000000"/>
          <w:sz w:val="28"/>
          <w:szCs w:val="21"/>
        </w:rPr>
        <w:t>Почему мотив высокой оценки более значим для младшего школьника, чем широкие социальные моти</w:t>
        <w:softHyphen/>
        <w:t xml:space="preserve">вы учения </w:t>
      </w:r>
      <w:r>
        <w:rPr>
          <w:b/>
          <w:bCs/>
          <w:color w:val="000000"/>
          <w:sz w:val="28"/>
          <w:szCs w:val="21"/>
        </w:rPr>
        <w:t xml:space="preserve">— </w:t>
      </w:r>
      <w:r>
        <w:rPr>
          <w:b/>
          <w:bCs/>
          <w:i/>
          <w:iCs/>
          <w:color w:val="000000"/>
          <w:sz w:val="28"/>
          <w:szCs w:val="21"/>
        </w:rPr>
        <w:t>долг, ответственность, необходимость полу</w:t>
        <w:softHyphen/>
        <w:t>чения образования и т.п.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b/>
          <w:bCs/>
          <w:color w:val="000000"/>
          <w:sz w:val="28"/>
          <w:szCs w:val="21"/>
        </w:rPr>
        <w:t xml:space="preserve">Понятие долга для младшего школьника еще во многом понятие абстрактное. </w:t>
      </w:r>
      <w:r>
        <w:rPr>
          <w:color w:val="000000"/>
          <w:sz w:val="28"/>
          <w:szCs w:val="21"/>
        </w:rPr>
        <w:t>Это далекая перспектива, как, например, поступление в высшее учебное заведение. А вот отметка, похвала — реальное. Чтобы получить высокую от</w:t>
        <w:softHyphen/>
        <w:t>метку, ученик готов немедленно сесть заниматься и старатель</w:t>
        <w:softHyphen/>
        <w:t>но выполнить зада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25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2"/>
        </w:rPr>
        <w:t xml:space="preserve">ЗАДАЧА 19. </w:t>
      </w:r>
      <w:r>
        <w:rPr>
          <w:color w:val="000000"/>
          <w:sz w:val="28"/>
          <w:szCs w:val="22"/>
        </w:rPr>
        <w:t>Известно, что младшие школьники получа</w:t>
        <w:softHyphen/>
        <w:t>ют удовольствие от процесса самой игры, а старшие — не только от процесса игры, но и от результата, т.е. выигры</w:t>
        <w:softHyphen/>
        <w:t>ша. В играх по правилам выигрывает тот, кто лучше освоил игру. Дети стремятся отработать отдельные действия (пры</w:t>
        <w:softHyphen/>
        <w:t>гать, бросать и т.п.). Развивается мотивация достиж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Какое это имеет значение для освоения младшими школьниками учебной деятельност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>В учебной деятельности школьник получает одобрение за выполненное задание, т.е. за результат. Его результативные действия одобряют и учитель, и сверст</w:t>
        <w:softHyphen/>
        <w:t>ни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Игровая мотивация на достижение результата посте</w:t>
        <w:softHyphen/>
        <w:t>пенно уступает место учебной, при которой действия вы</w:t>
        <w:softHyphen/>
        <w:t>полняются ради знаний, умен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Постоянно будут развиваться учебно-познавательные мо</w:t>
        <w:softHyphen/>
        <w:t>тивы, в основе которых лежит познавательная потребность и потребность в саморазвит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ЗАДАЧА 20. </w:t>
      </w:r>
      <w:r>
        <w:rPr>
          <w:color w:val="000000"/>
          <w:sz w:val="28"/>
          <w:szCs w:val="22"/>
        </w:rPr>
        <w:t>Первоклассникам был задан вопрос: «Что самое ценное, значимое в школьной жизни? Что нравится в школе?» Были получены результа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Отличники </w:t>
      </w:r>
      <w:r>
        <w:rPr>
          <w:color w:val="000000"/>
          <w:sz w:val="28"/>
          <w:szCs w:val="22"/>
        </w:rPr>
        <w:t>ценят учебное содержание и школьные пра</w:t>
        <w:softHyphen/>
        <w:t>вила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   </w:t>
      </w:r>
      <w:r>
        <w:rPr>
          <w:color w:val="000000"/>
          <w:sz w:val="28"/>
          <w:szCs w:val="22"/>
        </w:rPr>
        <w:t>«нравится русский язык, там интересно»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    </w:t>
      </w:r>
      <w:r>
        <w:rPr>
          <w:color w:val="000000"/>
          <w:sz w:val="28"/>
          <w:szCs w:val="22"/>
        </w:rPr>
        <w:t>«нравятся уроки»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   </w:t>
      </w:r>
      <w:r>
        <w:rPr>
          <w:color w:val="000000"/>
          <w:sz w:val="28"/>
          <w:szCs w:val="22"/>
        </w:rPr>
        <w:t xml:space="preserve">«надо, чтобы все были хорошие». </w:t>
      </w:r>
      <w:r>
        <w:rPr>
          <w:b/>
          <w:bCs/>
          <w:color w:val="000000"/>
          <w:sz w:val="28"/>
          <w:szCs w:val="22"/>
        </w:rPr>
        <w:t xml:space="preserve">Троечники и неуспевающие </w:t>
      </w:r>
      <w:r>
        <w:rPr>
          <w:color w:val="000000"/>
          <w:sz w:val="28"/>
          <w:szCs w:val="22"/>
        </w:rPr>
        <w:t>отвечали иначе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     </w:t>
      </w:r>
      <w:r>
        <w:rPr>
          <w:color w:val="000000"/>
          <w:sz w:val="28"/>
          <w:szCs w:val="22"/>
        </w:rPr>
        <w:t>«нравится, что играем»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    </w:t>
      </w:r>
      <w:r>
        <w:rPr>
          <w:color w:val="000000"/>
          <w:sz w:val="28"/>
          <w:szCs w:val="22"/>
        </w:rPr>
        <w:t>«нравится, что в школе бывают выходные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Есть ли различия в области познавательных интере</w:t>
        <w:softHyphen/>
        <w:t>сов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>Глубокий интерес к изучению какого-либо пред</w:t>
        <w:softHyphen/>
        <w:t>мета в начальной школе встречается редк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Хорошо </w:t>
      </w:r>
      <w:r>
        <w:rPr>
          <w:color w:val="000000"/>
          <w:sz w:val="28"/>
          <w:szCs w:val="22"/>
        </w:rPr>
        <w:t xml:space="preserve">успевающих детей привлекают разные учебные </w:t>
      </w:r>
      <w:r>
        <w:rPr>
          <w:b/>
          <w:bCs/>
          <w:color w:val="000000"/>
          <w:sz w:val="28"/>
          <w:szCs w:val="22"/>
        </w:rPr>
        <w:t xml:space="preserve">предметы, их </w:t>
      </w:r>
      <w:r>
        <w:rPr>
          <w:color w:val="000000"/>
          <w:sz w:val="28"/>
          <w:szCs w:val="22"/>
        </w:rPr>
        <w:t xml:space="preserve">содержание. </w:t>
      </w:r>
      <w:r>
        <w:rPr>
          <w:b/>
          <w:bCs/>
          <w:color w:val="000000"/>
          <w:sz w:val="28"/>
          <w:szCs w:val="22"/>
        </w:rPr>
        <w:t xml:space="preserve">Характерна ситуативность. На разных уроках при </w:t>
      </w:r>
      <w:r>
        <w:rPr>
          <w:color w:val="000000"/>
          <w:sz w:val="28"/>
          <w:szCs w:val="22"/>
        </w:rPr>
        <w:t>изучении разного материала наблюдают</w:t>
        <w:softHyphen/>
        <w:t xml:space="preserve">ся </w:t>
      </w:r>
      <w:r>
        <w:rPr>
          <w:b/>
          <w:bCs/>
          <w:color w:val="000000"/>
          <w:sz w:val="28"/>
          <w:szCs w:val="22"/>
        </w:rPr>
        <w:t xml:space="preserve">всплески интереса, </w:t>
      </w:r>
      <w:r>
        <w:rPr>
          <w:color w:val="000000"/>
          <w:sz w:val="28"/>
          <w:szCs w:val="22"/>
        </w:rPr>
        <w:t>подъемы интеллектуальной актив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26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2"/>
        </w:rPr>
        <w:t xml:space="preserve">ЗАДАЧА 21. </w:t>
      </w:r>
      <w:r>
        <w:rPr>
          <w:color w:val="000000"/>
          <w:sz w:val="28"/>
          <w:szCs w:val="22"/>
        </w:rPr>
        <w:t>Ваня, ученик 1-го класса, придя домой, рас</w:t>
        <w:softHyphen/>
        <w:t>сказывает маме, что было интересно. Он с радостью гово</w:t>
        <w:softHyphen/>
        <w:t>рит маме, что узнал, понял чему научил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О развитии какой мотивации учения Вани можно пред</w:t>
        <w:softHyphen/>
        <w:t>положить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>В этой ситуации можно говорить, что у Вани развивается учебно-познавательная мотивация, адекватная структуре учебной деятельности. Среди первоклассников еще мало детей, имеющих учебно-познавательные мо</w:t>
        <w:softHyphen/>
        <w:t>тив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ЗАДАЧА </w:t>
      </w:r>
      <w:r>
        <w:rPr>
          <w:color w:val="000000"/>
          <w:sz w:val="28"/>
          <w:szCs w:val="22"/>
        </w:rPr>
        <w:t>22. Мама всегда встречала сына Колю, учени</w:t>
        <w:softHyphen/>
        <w:t>ка 1-го класса, с радостью, расспрашивая, что было инте</w:t>
        <w:softHyphen/>
        <w:t>ресного в школе. Сегодня сын назвал прошедшие физкуль</w:t>
        <w:softHyphen/>
        <w:t>турные занятия, тогда как в прошлые дни он называл пе</w:t>
        <w:softHyphen/>
        <w:t>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Найти психологический анализ мотивации учения Кол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>Такие ответы Коли возможно говорят о том, что он проявляет интерес к наиболее легким предметам. Дру</w:t>
        <w:softHyphen/>
        <w:t>гие учебные предметы для него вызывают трудности, ма-лопонятнос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Мотивы учения младших школьников в основном си</w:t>
        <w:softHyphen/>
        <w:t>туативные. Все определяет содержание деятельности на урок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ЗАДАЧА </w:t>
      </w:r>
      <w:r>
        <w:rPr>
          <w:color w:val="000000"/>
          <w:sz w:val="28"/>
          <w:szCs w:val="22"/>
        </w:rPr>
        <w:t>23. Таня, ученица 1-го класса, приходя домой, с радостью рассказывала о том, как она выписывала слова. В предыдущий раз рассказывала о том, как копировали на</w:t>
        <w:softHyphen/>
        <w:t>писанное учителем на доске, как она точно выполняла все ее указ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К каким ученицам относится Таня? Дайте ее психо</w:t>
        <w:softHyphen/>
        <w:t>логическую характеристик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>Таня — ученица старательная, но относится к слабоуспевающим. Ее интересы менее содержательны. Не</w:t>
        <w:softHyphen/>
        <w:t>успевающие ученики ориентируются на процесс выполне</w:t>
        <w:softHyphen/>
        <w:t>ния отдельных, частных действий. Они обычно механичес</w:t>
        <w:softHyphen/>
        <w:t>ки копируют действия учителя, мало обращая внимания на содержательную сторону уч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27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 xml:space="preserve">ЗАДАЧА </w:t>
      </w:r>
      <w:r>
        <w:rPr>
          <w:b/>
          <w:bCs/>
          <w:color w:val="000000"/>
          <w:sz w:val="28"/>
          <w:szCs w:val="21"/>
        </w:rPr>
        <w:t xml:space="preserve">24. </w:t>
      </w:r>
      <w:r>
        <w:rPr>
          <w:color w:val="000000"/>
          <w:sz w:val="28"/>
          <w:szCs w:val="21"/>
        </w:rPr>
        <w:t>Митя, ученик 2-го класса, очень хорошо ус</w:t>
        <w:softHyphen/>
        <w:t>певал. Считал, во что бы то ни стало задачу надо решить. Всеми силами он добивался результат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Можно ли говорить, что у Мити только мотивация до</w:t>
        <w:softHyphen/>
        <w:t>стижения результата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Какие механизмы формируются при такой целенаправ</w:t>
        <w:softHyphen/>
        <w:t>ленности действий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Нет, нельзя. Здесь наряду с мотивацией достиже</w:t>
        <w:softHyphen/>
        <w:t>ния результата наверняка есть и мотивация получения высо</w:t>
        <w:softHyphen/>
        <w:t>кой оценки своей работы: отметки и одобрения взрослых. Важ</w:t>
        <w:softHyphen/>
        <w:t xml:space="preserve">но и то, что </w:t>
      </w:r>
      <w:r>
        <w:rPr>
          <w:b/>
          <w:bCs/>
          <w:color w:val="000000"/>
          <w:sz w:val="28"/>
          <w:szCs w:val="21"/>
        </w:rPr>
        <w:t>формируется саморегуляция учени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</w:t>
      </w:r>
      <w:r>
        <w:rPr>
          <w:color w:val="000000"/>
          <w:sz w:val="28"/>
          <w:szCs w:val="21"/>
        </w:rPr>
        <w:t>25. Нина, ученица 2-го класса, считала своим долгом учиться лучше одноклассников, быть всегда первой. Работала Нина на пределе своих возможност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Какая мотивация учения преобладает у Нины? Какова возможная самооценка личности Нины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У Нины преобладает престижная мотивация. Са</w:t>
        <w:softHyphen/>
        <w:t>мооценка, вероятнее всего, — завышенная. Постоянное сопер</w:t>
        <w:softHyphen/>
        <w:t>ничество со способностями сверстников и пренебрежительное отношение к остальным искажают нравственную направлен</w:t>
        <w:softHyphen/>
        <w:t>ность таких дет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Достигая высокой продуктивности работы, такие дети обычно не способны к творчеству: </w:t>
      </w:r>
      <w:r>
        <w:rPr>
          <w:color w:val="000000"/>
          <w:sz w:val="28"/>
          <w:szCs w:val="21"/>
        </w:rPr>
        <w:t>стремление все сделать лучше и быстрее других лишает их возможности творческих поис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У неуспевающих учеников обычно престижная мотивация не развивает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26. </w:t>
      </w:r>
      <w:r>
        <w:rPr>
          <w:color w:val="000000"/>
          <w:sz w:val="28"/>
          <w:szCs w:val="21"/>
        </w:rPr>
        <w:t>К Ване пришел Миша позвать его гулять. А Ваня отвечает, что не сделал еще уроки. На что Миша возразил: «Потом доделаешь!» «Но я должен сделать сей</w:t>
        <w:softHyphen/>
        <w:t>час», — ответил Ваня, иначе меня будет ругать учитель</w:t>
        <w:softHyphen/>
        <w:t>ница, да и мама мной будет недовольна, запретит смотреть телевизор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О какой мотивации учения Вани идет речь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b/>
          <w:bCs/>
          <w:color w:val="000000"/>
          <w:sz w:val="28"/>
          <w:szCs w:val="21"/>
        </w:rPr>
        <w:t>У Вани преобладает мотивация избегания не-УДач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Такие дети стараются избегать «двоек» и тех последствий, которые влекут за собой низкие отмет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8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Такая мотивация развивается на протяжении всего неуспеш</w:t>
        <w:softHyphen/>
        <w:t>ного обучения в начальных классах. Обычно такие ученики отрицательно относятся к учени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 дальнейшем могут развиться тревожность, страх в ситу</w:t>
        <w:softHyphen/>
        <w:t>ациях оценивания, что придает учебной деятельности отрица</w:t>
        <w:softHyphen/>
        <w:t>тельно эмоциональную окрашеннос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</w:t>
      </w:r>
      <w:r>
        <w:rPr>
          <w:color w:val="000000"/>
          <w:sz w:val="28"/>
          <w:szCs w:val="21"/>
        </w:rPr>
        <w:t>27. Мама говорит, что ее сын к 4-му классу как-то изменился. Стал испытывать какое-то замешательство. Он растерян и не знает что делать. Сидит и бессмысленно пе</w:t>
        <w:softHyphen/>
        <w:t>релистывает страницы учебника. Перекладывает предметы с места на место, не зная с чего начать..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С чем могут быть связаны такие изменения ученика к 4-му классу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Такое состояние ученика может быть результа</w:t>
        <w:softHyphen/>
        <w:t>том накопившихся пробелов в знаниях к 4-му классу. В ре</w:t>
        <w:softHyphen/>
        <w:t>зультате возникло непонимание тех или иных вопросов учебной программ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Необходимо отступить назад к тем знаниям, в которых есть уверенность. Потом, добиваясь понимания учебного материа</w:t>
        <w:softHyphen/>
        <w:t>ла, его осмысления на основе складывающегося запаса зна</w:t>
        <w:softHyphen/>
        <w:t>ний, снова идти в перед. Принцип постепенности не должен нарушат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28. </w:t>
      </w:r>
      <w:r>
        <w:rPr>
          <w:color w:val="000000"/>
          <w:sz w:val="28"/>
          <w:szCs w:val="21"/>
        </w:rPr>
        <w:t>Ребенку можно сказать: а) «Зная тебя, я был уверен, что ты все сделаешь хорошо» или б) «Зная тебя и твои способности, я думаю, ты смог бы сделать это лучше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Какое обращение предпочесть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В чем различие их психологического смысла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Обращение типа «а» обеспечивают психологичес</w:t>
        <w:softHyphen/>
        <w:t>кую поддержку, тогда как обращение «б» выражает разочаро</w:t>
        <w:softHyphen/>
        <w:t>ва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Для нормального развития ребенок нуждается в психоло</w:t>
        <w:softHyphen/>
        <w:t>гической поддержке. Для этого нужно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—                </w:t>
      </w:r>
      <w:r>
        <w:rPr>
          <w:color w:val="000000"/>
          <w:sz w:val="28"/>
          <w:szCs w:val="21"/>
        </w:rPr>
        <w:t>опираться на сильные стороны ребенк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—              </w:t>
      </w:r>
      <w:r>
        <w:rPr>
          <w:color w:val="000000"/>
          <w:sz w:val="28"/>
          <w:szCs w:val="21"/>
        </w:rPr>
        <w:t>помогать ребенку разбивать большие задания на мелкие части, с которыми он может справитьс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—                </w:t>
      </w:r>
      <w:r>
        <w:rPr>
          <w:color w:val="000000"/>
          <w:sz w:val="28"/>
          <w:szCs w:val="21"/>
        </w:rPr>
        <w:t>создавать ситуации гарантированного успех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—               </w:t>
      </w:r>
      <w:r>
        <w:rPr>
          <w:color w:val="000000"/>
          <w:sz w:val="28"/>
          <w:szCs w:val="21"/>
        </w:rPr>
        <w:t>проявлять веру в ребенка, эмпатию к нему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—                </w:t>
      </w:r>
      <w:r>
        <w:rPr>
          <w:color w:val="000000"/>
          <w:sz w:val="28"/>
          <w:szCs w:val="21"/>
        </w:rPr>
        <w:t>показывать удовлетворенность ребенком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—              </w:t>
      </w:r>
      <w:r>
        <w:rPr>
          <w:color w:val="000000"/>
          <w:sz w:val="28"/>
          <w:szCs w:val="21"/>
        </w:rPr>
        <w:t>демонстрировать оптимиз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9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1"/>
        </w:rPr>
        <w:t>Поддерживать психологически можно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21"/>
        </w:rPr>
        <w:t>•</w:t>
      </w:r>
      <w:r>
        <w:rPr>
          <w:smallCaps/>
          <w:color w:val="000000"/>
          <w:sz w:val="28"/>
          <w:szCs w:val="21"/>
          <w:lang w:val="en-US"/>
        </w:rPr>
        <w:t>v</w:t>
      </w:r>
      <w:r>
        <w:rPr>
          <w:smallCaps/>
          <w:color w:val="000000"/>
          <w:sz w:val="28"/>
          <w:szCs w:val="21"/>
        </w:rPr>
        <w:t xml:space="preserve">- </w:t>
      </w:r>
      <w:r>
        <w:rPr>
          <w:color w:val="000000"/>
          <w:sz w:val="28"/>
          <w:szCs w:val="21"/>
        </w:rPr>
        <w:t xml:space="preserve">словами: «красиво», «аккуратно», «продолжай»...; •у&gt; высказываниями: «Мне нравиться, как ты работаешь»; •О- прикосновениями к плечу, руке, слегка обнять...; </w:t>
      </w:r>
      <w:r>
        <w:rPr>
          <w:smallCaps/>
          <w:color w:val="000000"/>
          <w:sz w:val="28"/>
          <w:szCs w:val="21"/>
        </w:rPr>
        <w:t>"</w:t>
      </w:r>
      <w:r>
        <w:rPr>
          <w:smallCaps/>
          <w:color w:val="000000"/>
          <w:sz w:val="28"/>
          <w:szCs w:val="21"/>
          <w:lang w:val="en-US"/>
        </w:rPr>
        <w:t>v</w:t>
      </w:r>
      <w:r>
        <w:rPr>
          <w:smallCaps/>
          <w:color w:val="000000"/>
          <w:sz w:val="28"/>
          <w:szCs w:val="21"/>
        </w:rPr>
        <w:t xml:space="preserve">- </w:t>
      </w:r>
      <w:r>
        <w:rPr>
          <w:color w:val="000000"/>
          <w:sz w:val="28"/>
          <w:szCs w:val="21"/>
        </w:rPr>
        <w:t>совместными действиями: стоять рядом, слушать его; &lt;• выражением лица: улыбка, кивок и др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Трудовая деятельность младшегб школьни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Труд младшего школьника (схема 9) приобретает харак</w:t>
        <w:softHyphen/>
        <w:t>тер развернутой деятельности, состоящей из ряда действий. Выделение труда в самостоятельную, ответственную дея</w:t>
        <w:softHyphen/>
        <w:t>тельность изменяет его характер и содержание. Организу</w:t>
        <w:softHyphen/>
        <w:t>ют и направляют трудовую деятельность взрослые (семья и школа). Их задача — добиться максимальной самостоятель</w:t>
        <w:softHyphen/>
        <w:t>ности, умственной активности ребенка в процессе труда, приобщить его к общественной сущности, развивая граж</w:t>
        <w:softHyphen/>
        <w:t>данские качества будущего гражданин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Реализация развивающего обучения в процессе трудового обучения способствует формированию важнейших психи</w:t>
        <w:softHyphen/>
        <w:t xml:space="preserve">ческих новообразований: </w:t>
      </w:r>
      <w:r>
        <w:rPr>
          <w:b/>
          <w:bCs/>
          <w:color w:val="000000"/>
          <w:sz w:val="28"/>
          <w:szCs w:val="21"/>
        </w:rPr>
        <w:t>абстрактного мышления, произ</w:t>
        <w:softHyphen/>
        <w:t>вольной деятельности, внутреннего плана действии, са</w:t>
        <w:softHyphen/>
        <w:t>моконтроля, самооцен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На уроках труда важно воспитание положительного от</w:t>
        <w:softHyphen/>
        <w:t>ношения к труду, создание положительных мотивов и по</w:t>
        <w:softHyphen/>
        <w:t>буждений. При формировании общественных мотивов уче</w:t>
        <w:softHyphen/>
        <w:t>ник должен знать, что он делает и с какой целью. Важную роль в формировании положительного отношения к труду играет организация коллективной работы. Чаще это проис</w:t>
        <w:softHyphen/>
        <w:t>ходит при конструировании, апплик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Оценки результатов труда учителем важнее оценок свер</w:t>
        <w:softHyphen/>
        <w:t>стников. Учитель поддерживает и развивает чувства, связан</w:t>
        <w:softHyphen/>
        <w:t>ные с успешно выполненной работой. От личности учителя зависят эмоциональное благополучие и формирование по</w:t>
        <w:softHyphen/>
        <w:t>ложительного отношения к труд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Трудиться побуждают: </w:t>
      </w:r>
      <w:r>
        <w:rPr>
          <w:color w:val="000000"/>
          <w:sz w:val="28"/>
          <w:szCs w:val="21"/>
        </w:rPr>
        <w:t>радость труда, удовлетворен</w:t>
        <w:softHyphen/>
        <w:t>ность от сделанного своими руками, от хороших результа</w:t>
        <w:softHyphen/>
        <w:t>тов труда и того, что он помогает взрослым. Ведущими ста</w:t>
        <w:softHyphen/>
        <w:t>новятся общественные мотивы, которые подчиняют все ос</w:t>
        <w:softHyphen/>
        <w:t>тальны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30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  <w:szCs w:val="20"/>
        </w:rPr>
        <w:t xml:space="preserve">Схема 9 </w:t>
      </w:r>
      <w:r>
        <w:rPr>
          <w:color w:val="000000"/>
          <w:sz w:val="28"/>
          <w:szCs w:val="20"/>
        </w:rPr>
        <w:t>ТРУДОВАЯ ДЕЯТЕЛЬНОСТЬ МЛАДШЕГО ШКОЛЬНИ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Труд младшего школьника принимает характер развернутой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Труд связан с </w:t>
      </w:r>
      <w:r>
        <w:rPr>
          <w:i/>
          <w:iCs/>
          <w:color w:val="000000"/>
          <w:sz w:val="28"/>
          <w:szCs w:val="20"/>
        </w:rPr>
        <w:t>общими задачам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емьи      ----   и   ----      школ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*^&gt;         развивают:        </w:t>
      </w:r>
      <w:r>
        <w:rPr>
          <w:i/>
          <w:iCs/>
          <w:color w:val="000000"/>
          <w:sz w:val="28"/>
          <w:szCs w:val="20"/>
        </w:rPr>
        <w:t>&lt;Р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•</w:t>
      </w:r>
      <w:r>
        <w:rPr>
          <w:color w:val="000000"/>
          <w:sz w:val="28"/>
          <w:szCs w:val="20"/>
        </w:rPr>
        <w:t>О- положительное отношение к труду;</w:t>
      </w:r>
      <w:r>
        <w:rPr>
          <w:rFonts w:ascii="Arial" w:hAnsi="Arial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0"/>
          <w:lang w:val="en-US"/>
        </w:rPr>
        <w:t>I</w:t>
      </w:r>
      <w:r>
        <w:rPr>
          <w:color w:val="000000"/>
          <w:sz w:val="28"/>
          <w:szCs w:val="20"/>
        </w:rPr>
        <w:t xml:space="preserve"> ,__-------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бщественно •О- самостоятельность и целеустремленность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 xml:space="preserve">^    •'   ?                   </w:t>
      </w:r>
      <w:r>
        <w:rPr>
          <w:color w:val="000000"/>
          <w:sz w:val="28"/>
          <w:szCs w:val="20"/>
        </w:rPr>
        <w:t xml:space="preserve">полезный труд </w:t>
      </w:r>
      <w:r>
        <w:rPr>
          <w:smallCaps/>
          <w:color w:val="000000"/>
          <w:sz w:val="28"/>
          <w:szCs w:val="20"/>
        </w:rPr>
        <w:t>•</w:t>
      </w:r>
      <w:r>
        <w:rPr>
          <w:smallCaps/>
          <w:color w:val="000000"/>
          <w:sz w:val="28"/>
          <w:szCs w:val="20"/>
          <w:lang w:val="en-US"/>
        </w:rPr>
        <w:t>v</w:t>
      </w:r>
      <w:r>
        <w:rPr>
          <w:smallCaps/>
          <w:color w:val="000000"/>
          <w:sz w:val="28"/>
          <w:szCs w:val="20"/>
        </w:rPr>
        <w:t xml:space="preserve">" </w:t>
      </w:r>
      <w:r>
        <w:rPr>
          <w:color w:val="000000"/>
          <w:sz w:val="28"/>
          <w:szCs w:val="20"/>
        </w:rPr>
        <w:t>умственную активность</w:t>
      </w:r>
      <w:r>
        <w:rPr>
          <w:rFonts w:cs="Arial" w:ascii="Arial" w:hAnsi="Arial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8"/>
          <w:szCs w:val="20"/>
          <w:lang w:val="en-US"/>
        </w:rPr>
        <w:t>I</w:t>
      </w:r>
      <w:r>
        <w:rPr>
          <w:rFonts w:cs="Arial"/>
          <w:color w:val="000000"/>
          <w:sz w:val="28"/>
          <w:szCs w:val="20"/>
        </w:rPr>
        <w:t>---------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1&gt;        приобщают:       </w:t>
      </w:r>
      <w:r>
        <w:rPr>
          <w:i/>
          <w:iCs/>
          <w:color w:val="000000"/>
          <w:sz w:val="28"/>
          <w:szCs w:val="20"/>
        </w:rPr>
        <w:t xml:space="preserve">&lt;Р </w:t>
      </w:r>
      <w:r>
        <w:rPr>
          <w:color w:val="000000"/>
          <w:sz w:val="28"/>
          <w:szCs w:val="20"/>
        </w:rPr>
        <w:t>к общественной сущности труда, развивая гражданские качества</w:t>
      </w:r>
    </w:p>
    <w:tbl>
      <w:tblPr>
        <w:tblW w:w="5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114"/>
        <w:gridCol w:w="537"/>
        <w:gridCol w:w="663"/>
        <w:gridCol w:w="1018"/>
        <w:gridCol w:w="1142"/>
        <w:gridCol w:w="9"/>
      </w:tblGrid>
      <w:tr>
        <w:trPr>
          <w:trHeight w:val="566" w:hRule="atLeast"/>
        </w:trPr>
        <w:tc>
          <w:tcPr>
            <w:tcW w:w="5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 трудовой деятельности должна быть реализована идея развивающего обуч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Будет происходить формирование важнейших психологических новообразован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Абстрактное мышл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оизволь</w:t>
              <w:softHyphen/>
              <w:t>ность дей</w:t>
              <w:softHyphen/>
              <w:t>ств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нутренний план дейст</w:t>
              <w:softHyphen/>
              <w:t>в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амоконт</w:t>
              <w:softHyphen/>
              <w:t>рол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амооценк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Формировать положительное отношение к труду!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282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•</w:t>
            </w:r>
            <w:r>
              <w:rPr>
                <w:color w:val="000000"/>
                <w:sz w:val="28"/>
                <w:szCs w:val="20"/>
              </w:rPr>
              <w:t>Ф" Необходимость знания того, что делает ученик и с какой целью. •0- Коллективность работы фор</w:t>
              <w:softHyphen/>
              <w:t>мирует способы совместной деятельности (при конструи</w:t>
              <w:softHyphen/>
              <w:t xml:space="preserve">ровании, аппликации и др.). </w:t>
            </w:r>
            <w:r>
              <w:rPr>
                <w:i/>
                <w:iCs/>
                <w:color w:val="000000"/>
                <w:sz w:val="28"/>
                <w:szCs w:val="20"/>
              </w:rPr>
              <w:t xml:space="preserve">•у- </w:t>
            </w:r>
            <w:r>
              <w:rPr>
                <w:color w:val="000000"/>
                <w:sz w:val="28"/>
                <w:szCs w:val="20"/>
              </w:rPr>
              <w:t>Оценка учителя важнее оцен</w:t>
              <w:softHyphen/>
              <w:t>ки товарищей (от личности учителя зависят эмоциональ</w:t>
              <w:softHyphen/>
              <w:t>ное благополучие и форми</w:t>
              <w:softHyphen/>
              <w:t>рование положительного от</w:t>
              <w:softHyphen/>
              <w:t>ношения к труду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Мотивац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&gt;• общественные мотивы (веду</w:t>
              <w:softHyphen/>
              <w:t>щие); &gt;• познавательный интерес; &gt;• интерес к процессу труда, а затем к его результату Побуждают трудиться: &gt;• радость труда; 5* удовлетворенность от сделан</w:t>
              <w:softHyphen/>
              <w:t>ного своими руками; &gt;• удовлетворенность от хоро</w:t>
              <w:softHyphen/>
              <w:t>шего результата труда; &gt;• удовлетворенность от помо</w:t>
              <w:softHyphen/>
              <w:t>щи взрослым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82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увства, связанные с успе поддерживают ---- семья ---- 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шно выполненной работой, - и ---- развивают ---- школ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 xml:space="preserve">Схема 10 </w:t>
      </w:r>
      <w:r>
        <w:rPr>
          <w:color w:val="000000"/>
          <w:sz w:val="28"/>
          <w:szCs w:val="20"/>
        </w:rPr>
        <w:t>ПРЕОБЛАДАНИЕ КОНКРЕТНО-ОБРАЗНОГО МЫШЛ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840740" cy="56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бучение планированию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работы и нахождение путе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и средств ее реализ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0225" cy="35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0225" cy="35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828675" cy="560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550"/>
        <w:gridCol w:w="566"/>
      </w:tblGrid>
      <w:tr>
        <w:trPr>
          <w:trHeight w:val="557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Формирование контроля на основе знания и мышечного чувст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0"/>
              </w:rPr>
              <w:t>'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овместно с учителем   с^&gt; Самостоятельная дея</w:t>
              <w:softHyphen/>
              <w:t>тельность по плану С опорой на наглядность с^ Действие по внутрен--х-~\.    нему представл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«С^ инструкционная ^&gt; ^^---ч.    карта    </w:t>
            </w:r>
            <w:r>
              <w:rPr>
                <w:i/>
                <w:iCs/>
                <w:color w:val="000000"/>
                <w:sz w:val="28"/>
                <w:szCs w:val="20"/>
              </w:rPr>
              <w:t>.^^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уководящая роль учител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азвитие самостоятельност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сложнение издел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Формирование абстрактного мышл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оспитание трудолюбия, чувства ответственности за проделанную работу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Развитие младших школьников в процессе трудового обучения </w:t>
      </w:r>
      <w:r>
        <w:rPr>
          <w:color w:val="000000"/>
          <w:sz w:val="28"/>
          <w:szCs w:val="20"/>
        </w:rPr>
        <w:t>(схема 10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и организации трудовой деятельности первоклассников очень важно учитывать то, что у них преобладающим являет</w:t>
        <w:softHyphen/>
        <w:t>ся конкретно-образное мышле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спешное развитие абстрактного мышления обеспечивается на основе перевода внешних действий в план внутренний. При этом важно обучить планированию своей работы и нахожде</w:t>
        <w:softHyphen/>
        <w:t>нию путей и средств реализации поставленной цели. Самокон</w:t>
        <w:softHyphen/>
        <w:t>троль формируется в процессе деятельности на основе зрения и мышечного чувств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читель руководит деятельностью учащихся, развивает их самостоятельность. В начале планирование осуществляется ими под руководством учителя, затем самостоятельно.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 xml:space="preserve">Большую помощь учащимся оказывают </w:t>
      </w:r>
      <w:r>
        <w:rPr>
          <w:b/>
          <w:bCs/>
          <w:color w:val="000000"/>
          <w:sz w:val="28"/>
          <w:szCs w:val="21"/>
        </w:rPr>
        <w:t>учебно-инструк</w:t>
        <w:softHyphen/>
        <w:t xml:space="preserve">ционные карты, </w:t>
      </w:r>
      <w:r>
        <w:rPr>
          <w:color w:val="000000"/>
          <w:sz w:val="28"/>
          <w:szCs w:val="21"/>
        </w:rPr>
        <w:t>в которых в предметно-наглядной форме ука</w:t>
        <w:softHyphen/>
        <w:t>заны все основные операции, последовательность работы и требования, которым должно соответствовать выполнение за</w:t>
        <w:softHyphen/>
        <w:t>дания на каждом этапе работы. Обучение планированию, со</w:t>
        <w:softHyphen/>
        <w:t>ставлению чертежей, пооперационным действиям развивает у младших школьников произвольность психических процессов, способность действовать последовательно, целеустремленн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Игровая деятельность младшего школьни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Игровая деятельность младшего школьника представлена в обобщенном виде на схеме 11 (см. с. 34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Речевая деятельность младшего школьни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У первоклассника высказывания, как правило, непосред</w:t>
        <w:softHyphen/>
        <w:t>ственны. Часто его речь — это речь-повторение, речь-называ</w:t>
        <w:softHyphen/>
        <w:t>ние; преобладает сжатая непроизвольная, реактивная (диало</w:t>
        <w:softHyphen/>
        <w:t>гическая) речь. Школьный курс способствует формированию произвольной, развернутой речи, учит ее планировать. На за</w:t>
        <w:softHyphen/>
        <w:t>нятиях учитель ставит перед учащимися задачу научиться да</w:t>
        <w:softHyphen/>
        <w:t>вать полные и развернутые ответы на вопрос, рассказывать по определенному плану, не повторяться, говорить правильно, законченными предложениями, связно пересказывать относи</w:t>
        <w:softHyphen/>
        <w:t>тельно большой по объему материал. Передача целых расска</w:t>
        <w:softHyphen/>
        <w:t>зов, вывод и формулировка правил строится как монолог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Овладение речью идет по разным линиям: </w:t>
      </w:r>
      <w:r>
        <w:rPr>
          <w:color w:val="000000"/>
          <w:sz w:val="28"/>
          <w:szCs w:val="21"/>
        </w:rPr>
        <w:t>развитие зву-коритмической ийтонационной стороны речи, овладение грам</w:t>
        <w:softHyphen/>
        <w:t>матическим строем, развитие лексики, все большее осознание учащимися собственной речев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К концу младшего школьного возраста учащиеся должны овладеть произвольной, активной, коммуникативной, моноло</w:t>
        <w:softHyphen/>
        <w:t>гической и диалогической речь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Развитие психических процессов младшего школьни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о мере формирования учебной деятельности как ведущей, включения в трудовую и другие деятельности у младших школьников происходит развитие их психики. Основные пси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33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  <w:szCs w:val="18"/>
        </w:rPr>
        <w:t xml:space="preserve">Схема 11 </w:t>
      </w:r>
      <w:r>
        <w:rPr>
          <w:color w:val="000000"/>
          <w:sz w:val="28"/>
          <w:szCs w:val="18"/>
        </w:rPr>
        <w:t>ИГРОВАЯ ДЕЯТЕЛЬНОСТЬ МЛАДШЕГО ШКОЛЬНИ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РОЛЕВЫ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ИГР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ДИДАКТИЧЕСК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ИГР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ПОДВИЖНЫ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ИГР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Изменяются цели, виды, содержания и условия органи</w:t>
        <w:softHyphen/>
        <w:t>зации игр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18"/>
        </w:rPr>
        <w:t>•</w:t>
      </w:r>
      <w:r>
        <w:rPr>
          <w:smallCaps/>
          <w:color w:val="000000"/>
          <w:sz w:val="28"/>
          <w:szCs w:val="18"/>
          <w:lang w:val="en-US"/>
        </w:rPr>
        <w:t>v</w:t>
      </w:r>
      <w:r>
        <w:rPr>
          <w:smallCaps/>
          <w:color w:val="000000"/>
          <w:sz w:val="28"/>
          <w:szCs w:val="18"/>
        </w:rPr>
        <w:t xml:space="preserve">- </w:t>
      </w:r>
      <w:r>
        <w:rPr>
          <w:color w:val="000000"/>
          <w:sz w:val="28"/>
          <w:szCs w:val="18"/>
        </w:rPr>
        <w:t>Самодеятель</w:t>
        <w:softHyphen/>
        <w:t>ность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•</w:t>
      </w:r>
      <w:r>
        <w:rPr>
          <w:color w:val="000000"/>
          <w:sz w:val="28"/>
          <w:szCs w:val="18"/>
        </w:rPr>
        <w:t>О- Творчество •О" Романти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Сюжетны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Предметны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Соревновательны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18"/>
        </w:rPr>
        <w:t>•</w:t>
      </w:r>
      <w:r>
        <w:rPr>
          <w:smallCaps/>
          <w:color w:val="000000"/>
          <w:sz w:val="28"/>
          <w:szCs w:val="18"/>
          <w:lang w:val="en-US"/>
        </w:rPr>
        <w:t>v</w:t>
      </w:r>
      <w:r>
        <w:rPr>
          <w:smallCaps/>
          <w:color w:val="000000"/>
          <w:sz w:val="28"/>
          <w:szCs w:val="18"/>
        </w:rPr>
        <w:t xml:space="preserve">- </w:t>
      </w:r>
      <w:r>
        <w:rPr>
          <w:color w:val="000000"/>
          <w:sz w:val="28"/>
          <w:szCs w:val="18"/>
        </w:rPr>
        <w:t>Игровая задача О- Игровые мотивы •О* Учебное решение задач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Новые зна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Развитие </w:t>
      </w:r>
      <w:r>
        <w:rPr>
          <w:b/>
          <w:bCs/>
          <w:color w:val="000000"/>
          <w:sz w:val="28"/>
          <w:szCs w:val="20"/>
        </w:rPr>
        <w:t>познаватель</w:t>
        <w:softHyphen/>
        <w:t>ных интерес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Может быть сдвиг иг</w:t>
        <w:softHyphen/>
        <w:t>ровых мотивов на по</w:t>
        <w:softHyphen/>
        <w:t>знавательны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Развивают: •0&gt; Физические каче</w:t>
        <w:softHyphen/>
        <w:t>ств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•</w:t>
      </w:r>
      <w:r>
        <w:rPr>
          <w:i/>
          <w:iCs/>
          <w:color w:val="000000"/>
          <w:sz w:val="28"/>
          <w:szCs w:val="20"/>
        </w:rPr>
        <w:t xml:space="preserve">О- </w:t>
      </w:r>
      <w:r>
        <w:rPr>
          <w:color w:val="000000"/>
          <w:sz w:val="28"/>
          <w:szCs w:val="20"/>
        </w:rPr>
        <w:t>Психические про</w:t>
        <w:softHyphen/>
        <w:t>цессы и свойства личности: &gt;• воля; &gt;• смелость; 5* сила; 5* ловкость; &gt;• сообразитель</w:t>
        <w:softHyphen/>
        <w:t>ность; &gt;• товариществ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Соревнователь</w:t>
        <w:softHyphen/>
        <w:t>ность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&lt;• Положительные эмо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4- РУКОВОДСТВО!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Игровая деятельность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smallCaps/>
          <w:color w:val="000000"/>
          <w:sz w:val="28"/>
          <w:szCs w:val="20"/>
        </w:rPr>
        <w:t>•</w:t>
      </w:r>
      <w:r>
        <w:rPr>
          <w:i/>
          <w:iCs/>
          <w:smallCaps/>
          <w:color w:val="000000"/>
          <w:sz w:val="28"/>
          <w:szCs w:val="20"/>
          <w:lang w:val="en-US"/>
        </w:rPr>
        <w:t>v</w:t>
      </w:r>
      <w:r>
        <w:rPr>
          <w:i/>
          <w:iCs/>
          <w:smallCaps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0"/>
        </w:rPr>
        <w:t>Используется как средство организации и облегчения учебной и трудовой деятельности дет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20"/>
        </w:rPr>
        <w:t>•</w:t>
      </w:r>
      <w:r>
        <w:rPr>
          <w:smallCaps/>
          <w:color w:val="000000"/>
          <w:sz w:val="28"/>
          <w:szCs w:val="20"/>
          <w:lang w:val="en-US"/>
        </w:rPr>
        <w:t>v</w:t>
      </w:r>
      <w:r>
        <w:rPr>
          <w:smallCaps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0"/>
        </w:rPr>
        <w:t>Элементы игры вносятся в процесс обучения: &gt;* положительные эмоци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&gt;• активизацию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•</w:t>
      </w:r>
      <w:r>
        <w:rPr>
          <w:i/>
          <w:iCs/>
          <w:color w:val="000000"/>
          <w:sz w:val="28"/>
          <w:szCs w:val="20"/>
        </w:rPr>
        <w:t xml:space="preserve">у- </w:t>
      </w:r>
      <w:r>
        <w:rPr>
          <w:color w:val="000000"/>
          <w:sz w:val="28"/>
          <w:szCs w:val="20"/>
        </w:rPr>
        <w:t>Задания игрового характера при трудовой деятельности акти</w:t>
        <w:softHyphen/>
        <w:t>визируют ее, стимулируют интерес к н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•</w:t>
      </w:r>
      <w:r>
        <w:rPr>
          <w:color w:val="000000"/>
          <w:sz w:val="28"/>
          <w:szCs w:val="20"/>
        </w:rPr>
        <w:t>О" Игра способствует формированию всех сторон психической жизни младшего школьни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34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хологические новообразования в младшем школьном возрас</w:t>
        <w:softHyphen/>
        <w:t xml:space="preserve">те (схема 12): </w:t>
      </w:r>
      <w:r>
        <w:rPr>
          <w:b/>
          <w:bCs/>
          <w:color w:val="000000"/>
          <w:sz w:val="28"/>
          <w:szCs w:val="20"/>
        </w:rPr>
        <w:t>произвольность, внутренний план действия и рефлекс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Схема 12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СИХОЛОГИЧЕСКИЕ НОВООБРАЗОВАНИЯ В МЛАДШЕМ ШКОЛЬНОМ ВОЗРАСТ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о мере формирования учебной деятельности возникают и развиваются новые качества психик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Произвольность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как особое каче</w:t>
        <w:softHyphen/>
        <w:t>ство психических процесс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пособность к пла</w:t>
        <w:softHyphen/>
        <w:t>нированию и вы</w:t>
        <w:softHyphen/>
        <w:t>полнению дейст</w:t>
        <w:softHyphen/>
        <w:t xml:space="preserve">вий </w:t>
      </w:r>
      <w:r>
        <w:rPr>
          <w:b/>
          <w:bCs/>
          <w:color w:val="000000"/>
          <w:sz w:val="28"/>
          <w:szCs w:val="20"/>
        </w:rPr>
        <w:t>во внутрен</w:t>
        <w:softHyphen/>
        <w:t>нем план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Рефлексия — </w:t>
      </w:r>
      <w:r>
        <w:rPr>
          <w:color w:val="000000"/>
          <w:sz w:val="28"/>
          <w:szCs w:val="20"/>
        </w:rPr>
        <w:t>спо</w:t>
        <w:softHyphen/>
        <w:t>собность анализиро</w:t>
        <w:softHyphen/>
        <w:t>вать свои суждения и поступки с точки зре</w:t>
        <w:softHyphen/>
        <w:t>ния их соответствия замыслу и условиям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формированность этих качеств и способностей психик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достигает уровня развития, необходимог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для </w:t>
      </w:r>
      <w:r>
        <w:rPr>
          <w:i/>
          <w:iCs/>
          <w:color w:val="000000"/>
          <w:sz w:val="28"/>
          <w:szCs w:val="20"/>
        </w:rPr>
        <w:t xml:space="preserve">дальнейшего </w:t>
      </w:r>
      <w:r>
        <w:rPr>
          <w:color w:val="000000"/>
          <w:sz w:val="28"/>
          <w:szCs w:val="20"/>
        </w:rPr>
        <w:t>обучения в средней школ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ЗАДАЧА 29. В связи с развитием учебной деятельности у младшего школьника формируется внутренний план дей</w:t>
        <w:softHyphen/>
        <w:t>ств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Снимает ли это необходимость во внешних «опорах» де</w:t>
        <w:softHyphen/>
        <w:t>ятельност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ОТВЕТ. </w:t>
      </w:r>
      <w:r>
        <w:rPr>
          <w:color w:val="000000"/>
          <w:sz w:val="28"/>
          <w:szCs w:val="20"/>
        </w:rPr>
        <w:t>Нет, не снимает. Надо понимать и учитывать, что сам школьник не ориентируется еще на сущности учебного процесса, смысле социальных задач и отношений между людь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сновные усилия ребенка — это соблюдение правил без</w:t>
        <w:softHyphen/>
        <w:t>личных форм. Младший школьник во что бы то ни стало со</w:t>
        <w:softHyphen/>
        <w:t>блюдает конкретные и частные операциональные эталоны, правила, школьные норм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ЗАДАЧА 30. </w:t>
      </w:r>
      <w:r>
        <w:rPr>
          <w:color w:val="000000"/>
          <w:sz w:val="28"/>
          <w:szCs w:val="20"/>
        </w:rPr>
        <w:t>В младшем школьном возрасте как новооб</w:t>
        <w:softHyphen/>
        <w:t>разование интенсивно развивается рефлекс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35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>Как это изменяет взгляд детей на окружающий мир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>Развитие рефлексии заставляет младших школь</w:t>
        <w:softHyphen/>
        <w:t>ников не просто принимать на веру все то, что они в гото</w:t>
        <w:softHyphen/>
        <w:t xml:space="preserve">вом виде получают от взрослых, но и </w:t>
      </w:r>
      <w:r>
        <w:rPr>
          <w:b/>
          <w:bCs/>
          <w:color w:val="000000"/>
          <w:sz w:val="28"/>
          <w:szCs w:val="22"/>
        </w:rPr>
        <w:t xml:space="preserve">вырабатывать свои собственные взгляды, собственные мнения. </w:t>
      </w:r>
      <w:r>
        <w:rPr>
          <w:color w:val="000000"/>
          <w:sz w:val="28"/>
          <w:szCs w:val="22"/>
        </w:rPr>
        <w:t>Это осозна</w:t>
        <w:softHyphen/>
        <w:t>ние своего личного отношения к миру и другим только на</w:t>
        <w:softHyphen/>
        <w:t>чинается, оно в основном, затрагивает учебную деятель</w:t>
        <w:softHyphen/>
        <w:t>ность как более значиму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Внима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Младший школьник не может еще управлять своим вни</w:t>
        <w:softHyphen/>
        <w:t>манием и часто оказывается во власти внешних впечатле</w:t>
        <w:softHyphen/>
        <w:t xml:space="preserve">ний. У него преобладает </w:t>
      </w:r>
      <w:r>
        <w:rPr>
          <w:b/>
          <w:bCs/>
          <w:color w:val="000000"/>
          <w:sz w:val="28"/>
          <w:szCs w:val="22"/>
        </w:rPr>
        <w:t xml:space="preserve">непроизвольное внимание. </w:t>
      </w:r>
      <w:r>
        <w:rPr>
          <w:color w:val="000000"/>
          <w:sz w:val="28"/>
          <w:szCs w:val="22"/>
        </w:rPr>
        <w:t>Это приводит к тому, что учащийся все свое внимание обычно обращает на отдельные бросающиеся в глаза предметы, их признаки. Часто учащиеся не могут сосредоточить свое вни</w:t>
        <w:softHyphen/>
        <w:t>мание на чем-либо из-за недостаточного развития мышле</w:t>
        <w:softHyphen/>
        <w:t>ния. Поэтому развитие мышления и интереса у младшего школьника приводит к развитию его внимания, формирует</w:t>
        <w:softHyphen/>
        <w:t>ся внимательность как свойство лич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Развитие произвольного внимания происходит при реа</w:t>
        <w:softHyphen/>
        <w:t>лизации цели деятельности, которую вначале ставит взрос</w:t>
        <w:softHyphen/>
        <w:t>лый и лишь потом сам ученик. С развитием внимания раз</w:t>
        <w:softHyphen/>
        <w:t>вивается умение самоконтроля. Развивается ответственность за свои знания, что также способствует развитию личности младшего школьни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Произвольное внимание </w:t>
      </w:r>
      <w:r>
        <w:rPr>
          <w:color w:val="000000"/>
          <w:sz w:val="28"/>
          <w:szCs w:val="22"/>
        </w:rPr>
        <w:t>развивается вместе с развити</w:t>
        <w:softHyphen/>
        <w:t>ем его свойств (схема 13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Сосредоточенность и устойчивость внимания младшего школьника развиваются в работе, требующей большой ум</w:t>
        <w:softHyphen/>
        <w:t>ственной и двигательной активности. Это происходит тог</w:t>
        <w:softHyphen/>
        <w:t>да, когда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•</w:t>
      </w:r>
      <w:r>
        <w:rPr>
          <w:color w:val="000000"/>
          <w:sz w:val="28"/>
          <w:szCs w:val="22"/>
        </w:rPr>
        <w:t>О- учащийся занят умственной деятельностью (реализа</w:t>
        <w:softHyphen/>
        <w:t>ция анализа, сравнение, выделение существенного, классификация предметов и других видов мыслитель</w:t>
        <w:softHyphen/>
        <w:t>ных операций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Ф изучаемый материал доступен пониманию учащихс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•</w:t>
      </w:r>
      <w:r>
        <w:rPr>
          <w:color w:val="000000"/>
          <w:sz w:val="28"/>
          <w:szCs w:val="22"/>
        </w:rPr>
        <w:t>&lt;&gt;&gt; изучаемый материал вызывает сильные переживан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О изучаемый материал интересен учащимся и соответст</w:t>
        <w:softHyphen/>
        <w:t>вует их потребностям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36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  <w:szCs w:val="20"/>
        </w:rPr>
        <w:t>С\ема 1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НИМАНИЕ МЛАДШЕГО ШКОЛЬНИКА</w:t>
      </w:r>
    </w:p>
    <w:tbl>
      <w:tblPr>
        <w:tblW w:w="5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2794"/>
      </w:tblGrid>
      <w:tr>
        <w:trPr>
          <w:trHeight w:val="557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Непроизвольно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Преобладае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Произвольно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Развиваетс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"ч/   </w:t>
            </w:r>
            <w:r>
              <w:rPr>
                <w:b/>
                <w:bCs/>
                <w:i/>
                <w:iCs/>
                <w:color w:val="000000"/>
                <w:sz w:val="28"/>
                <w:szCs w:val="20"/>
              </w:rPr>
              <w:t xml:space="preserve">Развитие   </w:t>
            </w:r>
            <w:r>
              <w:rPr>
                <w:b/>
                <w:bCs/>
                <w:color w:val="000000"/>
                <w:sz w:val="28"/>
                <w:szCs w:val="20"/>
              </w:rPr>
              <w:t>\/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</w:rPr>
              <w:t xml:space="preserve">Цель </w:t>
            </w:r>
            <w:r>
              <w:rPr>
                <w:b/>
                <w:bCs/>
                <w:color w:val="000000"/>
                <w:sz w:val="28"/>
                <w:szCs w:val="20"/>
              </w:rPr>
              <w:t>деятельности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Мышления      Интерес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осредоточен- Увлечение ность на понят- деятельностью ном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Внимательность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от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ыполнения це- целям, которые лей, которые ставит сам уче-ставит взрос- ник; контроли-лый</w:t>
      </w:r>
      <w:r>
        <w:rPr>
          <w:rFonts w:cs="Arial" w:ascii="Arial" w:hAnsi="Arial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0"/>
        </w:rPr>
        <w:t>рует их выпол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Развитие ответственност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за усвоение зна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Внимательность</w:t>
      </w:r>
    </w:p>
    <w:tbl>
      <w:tblPr>
        <w:tblW w:w="5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459"/>
        <w:gridCol w:w="1469"/>
        <w:gridCol w:w="2035"/>
      </w:tblGrid>
      <w:tr>
        <w:trPr>
          <w:trHeight w:val="355" w:hRule="atLeast"/>
        </w:trPr>
        <w:tc>
          <w:tcPr>
            <w:tcW w:w="5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Развитие личност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5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войства внима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бъе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аспредел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ереключ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стойчивость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2—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лабо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 трудом пере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Легкая отвлекаемость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бъек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ключает внима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ичины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Может бы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ие с одного объ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4- новизна обстанов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епонима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екта на друго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ки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мысла читае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•</w:t>
            </w:r>
            <w:r>
              <w:rPr>
                <w:color w:val="000000"/>
                <w:sz w:val="28"/>
                <w:szCs w:val="20"/>
              </w:rPr>
              <w:t>0- особенности    на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мог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глядных пособий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mallCaps/>
                <w:color w:val="000000"/>
                <w:sz w:val="28"/>
                <w:szCs w:val="20"/>
              </w:rPr>
              <w:t>•</w:t>
            </w:r>
            <w:r>
              <w:rPr>
                <w:i/>
                <w:iCs/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i/>
                <w:iCs/>
                <w:smallCaps/>
                <w:color w:val="000000"/>
                <w:sz w:val="28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0"/>
              </w:rPr>
              <w:t>однообразная дея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тельность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•</w:t>
            </w:r>
            <w:r>
              <w:rPr>
                <w:color w:val="000000"/>
                <w:sz w:val="28"/>
                <w:szCs w:val="20"/>
              </w:rPr>
              <w:t>Ф- утомление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37</w:t>
      </w:r>
      <w:r>
        <w:rPr>
          <w:sz w:val="28"/>
        </w:rPr>
        <w:t xml:space="preserve"> </w:t>
      </w:r>
      <w:r>
        <w:rPr>
          <w:i/>
          <w:iCs/>
          <w:smallCaps/>
          <w:color w:val="000000"/>
          <w:sz w:val="28"/>
          <w:szCs w:val="21"/>
        </w:rPr>
        <w:t>•</w:t>
      </w:r>
      <w:r>
        <w:rPr>
          <w:i/>
          <w:iCs/>
          <w:smallCaps/>
          <w:color w:val="000000"/>
          <w:sz w:val="28"/>
          <w:szCs w:val="21"/>
          <w:lang w:val="en-US"/>
        </w:rPr>
        <w:t>v</w:t>
      </w:r>
      <w:r>
        <w:rPr>
          <w:i/>
          <w:iCs/>
          <w:smallCaps/>
          <w:color w:val="000000"/>
          <w:sz w:val="28"/>
          <w:szCs w:val="21"/>
        </w:rPr>
        <w:t xml:space="preserve">- </w:t>
      </w:r>
      <w:r>
        <w:rPr>
          <w:color w:val="000000"/>
          <w:sz w:val="28"/>
          <w:szCs w:val="21"/>
        </w:rPr>
        <w:t>когда учащиеся включены в творческую деятель</w:t>
        <w:softHyphen/>
        <w:t>нос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31. </w:t>
      </w:r>
      <w:r>
        <w:rPr>
          <w:color w:val="000000"/>
          <w:sz w:val="28"/>
          <w:szCs w:val="21"/>
        </w:rPr>
        <w:t>Часто можно слышать от родителей, что их ребенок невнимательный, поэтому и плохо учится. Или «Он не слушает на уроках, балуется. Поэтому плохо учится». Он не желает делать уро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Дайте психологическую оценку этим суждениям роди</w:t>
        <w:softHyphen/>
        <w:t>тел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В данном случае причина и следствие родители по</w:t>
        <w:softHyphen/>
        <w:t xml:space="preserve">меняли местами. </w:t>
      </w:r>
      <w:r>
        <w:rPr>
          <w:b/>
          <w:bCs/>
          <w:color w:val="000000"/>
          <w:sz w:val="28"/>
          <w:szCs w:val="21"/>
        </w:rPr>
        <w:t xml:space="preserve">Не от невнимательности ребенок плохо учится, а, наоборот, от плохой учебы, </w:t>
      </w:r>
      <w:r>
        <w:rPr>
          <w:color w:val="000000"/>
          <w:sz w:val="28"/>
          <w:szCs w:val="21"/>
        </w:rPr>
        <w:t>непонимания учебно</w:t>
        <w:softHyphen/>
        <w:t>го материала ребенок невнимателен. У него возникли пробле</w:t>
        <w:softHyphen/>
        <w:t>мы, какие-то препятствия в усвоении учебного материала. Он не понимает усваиваемый материал, поэтому ему неинтерес</w:t>
        <w:softHyphen/>
        <w:t>но, и, как следствие, отвлекает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</w:t>
      </w:r>
      <w:r>
        <w:rPr>
          <w:color w:val="000000"/>
          <w:sz w:val="28"/>
          <w:szCs w:val="21"/>
        </w:rPr>
        <w:t>32. Учителя и родители часто считают, что при-' чиной плохой успеваемости ребенка являются невниматель</w:t>
        <w:softHyphen/>
        <w:t>ность, лень, нежелание делать уро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Действительно ли это причины плохой успеваемости учащихся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Названные причины не являются таковыми, они есть следствия того, что у ребенка возникли проблемы в усво</w:t>
        <w:softHyphen/>
        <w:t>ении учебного материала, какие-то препятств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33. </w:t>
      </w:r>
      <w:r>
        <w:rPr>
          <w:color w:val="000000"/>
          <w:sz w:val="28"/>
          <w:szCs w:val="21"/>
        </w:rPr>
        <w:t>Ученик сидит на уроке и смотрит в окно. Учитель это видит и призывает: «Петя, прекрати смотреть в окно. Слушай внимательно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Правомерны ли такие призывы учителя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Нет, не правомерны. Ученик может перестать смот</w:t>
        <w:softHyphen/>
        <w:t>реть в окно, но слушать то, что он не понимает, да еще внима</w:t>
        <w:softHyphen/>
        <w:t>тельно... он не смож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Внимание — это направленность и сосредоточенность сознания на объекте изучения. </w:t>
      </w:r>
      <w:r>
        <w:rPr>
          <w:color w:val="000000"/>
          <w:sz w:val="28"/>
          <w:szCs w:val="21"/>
        </w:rPr>
        <w:t>А сосредоточиться на том объекте, которого не понимает ученик, невозможно. Когда ученик слышит слова, которые не понимает, то он и не смо</w:t>
        <w:softHyphen/>
        <w:t>жет сосредоточить на них свое внимание. Становится рас</w:t>
        <w:softHyphen/>
        <w:t>сеянным. А это не причина невнимательности, а результат непоним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8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1"/>
        </w:rPr>
        <w:t xml:space="preserve">ЗАДАЧА 34. </w:t>
      </w:r>
      <w:r>
        <w:rPr>
          <w:color w:val="000000"/>
          <w:sz w:val="28"/>
          <w:szCs w:val="21"/>
        </w:rPr>
        <w:t>Младшим школьникам очень трудно сосре</w:t>
        <w:softHyphen/>
        <w:t>доточивать внимание на непонятном сложном материал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В чем причина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Как должен решать этот вопрос учитель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У младших школьников еще преобладает непро</w:t>
        <w:softHyphen/>
        <w:t>извольное внимание, которое может быть сосредоточено на объектах, имеющее какие-то яркие особенности: красочное, звучное, интересное, в движении, в сравнении и т.д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оэтому учебный материал учитель подает таким об</w:t>
        <w:softHyphen/>
        <w:t>разом, чтобы он был небольшим по объему, прост, легко осмысливался, был бы связан с практическими действи</w:t>
        <w:softHyphen/>
        <w:t>я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Важно, чтобы ученик сам ставил цель и контролировал свои действ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Научиться контролировать свои действия — значит разви</w:t>
        <w:softHyphen/>
        <w:t>вать произвольное внима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родолжительность сосредоточения внимания у младших школьников всего 10—20 мину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</w:t>
      </w:r>
      <w:r>
        <w:rPr>
          <w:color w:val="000000"/>
          <w:sz w:val="28"/>
          <w:szCs w:val="21"/>
        </w:rPr>
        <w:t>35. Исследовались особенности внимания млад</w:t>
        <w:softHyphen/>
        <w:t>ших школьников. Выявлено большое разнообразие их вни</w:t>
        <w:softHyphen/>
        <w:t>м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Какие индивидуальные особенности внимания должен учитывать учитель младших классов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Индивидуальные особенности внимания младших школьников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              Устойчивое, но слабо переключаемое внимание. Учени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ки долго и старательно решают одну задачу, но с тру</w:t>
        <w:softHyphen/>
        <w:t>дом переходят к следующ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                 Легко переключаемое внимание в процессе работы, но также легко отвлекаемое на посторонние момен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              Хорошо организованное внимание, сочетаемое с малым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объем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             Легко отвлекаемое внимание. Ученики сосредоточивают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нимание не на изучаемом предмете, а на чем-то дру</w:t>
        <w:softHyphen/>
        <w:t>гом — на своих мыслях, не связанных с учебой, ри</w:t>
        <w:softHyphen/>
        <w:t>сованием и т.д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5.                             Устойчивое непроизвольное внимание. Ученики сосре</w:t>
        <w:softHyphen/>
        <w:t>доточивают внимание на интересных особенностях изу</w:t>
        <w:softHyphen/>
        <w:t>чаем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9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0"/>
        </w:rPr>
        <w:t>Восприят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Хотя произвольность восприятия формируется уже в дош</w:t>
        <w:softHyphen/>
        <w:t>кольном возрасте, младшие школьники не умеют управлять своим восприятием, не могут самостоятельно анализировать тот или иной предмет (схема 14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Схема 14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Восприятие младшего школьника определяется </w:t>
      </w:r>
      <w:r>
        <w:rPr>
          <w:b/>
          <w:bCs/>
          <w:i/>
          <w:iCs/>
          <w:color w:val="000000"/>
          <w:sz w:val="28"/>
          <w:szCs w:val="20"/>
        </w:rPr>
        <w:t>особенностя</w:t>
        <w:softHyphen/>
        <w:t>ми самого предмет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 xml:space="preserve">&lt;у- замечают не главное, а то, что бросается в глаза, </w:t>
      </w:r>
      <w:r>
        <w:rPr>
          <w:color w:val="000000"/>
          <w:sz w:val="28"/>
          <w:szCs w:val="20"/>
        </w:rPr>
        <w:t xml:space="preserve">&lt;/• </w:t>
      </w:r>
      <w:r>
        <w:rPr>
          <w:i/>
          <w:iCs/>
          <w:color w:val="000000"/>
          <w:sz w:val="28"/>
          <w:szCs w:val="20"/>
        </w:rPr>
        <w:t>часто восприятие ограничивается только узнаванием и последующим называнием предмет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  <w:lang w:val="en-US"/>
        </w:rPr>
        <w:t>II</w:t>
      </w:r>
      <w:r>
        <w:rPr>
          <w:color w:val="000000"/>
          <w:sz w:val="28"/>
          <w:szCs w:val="20"/>
        </w:rPr>
        <w:t xml:space="preserve">—2-е классы — </w:t>
      </w:r>
      <w:r>
        <w:rPr>
          <w:b/>
          <w:bCs/>
          <w:i/>
          <w:iCs/>
          <w:color w:val="000000"/>
          <w:sz w:val="28"/>
          <w:szCs w:val="20"/>
        </w:rPr>
        <w:t>слабая дифференцированность вос</w:t>
        <w:softHyphen/>
        <w:t xml:space="preserve">приятия </w:t>
      </w:r>
      <w:r>
        <w:rPr>
          <w:color w:val="000000"/>
          <w:sz w:val="28"/>
          <w:szCs w:val="20"/>
        </w:rPr>
        <w:t>(слитность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путают предметы, сходные в том или ином отно</w:t>
        <w:softHyphen/>
        <w:t>шени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сшпуативность восприятия: узнают предметы в привычном для них положени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Большая </w:t>
      </w:r>
      <w:r>
        <w:rPr>
          <w:b/>
          <w:bCs/>
          <w:i/>
          <w:iCs/>
          <w:color w:val="000000"/>
          <w:sz w:val="28"/>
          <w:szCs w:val="20"/>
        </w:rPr>
        <w:t xml:space="preserve">эмоциональность </w:t>
      </w:r>
      <w:r>
        <w:rPr>
          <w:color w:val="000000"/>
          <w:sz w:val="28"/>
          <w:szCs w:val="20"/>
        </w:rPr>
        <w:t>восприят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наглядное, яркое, .-живое воспринимают очень эмоциональн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Постепенно младшие школьники овладевают техникой вос</w:t>
        <w:softHyphen/>
        <w:t xml:space="preserve">приятия, наблюдением, учатся смотреть, выделять главное, видеть в предмете много деталей; восприятие становится </w:t>
      </w:r>
      <w:r>
        <w:rPr>
          <w:b/>
          <w:bCs/>
          <w:color w:val="000000"/>
          <w:sz w:val="28"/>
          <w:szCs w:val="21"/>
        </w:rPr>
        <w:t>рас</w:t>
        <w:softHyphen/>
        <w:t xml:space="preserve">члененным </w:t>
      </w:r>
      <w:r>
        <w:rPr>
          <w:color w:val="000000"/>
          <w:sz w:val="28"/>
          <w:szCs w:val="21"/>
        </w:rPr>
        <w:t xml:space="preserve">и превращается в </w:t>
      </w:r>
      <w:r>
        <w:rPr>
          <w:b/>
          <w:bCs/>
          <w:color w:val="000000"/>
          <w:sz w:val="28"/>
          <w:szCs w:val="21"/>
        </w:rPr>
        <w:t>целенаправленный, управля</w:t>
        <w:softHyphen/>
        <w:t xml:space="preserve">емый, сознательный </w:t>
      </w:r>
      <w:r>
        <w:rPr>
          <w:color w:val="000000"/>
          <w:sz w:val="28"/>
          <w:szCs w:val="21"/>
        </w:rPr>
        <w:t>процесс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Память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Большие изменения происходят в процессах памяти млад</w:t>
        <w:softHyphen/>
        <w:t>ших школьников (схема 15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Они начинают выделять, осознавать мнемическую задачу. Формирование приемов осмысленного запоминания показано на схеме 16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оспроизведением младшие школьники начинают поль</w:t>
        <w:softHyphen/>
        <w:t>зоваться при заучивании наизусть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40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 xml:space="preserve">Слано </w:t>
      </w:r>
      <w:r>
        <w:rPr>
          <w:i/>
          <w:iCs/>
          <w:color w:val="000000"/>
          <w:sz w:val="28"/>
          <w:szCs w:val="20"/>
        </w:rPr>
        <w:t>15</w:t>
      </w:r>
    </w:p>
    <w:tbl>
      <w:tblPr>
        <w:tblW w:w="5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2832"/>
      </w:tblGrid>
      <w:tr>
        <w:trPr>
          <w:trHeight w:val="403" w:hRule="atLeast"/>
        </w:trPr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ЗАПОМИНАНИ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епроизвольно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оизвольно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Играет большую роль в учеб</w:t>
              <w:softHyphen/>
              <w:t>ном процесс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Еще не сформировано Формируетс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На быстроту и прочность запоминания сильно влияют </w:t>
            </w:r>
            <w:r>
              <w:rPr>
                <w:i/>
                <w:iCs/>
                <w:color w:val="000000"/>
                <w:sz w:val="28"/>
                <w:szCs w:val="20"/>
              </w:rPr>
              <w:t xml:space="preserve">эмоции, чувства </w:t>
            </w:r>
            <w:r>
              <w:rPr>
                <w:color w:val="000000"/>
                <w:sz w:val="28"/>
                <w:szCs w:val="20"/>
              </w:rPr>
              <w:t>Быстро запоминаются стихи, сказки, которые вызывают яркие образы и сильные пережива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величивается объем запоми</w:t>
              <w:softHyphen/>
              <w:t>нания интересных текстов, ска</w:t>
              <w:softHyphen/>
              <w:t>зок Увеличивается осмысленность запомин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 1-м классе: недостаточность самоконтроля: -0" количественная сторона по</w:t>
              <w:softHyphen/>
              <w:t xml:space="preserve">вторения (сколько задано); </w:t>
            </w:r>
            <w:r>
              <w:rPr>
                <w:i/>
                <w:iCs/>
                <w:color w:val="000000"/>
                <w:sz w:val="28"/>
                <w:szCs w:val="20"/>
              </w:rPr>
              <w:t xml:space="preserve">О </w:t>
            </w:r>
            <w:r>
              <w:rPr>
                <w:color w:val="000000"/>
                <w:sz w:val="28"/>
                <w:szCs w:val="20"/>
              </w:rPr>
              <w:t>на уровне узнава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оказателем произвольности служат приемы запоминания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Схема 16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ФОРМИРОВАНИЕ ПРИЕМОВ ОСМЫСЛЕННОГО ЗАПОМИНА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               — многократное прочитывайт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2           - чередование прочнтывания с воспроизведением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3            - возвращение к прочитанным частям текста с целью уясне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ия их содержан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4            - мысленное припоминание прочитанного, когда чтение тек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та полностью еще незакончено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5             - составление развернутого и свернутого план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6            - выделение смысловых единиц и группировка материала (объ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единение и соподчинение его основных компонентов, расчле</w:t>
        <w:softHyphen/>
        <w:t>нение посылок и выводов, сведение отдельных данных в таб</w:t>
        <w:softHyphen/>
        <w:t>лицу и т.д.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7            - переход от одних элементов текста к другим и сопоставл.е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ие их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8            - оформление результатов группировки в виде письменног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лан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41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  <w:szCs w:val="21"/>
        </w:rPr>
        <w:t xml:space="preserve">•$• </w:t>
      </w:r>
      <w:r>
        <w:rPr>
          <w:color w:val="000000"/>
          <w:sz w:val="28"/>
          <w:szCs w:val="21"/>
        </w:rPr>
        <w:t>Воспроизводят с опорой на текс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>ф- К припоминанию прибегают реже, так как оно связано с напряжение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С возрастом дети при воспроизведении учебного материа</w:t>
        <w:softHyphen/>
        <w:t>ла усиливают его мыслительную обработку в плане система</w:t>
        <w:softHyphen/>
        <w:t>тизации обобщения. В результате они воспроизводят матери</w:t>
        <w:softHyphen/>
        <w:t>ал более свободно и связно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Конкретно-образный </w:t>
      </w:r>
      <w:r>
        <w:rPr>
          <w:color w:val="000000"/>
          <w:sz w:val="28"/>
          <w:szCs w:val="21"/>
        </w:rPr>
        <w:t>характер памяти младших школь</w:t>
        <w:softHyphen/>
        <w:t>ников проявляется особенно в сопоставлении, делении тек</w:t>
        <w:softHyphen/>
        <w:t>ста на части. В процессе общего развития память становится более управляемой. Память обогащается и замещается мыш</w:t>
        <w:softHyphen/>
        <w:t>лением. Развивается произвольное запоминание, хотя непро</w:t>
        <w:softHyphen/>
        <w:t>извольное сохраняет своё значение: в зависимости от усло</w:t>
        <w:softHyphen/>
        <w:t>вий и мотивов каждый из видов запоминания может быть продуктивны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36. </w:t>
      </w:r>
      <w:r>
        <w:rPr>
          <w:color w:val="000000"/>
          <w:sz w:val="28"/>
          <w:szCs w:val="21"/>
        </w:rPr>
        <w:t>Исследованиями установлено, что младшие школьники могут успешно запоминать и воспроизводить не</w:t>
        <w:softHyphen/>
        <w:t>понятный им текс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Какие можно сделать выводы из данного исследования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, </w:t>
      </w:r>
      <w:r>
        <w:rPr>
          <w:color w:val="000000"/>
          <w:sz w:val="28"/>
          <w:szCs w:val="21"/>
        </w:rPr>
        <w:t>Это свидетельствует о том, что у младших школь</w:t>
        <w:softHyphen/>
        <w:t xml:space="preserve">ников может быть </w:t>
      </w:r>
      <w:r>
        <w:rPr>
          <w:b/>
          <w:bCs/>
          <w:color w:val="000000"/>
          <w:sz w:val="28"/>
          <w:szCs w:val="21"/>
        </w:rPr>
        <w:t>еще недостаточно развито смысловое за</w:t>
        <w:softHyphen/>
        <w:t>помина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зрослые должны контролировать результат (точность от</w:t>
        <w:softHyphen/>
        <w:t>вета, правильность пересказа), но и сам процесс — как, ка</w:t>
        <w:softHyphen/>
        <w:t>ким способом ученик это запомни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Обычно младшие школьники склонны дословно воспроиз</w:t>
        <w:softHyphen/>
        <w:t>водить то, что запомнил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</w:t>
      </w:r>
      <w:r>
        <w:rPr>
          <w:color w:val="000000"/>
          <w:sz w:val="28"/>
          <w:szCs w:val="21"/>
        </w:rPr>
        <w:t>37. У младших школьников достаточно хорошая память. И многие без особого труда заучивают учебные тек</w:t>
        <w:softHyphen/>
        <w:t>сты механически. Но будучи в средних классах, когда матери</w:t>
        <w:softHyphen/>
        <w:t>ал становится сложнее и большим по объему, они начинают испытывать труд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Как предупредить возможные трудности обучения в средних классах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Какими приемами можно воспользоваться для совершен</w:t>
        <w:softHyphen/>
        <w:t>ствования памят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Необходимо уже в начальных классах учить смыс</w:t>
        <w:softHyphen/>
        <w:t>ловому запоминанию учебного матери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42</w:t>
      </w:r>
      <w:r>
        <w:rPr>
          <w:sz w:val="28"/>
        </w:rPr>
        <w:t xml:space="preserve"> </w:t>
      </w:r>
      <w:r>
        <w:rPr>
          <w:color w:val="000000"/>
          <w:sz w:val="28"/>
          <w:szCs w:val="21"/>
        </w:rPr>
        <w:t>Рациональные способы запоминани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21"/>
        </w:rPr>
        <w:t>•</w:t>
      </w:r>
      <w:r>
        <w:rPr>
          <w:smallCaps/>
          <w:color w:val="000000"/>
          <w:sz w:val="28"/>
          <w:szCs w:val="21"/>
          <w:lang w:val="en-US"/>
        </w:rPr>
        <w:t>v</w:t>
      </w:r>
      <w:r>
        <w:rPr>
          <w:smallCaps/>
          <w:color w:val="000000"/>
          <w:sz w:val="28"/>
          <w:szCs w:val="21"/>
        </w:rPr>
        <w:t xml:space="preserve">" </w:t>
      </w:r>
      <w:r>
        <w:rPr>
          <w:color w:val="000000"/>
          <w:sz w:val="28"/>
          <w:szCs w:val="21"/>
        </w:rPr>
        <w:t>связать мышление с памятью и осуществлять интеллек</w:t>
        <w:softHyphen/>
        <w:t>туальную работу по осмысливанию текст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>О» этому способствует активная деятельность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>Ф- деление текста на смысловые част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>ф- придумывание заголовков, составление план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>0&gt; прослеживание основных смысловых лини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>О- выделение смысловых опорных пунктов или слов, моде</w:t>
        <w:softHyphen/>
        <w:t>лировани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>О* возвращение к уже прочитанным частям текста для уточ</w:t>
        <w:softHyphen/>
        <w:t>нения их содержан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•</w:t>
      </w:r>
      <w:r>
        <w:rPr>
          <w:color w:val="000000"/>
          <w:sz w:val="28"/>
          <w:szCs w:val="21"/>
        </w:rPr>
        <w:t>у</w:t>
      </w:r>
      <w:r>
        <w:rPr>
          <w:color w:val="000000"/>
          <w:sz w:val="28"/>
          <w:szCs w:val="21"/>
          <w:vertAlign w:val="superscript"/>
        </w:rPr>
        <w:t>1</w:t>
      </w:r>
      <w:r>
        <w:rPr>
          <w:color w:val="000000"/>
          <w:sz w:val="28"/>
          <w:szCs w:val="21"/>
        </w:rPr>
        <w:t xml:space="preserve"> мысленное припоминание прочитанной части и воспро</w:t>
        <w:softHyphen/>
        <w:t>изведение вслу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 результате учебный материал понимается, связывает</w:t>
        <w:softHyphen/>
        <w:t>ся со старым и включается в общую систему знан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ЗАДАЧА </w:t>
      </w:r>
      <w:r>
        <w:rPr>
          <w:color w:val="000000"/>
          <w:sz w:val="28"/>
          <w:szCs w:val="21"/>
        </w:rPr>
        <w:t>38. Учащиеся младших классов хорошо справ</w:t>
        <w:softHyphen/>
        <w:t>ляются с задачами на узнавание и плохо с задачами на вос</w:t>
        <w:softHyphen/>
        <w:t>произведение по памя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Что может помочь учащимся в запоминании учебно</w:t>
        <w:softHyphen/>
        <w:t>го материала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Учащиеся младших классов усваивают различ</w:t>
        <w:softHyphen/>
        <w:t>ные стратегии, помогающие им запоминать материа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1.                  ПОВТОРЕНИЕ. Ставят задачу запомнить определен</w:t>
        <w:softHyphen/>
        <w:t>ный материал и повторяют, несколько раз произнося про себ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2.                       ОРГАНИЗАЦИЯ запоминаемого материала. Позднее дети уже могут группировать материал по категори</w:t>
        <w:softHyphen/>
        <w:t>ям, по общим признакам (яблоки и груши — это фрук</w:t>
        <w:softHyphen/>
        <w:t>ты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3.                        СЕМАНТИЧЕСКАЯ ОБРАБОТКА, когда дети могут предположить логический вывод для реконструкции события вместо простого воспроизвед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— </w:t>
      </w:r>
      <w:r>
        <w:rPr>
          <w:color w:val="000000"/>
          <w:sz w:val="28"/>
          <w:szCs w:val="21"/>
        </w:rPr>
        <w:t>Дети катались с горки. Были ли санки? Дети 7 лет затрудняются ответить. А дети 10—11 лет уже логическим путем могут предположить о наличии санок или лыж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4.                        СОЗДАНИЕ УМСТВЕННЫХ ОБРАЗОВ может быть применено для воспроизведения рассказа. С возрас</w:t>
        <w:softHyphen/>
        <w:t>том образы становятся более яркими. Происходит луч</w:t>
        <w:softHyphen/>
        <w:t>шее запомина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43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5              ПОИСК ИНФОРМАЦИИ В ПАМЯТИ. Пытаются опре-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делить, с какой буквы пишется слово, или определя</w:t>
        <w:softHyphen/>
        <w:t>ют гласные и согласные зву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6              СОЗДАНИЕ СЦЕНАРИЕВ. Пытаются запомнить смыс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происходящего на основе событий, цели. Сохраняет</w:t>
        <w:softHyphen/>
        <w:t>ся в памяти стандартная последовательность дейст</w:t>
        <w:softHyphen/>
        <w:t>вий. Например, «Дети идут в школу»: подъем, завт</w:t>
        <w:softHyphen/>
        <w:t>рак, переход до школы, вхождение в класс и т.п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Мышл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В настоящее время считается установленным, что ум</w:t>
        <w:softHyphen/>
        <w:t xml:space="preserve">ственные возможности каждого школьника </w:t>
      </w:r>
      <w:r>
        <w:rPr>
          <w:b/>
          <w:bCs/>
          <w:color w:val="000000"/>
          <w:sz w:val="28"/>
          <w:szCs w:val="22"/>
        </w:rPr>
        <w:t xml:space="preserve">шире, </w:t>
      </w:r>
      <w:r>
        <w:rPr>
          <w:color w:val="000000"/>
          <w:sz w:val="28"/>
          <w:szCs w:val="22"/>
        </w:rPr>
        <w:t>чем пред</w:t>
        <w:softHyphen/>
        <w:t>ставлялось ранее: при специальной методической органи</w:t>
        <w:softHyphen/>
        <w:t xml:space="preserve">зации обучения они могут усваивать </w:t>
      </w:r>
      <w:r>
        <w:rPr>
          <w:b/>
          <w:bCs/>
          <w:color w:val="000000"/>
          <w:sz w:val="28"/>
          <w:szCs w:val="22"/>
        </w:rPr>
        <w:t>абстрактные, теоре</w:t>
        <w:softHyphen/>
        <w:t xml:space="preserve">тические </w:t>
      </w:r>
      <w:r>
        <w:rPr>
          <w:color w:val="000000"/>
          <w:sz w:val="28"/>
          <w:szCs w:val="22"/>
        </w:rPr>
        <w:t>материал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В начальной школе большое внимание уделяется форми</w:t>
        <w:softHyphen/>
        <w:t xml:space="preserve">рованию у учащихся </w:t>
      </w:r>
      <w:r>
        <w:rPr>
          <w:b/>
          <w:bCs/>
          <w:color w:val="000000"/>
          <w:sz w:val="28"/>
          <w:szCs w:val="22"/>
        </w:rPr>
        <w:t xml:space="preserve">научных понятий </w:t>
      </w:r>
      <w:r>
        <w:rPr>
          <w:color w:val="000000"/>
          <w:sz w:val="28"/>
          <w:szCs w:val="22"/>
        </w:rPr>
        <w:t>(схема 17). Обра</w:t>
        <w:softHyphen/>
        <w:t>зование понятий, систем понятий составляет одну из цент</w:t>
        <w:softHyphen/>
        <w:t>ральных задач обучения. Она решается непосредственно в обучении, сочетая в себе развитие как дедуктивных, так и индуктивных видов обобщения. И состоит в выработке у де</w:t>
        <w:softHyphen/>
        <w:t>тей способности идти от конкретного к более общему (от факта к явлению, от единичного к общему, от случайного к закономерному), так же и в обратном направлени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  <w:t>Схема 17</w:t>
      </w:r>
    </w:p>
    <w:tbl>
      <w:tblPr>
        <w:tblW w:w="5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25"/>
        <w:gridCol w:w="2774"/>
      </w:tblGrid>
      <w:tr>
        <w:trPr>
          <w:trHeight w:val="346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УЧНЫЕ ПОНЯТ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1                                                     1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едметные понят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онятия отношен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Знание общих и существенных признаков и свойств предметов объективной действительност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Знание связей и отношений, существенных в объективном мире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владение понятиями проходит следующие ступени (схема 18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казанные ступени не сразу сменяют друг друга. Они мо</w:t>
        <w:softHyphen/>
        <w:t>гут сосуществовать. При знакомстве с неизвестными пред</w:t>
        <w:softHyphen/>
        <w:t>метами младшие школьники могут мыслить на уровне пер</w:t>
        <w:softHyphen/>
        <w:t>вой степен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Усвоение </w:t>
      </w:r>
      <w:r>
        <w:rPr>
          <w:b/>
          <w:bCs/>
          <w:color w:val="000000"/>
          <w:sz w:val="28"/>
          <w:szCs w:val="20"/>
        </w:rPr>
        <w:t xml:space="preserve">понятий отношений </w:t>
      </w:r>
      <w:r>
        <w:rPr>
          <w:color w:val="000000"/>
          <w:sz w:val="28"/>
          <w:szCs w:val="20"/>
        </w:rPr>
        <w:t>также имеют свои ступе</w:t>
        <w:softHyphen/>
        <w:t>ни (схема 19).</w:t>
      </w:r>
    </w:p>
    <w:tbl>
      <w:tblPr>
        <w:tblW w:w="56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87"/>
        <w:gridCol w:w="528"/>
        <w:gridCol w:w="1382"/>
        <w:gridCol w:w="125"/>
        <w:gridCol w:w="375"/>
        <w:gridCol w:w="1871"/>
        <w:gridCol w:w="11"/>
        <w:gridCol w:w="9"/>
      </w:tblGrid>
      <w:tr>
        <w:trPr>
          <w:trHeight w:val="326" w:hRule="atLeast"/>
        </w:trPr>
        <w:tc>
          <w:tcPr>
            <w:tcW w:w="5664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4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18"/>
              </w:rPr>
              <w:t>Схема 18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СТУ</w:t>
              <w:softHyphen/>
              <w:t>ПЕН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ОСОБРННОСТИ ПОНЯТ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ПРИМЕРЫ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Единичные и общие представ</w:t>
              <w:softHyphen/>
              <w:t>ления. Выделяют функциональ</w:t>
              <w:softHyphen/>
              <w:t>ные признаки предметов (назна</w:t>
              <w:softHyphen/>
              <w:t>чение предметов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= «Птицы» — которые летают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18"/>
              </w:rPr>
              <w:t xml:space="preserve">Перечисляют </w:t>
            </w:r>
            <w:r>
              <w:rPr>
                <w:color w:val="000000"/>
                <w:sz w:val="28"/>
                <w:szCs w:val="18"/>
              </w:rPr>
              <w:t>известные призна</w:t>
              <w:softHyphen/>
              <w:t>ки и свойства, не отличая суще</w:t>
              <w:softHyphen/>
              <w:t>ственного от несущественного, общего от частног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= «Птицы» — которые летают, прыгают, клю</w:t>
              <w:softHyphen/>
              <w:t>ют, поют; живут в поле или в лесу. К птицам относят и ба</w:t>
              <w:softHyphen/>
              <w:t>бочку. Домашние птицы исключаютс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Выделяют общие и существен</w:t>
              <w:softHyphen/>
              <w:t>ные признаки и явления у ряда единичных предметов, синтези</w:t>
              <w:softHyphen/>
              <w:t>руют и обобщают 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В понятии «Птица» вы</w:t>
              <w:softHyphen/>
              <w:t>деляют на первое место признаки опер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5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18"/>
              </w:rPr>
              <w:t>Схема 19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18"/>
              </w:rPr>
              <w:t xml:space="preserve">\ </w:t>
            </w:r>
            <w:r>
              <w:rPr>
                <w:color w:val="000000"/>
                <w:sz w:val="28"/>
                <w:szCs w:val="18"/>
              </w:rPr>
              <w:t>СТУПЕН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11 СТУПЕН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  <w:lang w:val="en-US"/>
              </w:rPr>
              <w:t>III</w:t>
            </w:r>
            <w:r>
              <w:rPr>
                <w:color w:val="000000"/>
                <w:sz w:val="28"/>
                <w:szCs w:val="18"/>
              </w:rPr>
              <w:t xml:space="preserve"> СТУПЕНЬ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Рассматривается от</w:t>
              <w:softHyphen/>
              <w:t>дельно каждый кон</w:t>
              <w:softHyphen/>
              <w:t>кретный случай вы</w:t>
              <w:softHyphen/>
              <w:t>ражения понят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Делают обобщение, которое относится только к рассматри</w:t>
              <w:softHyphen/>
              <w:t>ваемым случая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Полученное обобще</w:t>
              <w:softHyphen/>
              <w:t>ние применяется к са</w:t>
              <w:softHyphen/>
              <w:t>мым разным случаям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3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0"/>
              </w:rPr>
              <w:t>С\елш 2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астичный с;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&gt; Комплексный ^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 xml:space="preserve">&gt; </w:t>
            </w:r>
            <w:r>
              <w:rPr>
                <w:color w:val="000000"/>
                <w:sz w:val="28"/>
                <w:szCs w:val="20"/>
              </w:rPr>
              <w:t>Системны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Анализируют отдельные ча</w:t>
              <w:softHyphen/>
              <w:t>сти и свойст</w:t>
              <w:softHyphen/>
              <w:t>ва предме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Анализируют более или менее все свой</w:t>
              <w:softHyphen/>
              <w:t>ства изучаемого пред</w:t>
              <w:softHyphen/>
              <w:t>мета, но взаимосвязи между ними не уста</w:t>
              <w:softHyphen/>
              <w:t>навливаю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асполагают части и свой</w:t>
              <w:softHyphen/>
              <w:t>ства предметов в опреде</w:t>
              <w:softHyphen/>
              <w:t>ленной системе, находят главные части и свойства, устанавливают их взаимо</w:t>
              <w:softHyphen/>
              <w:t>связь и взаимозависимость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Успешное овладение понятиями во многом зависит от уровня развития </w:t>
      </w:r>
      <w:r>
        <w:rPr>
          <w:b/>
          <w:bCs/>
          <w:color w:val="000000"/>
          <w:sz w:val="28"/>
          <w:szCs w:val="22"/>
        </w:rPr>
        <w:t xml:space="preserve">мыслительных операций: </w:t>
      </w:r>
      <w:r>
        <w:rPr>
          <w:color w:val="000000"/>
          <w:sz w:val="28"/>
          <w:szCs w:val="22"/>
        </w:rPr>
        <w:t>анализа, срав</w:t>
        <w:softHyphen/>
        <w:t>нения, абстрагирования, обобщения, конкретиз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Особенности анализа. </w:t>
      </w:r>
      <w:r>
        <w:rPr>
          <w:color w:val="000000"/>
          <w:sz w:val="28"/>
          <w:szCs w:val="22"/>
        </w:rPr>
        <w:t>Развитие анализа идет от практи</w:t>
        <w:softHyphen/>
        <w:t>чески действенного к чувственному и в дальнейшем к ум</w:t>
        <w:softHyphen/>
        <w:t>ственному. У младших школьников преобладающим являет</w:t>
        <w:softHyphen/>
        <w:t>ся практически действенный и чувственный виды анализ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Этапы развития анализа от частного к комплексному и си</w:t>
        <w:softHyphen/>
        <w:t>стемному приведены на схеме 20 (см. с. 45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Особенности синтеза. </w:t>
      </w:r>
      <w:r>
        <w:rPr>
          <w:color w:val="000000"/>
          <w:sz w:val="28"/>
          <w:szCs w:val="22"/>
        </w:rPr>
        <w:t>Одновременно с развитием анали</w:t>
        <w:softHyphen/>
        <w:t>за, который младшему школьнику дается легче, происходит развитие синтеза (схема 21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Схема 21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ЭТАПЫ РАЗВИТИЯ СИНТЕЗ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Простой </w:t>
      </w:r>
      <w:r>
        <w:rPr>
          <w:b/>
          <w:bCs/>
          <w:color w:val="000000"/>
          <w:sz w:val="28"/>
          <w:szCs w:val="20"/>
        </w:rPr>
        <w:t xml:space="preserve">суммирующий     !=&gt;       Широкий </w:t>
      </w:r>
      <w:r>
        <w:rPr>
          <w:color w:val="000000"/>
          <w:sz w:val="28"/>
          <w:szCs w:val="20"/>
        </w:rPr>
        <w:t>и сложны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умма признаков. Например, перечисляют известных птиц, животных и т.д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олучают качественно новый результат, новые знания дей</w:t>
        <w:softHyphen/>
        <w:t>ствительност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Анализ и синтез взаимосвязаны, они совершаются в един</w:t>
        <w:softHyphen/>
        <w:t>стве. Чем глубже анализ, тем полнее синтез. А синтез!жазы-вает влияние на качество анализа (схема 22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  <w:t>Схема 22</w:t>
      </w:r>
    </w:p>
    <w:tbl>
      <w:tblPr>
        <w:tblW w:w="5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2275"/>
        <w:gridCol w:w="2275"/>
      </w:tblGrid>
      <w:tr>
        <w:trPr>
          <w:trHeight w:val="90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РОВНИ РАЗВИТИЯ АНАЛИЗА И СИНТЕЗ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СОБЕННОСТИ РАЗВИТИЯ АНАЛИЗА И СИНТЕЗ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ТЕПЕНЬ СООТВЕТСТВИЯ ЭТИХ ПРОЦЕССОВ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епоследовательность анализа. Вычленение от</w:t>
              <w:softHyphen/>
              <w:t>дельных разрозненных элемент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станавливают короткие, локальные связ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I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Более последовательный и обстоятельный анализ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екоторые условия могут выпадать. Частные ошибк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оответствие анализа син</w:t>
              <w:softHyphen/>
              <w:t>тез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едвидение хода реше</w:t>
              <w:softHyphen/>
              <w:t>ния задачи (мысленное планирование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5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46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2"/>
        </w:rPr>
        <w:t>Особенности сравне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22"/>
        </w:rPr>
        <w:t>•</w:t>
      </w:r>
      <w:r>
        <w:rPr>
          <w:smallCaps/>
          <w:color w:val="000000"/>
          <w:sz w:val="28"/>
          <w:szCs w:val="22"/>
          <w:lang w:val="en-US"/>
        </w:rPr>
        <w:t>v</w:t>
      </w:r>
      <w:r>
        <w:rPr>
          <w:smallCaps/>
          <w:color w:val="000000"/>
          <w:sz w:val="28"/>
          <w:szCs w:val="22"/>
        </w:rPr>
        <w:t xml:space="preserve">- </w:t>
      </w:r>
      <w:r>
        <w:rPr>
          <w:color w:val="000000"/>
          <w:sz w:val="28"/>
          <w:szCs w:val="22"/>
        </w:rPr>
        <w:t>Младшие школьники часто подменяют сравнения про</w:t>
        <w:softHyphen/>
        <w:t xml:space="preserve">стым </w:t>
      </w:r>
      <w:r>
        <w:rPr>
          <w:b/>
          <w:bCs/>
          <w:color w:val="000000"/>
          <w:sz w:val="28"/>
          <w:szCs w:val="22"/>
        </w:rPr>
        <w:t xml:space="preserve">рядоположением </w:t>
      </w:r>
      <w:r>
        <w:rPr>
          <w:color w:val="000000"/>
          <w:sz w:val="28"/>
          <w:szCs w:val="22"/>
        </w:rPr>
        <w:t>предметов: сначала ученики рассказывают об одном предмете, а потом — о дру</w:t>
        <w:softHyphen/>
        <w:t>г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•</w:t>
      </w:r>
      <w:r>
        <w:rPr>
          <w:color w:val="000000"/>
          <w:sz w:val="28"/>
          <w:szCs w:val="22"/>
        </w:rPr>
        <w:t xml:space="preserve">О Затрудняются сравнивать предметы, с которыми нет возможности непосредственно действовать, особенно когда </w:t>
      </w:r>
      <w:r>
        <w:rPr>
          <w:b/>
          <w:bCs/>
          <w:color w:val="000000"/>
          <w:sz w:val="28"/>
          <w:szCs w:val="22"/>
        </w:rPr>
        <w:t xml:space="preserve">имеется много признаков, </w:t>
      </w:r>
      <w:r>
        <w:rPr>
          <w:color w:val="000000"/>
          <w:sz w:val="28"/>
          <w:szCs w:val="22"/>
        </w:rPr>
        <w:t>когда они скры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"О" Младшие школьники </w:t>
      </w:r>
      <w:r>
        <w:rPr>
          <w:b/>
          <w:bCs/>
          <w:color w:val="000000"/>
          <w:sz w:val="28"/>
          <w:szCs w:val="22"/>
        </w:rPr>
        <w:t xml:space="preserve">по-разному сравнивают </w:t>
      </w:r>
      <w:r>
        <w:rPr>
          <w:color w:val="000000"/>
          <w:sz w:val="28"/>
          <w:szCs w:val="22"/>
        </w:rPr>
        <w:t>одни и те же предметы: по сходству, по различию, яркости, количеству признаков и др. В процессе у учащихся из</w:t>
        <w:softHyphen/>
        <w:t>менятся операция сравнения. Увеличивается количе</w:t>
        <w:softHyphen/>
        <w:t>ство детей, которые находят не только различие, но и сходство признаков: находят обобщенные приемы сравнения. Увеличивается количество сравнимых при</w:t>
        <w:softHyphen/>
        <w:t>зна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Особенности абстракци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Одной из особенностей абстракции младших школьни</w:t>
        <w:softHyphen/>
        <w:t>ков является то, что за существенные признаки они порой принимают за внешние, яркие, часто воспринимаемые при</w:t>
        <w:softHyphen/>
        <w:t>зна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Другая особенность — дети </w:t>
      </w:r>
      <w:r>
        <w:rPr>
          <w:b/>
          <w:bCs/>
          <w:color w:val="000000"/>
          <w:sz w:val="28"/>
          <w:szCs w:val="22"/>
        </w:rPr>
        <w:t>легче абстрагируют свой</w:t>
        <w:softHyphen/>
        <w:t xml:space="preserve">ства </w:t>
      </w:r>
      <w:r>
        <w:rPr>
          <w:color w:val="000000"/>
          <w:sz w:val="28"/>
          <w:szCs w:val="22"/>
        </w:rPr>
        <w:t xml:space="preserve">предметов и явлений, </w:t>
      </w:r>
      <w:r>
        <w:rPr>
          <w:b/>
          <w:bCs/>
          <w:color w:val="000000"/>
          <w:sz w:val="28"/>
          <w:szCs w:val="22"/>
        </w:rPr>
        <w:t xml:space="preserve">чем связи </w:t>
      </w:r>
      <w:r>
        <w:rPr>
          <w:color w:val="000000"/>
          <w:sz w:val="28"/>
          <w:szCs w:val="22"/>
        </w:rPr>
        <w:t>и отношения, кото</w:t>
        <w:softHyphen/>
        <w:t>рые существуют между ними (схема 23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Схема 2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ОСНОВНЫЕ ОСОБЕННОСТИ АБСТРАКЦИИ МЛАДШИХ ШКОЛЬНИКОВ</w:t>
      </w:r>
    </w:p>
    <w:tbl>
      <w:tblPr>
        <w:tblW w:w="5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832"/>
      </w:tblGrid>
      <w:tr>
        <w:trPr>
          <w:trHeight w:val="34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9"/>
              </w:rPr>
              <w:t>1-Я ОСОБЕННОС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9"/>
              </w:rPr>
              <w:t>2-Я ОСОБЕННОСТЬ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9"/>
              </w:rPr>
              <w:t>За существенные признаки по</w:t>
              <w:softHyphen/>
              <w:t>рой принимают внешние, яр</w:t>
              <w:softHyphen/>
              <w:t>кие, часто встречающиеся при</w:t>
              <w:softHyphen/>
              <w:t>зна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9"/>
              </w:rPr>
              <w:t>Легче абстрагируют свойства предметов и явлений, чем свя</w:t>
              <w:softHyphen/>
              <w:t>зи и отношения, которые суще</w:t>
              <w:softHyphen/>
              <w:t>ствуют между ними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Особенности обобщения. </w:t>
      </w:r>
      <w:r>
        <w:rPr>
          <w:color w:val="000000"/>
          <w:sz w:val="28"/>
          <w:szCs w:val="19"/>
        </w:rPr>
        <w:t>Так же как и в абстракции, уча</w:t>
        <w:softHyphen/>
        <w:t>щиеся 1—2-х классов выделяют в качестве существенных наи</w:t>
        <w:softHyphen/>
        <w:t>более заметные внешние признаки предметов. Они говорят, прежде всего, о разнообразных действиях самих предметов и о своих действиях с ни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47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  <w:szCs w:val="20"/>
        </w:rPr>
        <w:t>С\ема 24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РОВНИ РАЗВИТИЯ ОБОБЩЕНИЯ У ДЕТЕЙ</w:t>
      </w:r>
    </w:p>
    <w:tbl>
      <w:tblPr>
        <w:tblW w:w="5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2045"/>
        <w:gridCol w:w="1862"/>
      </w:tblGrid>
      <w:tr>
        <w:trPr>
          <w:trHeight w:val="25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УВСТВЕННОЕ,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БРАЗНО-ПОНЯТИЙНО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ОНЯТИЙНО-ОБРАЗ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АКТИЧЕС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ОЕ, НАУЧНО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ЕЙСТВЕННО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бобщаются пред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бобщаются как су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бобщаются сход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меты и явления 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щественные, так и не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ые существенны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процессе их вос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ущественные призна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изнаки предметов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иятия и практи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ки в виде наглядны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и явлений, их суще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еской деятельнос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браз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твенные связи и от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ти с ни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ош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Является основны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 младшего школьни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азвитие обобщ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 дошкольника 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асто рядоположенн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идет от более широ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реобладает у млад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ходятся понятийны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кого (1 — 2-й классы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шего школьника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знания и единичные об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«Животные — это ко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ети отличают муж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азы предмет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ова, курица, лиса. . .»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ин от женщин; од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Миша (2-й класс): «До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к более диффирепци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их животных о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машние животные —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ованному (3-й класс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руг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о те, которые живу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«Звери — это домаш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ома и приносят поль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ие животные, до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зу. Корова дает молоко,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машние птицы»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вца — мясо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мение обобщать особенно необходимо на начальном этапе обучения, своеобразие которого состоит в необходи</w:t>
        <w:softHyphen/>
        <w:t>мости учитывать противоречивость связей между наглядно-образным и словесно-логическим мышление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 этом возрасте учащиеся затрудняются производить эту операцию, но с помощью учителя быстро приходят к насто</w:t>
        <w:softHyphen/>
        <w:t>ящему обобщени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Развитие обобщения </w:t>
      </w:r>
      <w:r>
        <w:rPr>
          <w:color w:val="000000"/>
          <w:sz w:val="28"/>
          <w:szCs w:val="20"/>
        </w:rPr>
        <w:t>у детей представлено на схеме 24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Классификация. </w:t>
      </w:r>
      <w:r>
        <w:rPr>
          <w:color w:val="000000"/>
          <w:sz w:val="28"/>
          <w:szCs w:val="20"/>
        </w:rPr>
        <w:t>Как разграничение по одному или не</w:t>
        <w:softHyphen/>
        <w:t>скольким основаниям данных, содержащихся в учебном ма</w:t>
        <w:softHyphen/>
        <w:t>териал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 классификации реализуется также и возможность срав</w:t>
        <w:softHyphen/>
        <w:t>нения — различения и дифференцирования исследовательских объектов. Именно это умение содействует установлению свя</w:t>
        <w:softHyphen/>
        <w:t>зей и зависимостей, лежащих в основе систематизации и ос</w:t>
        <w:softHyphen/>
        <w:t>мысленного усвоения знан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48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  <w:szCs w:val="20"/>
        </w:rPr>
        <w:t xml:space="preserve">Схема 25 </w:t>
      </w:r>
      <w:r>
        <w:rPr>
          <w:color w:val="000000"/>
          <w:sz w:val="28"/>
          <w:szCs w:val="20"/>
        </w:rPr>
        <w:t>ВЗАИМНАЯ СВЯЗЬ МЕЖДУ ОБОБЩЕНИЕМ И КОНКРЕТИЗАЦИЕЙ</w:t>
      </w:r>
    </w:p>
    <w:tbl>
      <w:tblPr>
        <w:tblW w:w="5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882"/>
        <w:gridCol w:w="1901"/>
      </w:tblGrid>
      <w:tr>
        <w:trPr>
          <w:trHeight w:val="701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ЕПОЛНА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ЕДИНСТВО В ПРЕДЕ</w:t>
              <w:softHyphen/>
              <w:t>ЛАХ УЧЕБНОГО МАТЕРИАЛ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ОЛНОЕ ЕДИНСТВО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Зная лишь часть об</w:t>
              <w:softHyphen/>
              <w:t>щих свойств, ученик и конкретизирует тоже частично, на ка</w:t>
              <w:softHyphen/>
              <w:t>ком-либо пример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Конкретизация про</w:t>
              <w:softHyphen/>
              <w:t>водится в пределах известного, как иллю</w:t>
              <w:softHyphen/>
              <w:t>страц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бобщение может от</w:t>
              <w:softHyphen/>
              <w:t>рываться от конкрет</w:t>
              <w:softHyphen/>
              <w:t>ного образа и приме</w:t>
              <w:softHyphen/>
              <w:t>няться в новых, конк</w:t>
              <w:softHyphen/>
              <w:t>ретных условиях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Особенности конкретизации </w:t>
      </w:r>
      <w:r>
        <w:rPr>
          <w:color w:val="000000"/>
          <w:sz w:val="28"/>
          <w:szCs w:val="20"/>
        </w:rPr>
        <w:t>усвоенные понятия, зако</w:t>
        <w:softHyphen/>
        <w:t>ны. Правила применяются к решению частных и конкрет</w:t>
        <w:softHyphen/>
        <w:t>ных задач. Обобщение и конкретизация могут находиться в различном соотношении (схема 25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онимание мыслительных операций для младшего школь</w:t>
        <w:softHyphen/>
        <w:t>ника представляет большую трудность. Только единицы от</w:t>
        <w:softHyphen/>
        <w:t>носительно правильно представляют суть мыслительных опе</w:t>
        <w:softHyphen/>
        <w:t>рац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Жан Пиаже определяет четыре стадии развития у детей осознания системных мыслительных операци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ТАД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ОЗРАСТ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СОБЕННОСТИ СТАДИ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  <w:lang w:val="en-US"/>
        </w:rPr>
        <w:t>II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  <w:lang w:val="en-US"/>
        </w:rPr>
        <w:t>IV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8—9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9—Ю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И—12л. 14—15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е могут сказать, как они решают задачи, так как у них нет самоконтроля, направленного на мыслительный процесс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екоторое осознание своих умственных про</w:t>
        <w:softHyphen/>
        <w:t>цесс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ачинает проявляться осознание собствен</w:t>
        <w:softHyphen/>
        <w:t>ных мыслительных процесс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сознает операции мышления как таковые, в отвлечении от содержания мышле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и соответствующей организации учебной деятельно</w:t>
        <w:softHyphen/>
        <w:t>сти развитие осознания происходит в более ранний период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.В. Давыдов с сотрудниками исследовал мышление млад</w:t>
        <w:softHyphen/>
        <w:t>ших школьников двух типов (эмпирическое и теоретическое, схема 26, см. с.50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49</w:t>
      </w:r>
      <w:r>
        <w:rPr>
          <w:sz w:val="28"/>
        </w:rPr>
        <w:t xml:space="preserve"> </w:t>
      </w:r>
      <w:r>
        <w:rPr>
          <w:color w:val="000000"/>
          <w:sz w:val="28"/>
          <w:szCs w:val="19"/>
        </w:rPr>
        <w:t xml:space="preserve">Сдема </w:t>
      </w:r>
      <w:r>
        <w:rPr>
          <w:i/>
          <w:iCs/>
          <w:color w:val="000000"/>
          <w:sz w:val="28"/>
          <w:szCs w:val="19"/>
        </w:rPr>
        <w:t>26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9"/>
        </w:rPr>
        <w:t>ДВА ТИПА ЗНАНИЙ И ФОРМ МЫШЛЕ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ЭМПИРИЧЕСКО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ТЕОРЕТИЧЕСКО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Знания возникают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и сравнении предмет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и анализе отношении внутри расчлененной систем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Выделяютс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динаковые, общие свойств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генетическая основа как всеоб</w:t>
        <w:softHyphen/>
        <w:t>щая форма целог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лежит наблюдение. Выделяются внешние свойства предмет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В основе зна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лежит преобразование предме</w:t>
        <w:softHyphen/>
        <w:t>т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ыделяются внутренние отно</w:t>
        <w:softHyphen/>
        <w:t>шения и связи предмет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Общее свойств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ыделяется как рядоположен-ное с частными свойствами предмето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вязывается с частными свой</w:t>
        <w:softHyphen/>
        <w:t>ствами в разных проявлениях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Конкретизация реализуетс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 подборе иллюстраци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 выделении и объяснении ча</w:t>
        <w:softHyphen/>
        <w:t>стных проявлений систем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Средства фиксации знания отражаютс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хемой, словом-термином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пособом умственной деятель</w:t>
        <w:softHyphen/>
        <w:t>ности и различными символо-знаковыми системам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Теоретическое мышление </w:t>
      </w:r>
      <w:r>
        <w:rPr>
          <w:color w:val="000000"/>
          <w:sz w:val="28"/>
          <w:szCs w:val="20"/>
        </w:rPr>
        <w:t>характеризуется рядом взаимо</w:t>
        <w:softHyphen/>
        <w:t>связанных компонентов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1)                        </w:t>
      </w:r>
      <w:r>
        <w:rPr>
          <w:b/>
          <w:bCs/>
          <w:color w:val="000000"/>
          <w:sz w:val="28"/>
          <w:szCs w:val="20"/>
        </w:rPr>
        <w:t xml:space="preserve">рефлексия </w:t>
      </w:r>
      <w:r>
        <w:rPr>
          <w:color w:val="000000"/>
          <w:sz w:val="28"/>
          <w:szCs w:val="20"/>
        </w:rPr>
        <w:t>— осмысливание ребенком собственных действий и их соответствие условиям задач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2)                         </w:t>
      </w:r>
      <w:r>
        <w:rPr>
          <w:b/>
          <w:bCs/>
          <w:color w:val="000000"/>
          <w:sz w:val="28"/>
          <w:szCs w:val="20"/>
        </w:rPr>
        <w:t xml:space="preserve">анализ </w:t>
      </w:r>
      <w:r>
        <w:rPr>
          <w:color w:val="000000"/>
          <w:sz w:val="28"/>
          <w:szCs w:val="20"/>
        </w:rPr>
        <w:t>содержания задачи с целью выделения всеоб</w:t>
        <w:softHyphen/>
        <w:t>щего способа её решения, который затем переносится на целый класс подобных задач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50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 xml:space="preserve">3) </w:t>
      </w:r>
      <w:r>
        <w:rPr>
          <w:b/>
          <w:bCs/>
          <w:color w:val="000000"/>
          <w:sz w:val="28"/>
          <w:szCs w:val="20"/>
        </w:rPr>
        <w:t xml:space="preserve">внутренний план действий, </w:t>
      </w:r>
      <w:r>
        <w:rPr>
          <w:color w:val="000000"/>
          <w:sz w:val="28"/>
          <w:szCs w:val="20"/>
        </w:rPr>
        <w:t>обеспечивающий их пла</w:t>
        <w:softHyphen/>
        <w:t>нирование и выполнением «в уме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Усвоение знаний на основе эмпирического мышления осуществляется </w:t>
      </w:r>
      <w:r>
        <w:rPr>
          <w:b/>
          <w:bCs/>
          <w:color w:val="000000"/>
          <w:sz w:val="28"/>
          <w:szCs w:val="20"/>
        </w:rPr>
        <w:t xml:space="preserve">посредством сравнения </w:t>
      </w:r>
      <w:r>
        <w:rPr>
          <w:color w:val="000000"/>
          <w:sz w:val="28"/>
          <w:szCs w:val="20"/>
        </w:rPr>
        <w:t>внешних сходных, общих признаков предметов и явлений окружающего мира, важных для последующей классификации и распознания. Эмпирическое решение задач некоторого класса происходит применительно к каждой задаче в отдельности и при посте</w:t>
        <w:softHyphen/>
        <w:t>пенном выделении одинакового приема их решения путем «поисков и ошибрк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Исследования психологов показали, что при создании оп</w:t>
        <w:softHyphen/>
        <w:t>ределенных условий младшие школьники могут успешно ус</w:t>
        <w:softHyphen/>
        <w:t>ваивать теоретический материал по математике, русскому языку и другим учебным предмета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ЗАДАЧА 39. </w:t>
      </w:r>
      <w:r>
        <w:rPr>
          <w:color w:val="000000"/>
          <w:sz w:val="28"/>
          <w:szCs w:val="20"/>
        </w:rPr>
        <w:t>В одной из методик по исследованию мыш</w:t>
        <w:softHyphen/>
        <w:t>ления давали учащимся решать основную задачу. Например, на доказательство теоремы. А затем на разных этапах ее ре</w:t>
        <w:softHyphen/>
        <w:t>шения вводили вспомогательную — значительно менее трудную и содержащую в себе подсказку решения основ</w:t>
        <w:softHyphen/>
        <w:t>ной задач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Кто из сильных или слабых учащихся раньше восполь</w:t>
        <w:softHyphen/>
        <w:t>зуется интеллектуальной подсказкой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ОТВЕТ. </w:t>
      </w:r>
      <w:r>
        <w:rPr>
          <w:color w:val="000000"/>
          <w:sz w:val="28"/>
          <w:szCs w:val="20"/>
        </w:rPr>
        <w:t>Поначалу никто не был способен воспользовать</w:t>
        <w:softHyphen/>
        <w:t>ся этой интеллектуальной помощью. Даже если подсказка почти очевидна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ченики могли, усердно думая, принять и «освоить» подсказку по мере анализа основной задачи. Принимать стали помощь, прежде всего, учащиеся сильные и то по мере продвинутости в решении основной задачи. «Слабо</w:t>
        <w:softHyphen/>
        <w:t>му» помощь объективно нужна больше, но грамотно обра</w:t>
        <w:softHyphen/>
        <w:t>титься за ней и с умом принять ее способен лишь «силь</w:t>
        <w:softHyphen/>
        <w:t>ный». По этой же причине в начальной школе лучше учат</w:t>
        <w:softHyphen/>
        <w:t>ся дети инициативные, которые самостоятельно обращают</w:t>
        <w:softHyphen/>
        <w:t>ся к учителю за помощь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Чтобы осмысленно принять учебную помощь учителя (обратиться за ней), необходимо пройти определенный путь развития. В подобной осмысленности — ростки субъекта учебной деятельности, который сформируется позднее — на этапе перехода в среднюю школ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51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1"/>
        </w:rPr>
        <w:t xml:space="preserve">ЗАДАЧА 40. </w:t>
      </w:r>
      <w:r>
        <w:rPr>
          <w:color w:val="000000"/>
          <w:sz w:val="28"/>
          <w:szCs w:val="21"/>
        </w:rPr>
        <w:t>Иногда с поступлением в школу у ребенка познавательная инициатива постепенно исчеза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В чем могут быть причины этого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ОТВЕТ. </w:t>
      </w:r>
      <w:r>
        <w:rPr>
          <w:color w:val="000000"/>
          <w:sz w:val="28"/>
          <w:szCs w:val="20"/>
        </w:rPr>
        <w:t>Однозначность готовых и «правильных» отве</w:t>
        <w:softHyphen/>
        <w:t>тов на вопросы в начальной школе, которые дают учите</w:t>
        <w:softHyphen/>
        <w:t>ля, часто губит познавательную активность и мышление учащихс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ичиной могут быть и сложившиеся формы мышления у учителей. Учитель с конвергентным мышлением может развить такое же мышление и у учащихся, а учитель с ди</w:t>
        <w:softHyphen/>
        <w:t>вергентным «творческим» мышлением сможет развить это мышление у дет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ЗАДАЧА 41. </w:t>
      </w:r>
      <w:r>
        <w:rPr>
          <w:color w:val="000000"/>
          <w:sz w:val="28"/>
          <w:szCs w:val="20"/>
        </w:rPr>
        <w:t>Знания могут быть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ПИСАТЕЛЬНЫ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Как результат непосредственно чувственного познания и прак</w:t>
        <w:softHyphen/>
        <w:t>тической деятельности Как результат эмпирического ис</w:t>
        <w:softHyphen/>
        <w:t>следова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ни могут быть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•</w:t>
      </w:r>
      <w:r>
        <w:rPr>
          <w:color w:val="000000"/>
          <w:sz w:val="28"/>
          <w:szCs w:val="20"/>
        </w:rPr>
        <w:t>О- точными, неточным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•</w:t>
      </w:r>
      <w:r>
        <w:rPr>
          <w:color w:val="000000"/>
          <w:sz w:val="28"/>
          <w:szCs w:val="20"/>
        </w:rPr>
        <w:t>О- полными, неполным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smallCaps/>
          <w:color w:val="000000"/>
          <w:sz w:val="28"/>
          <w:szCs w:val="20"/>
        </w:rPr>
        <w:t>•</w:t>
      </w:r>
      <w:r>
        <w:rPr>
          <w:i/>
          <w:iCs/>
          <w:smallCaps/>
          <w:color w:val="000000"/>
          <w:sz w:val="28"/>
          <w:szCs w:val="20"/>
          <w:lang w:val="en-US"/>
        </w:rPr>
        <w:t>v</w:t>
      </w:r>
      <w:r>
        <w:rPr>
          <w:i/>
          <w:iCs/>
          <w:smallCaps/>
          <w:color w:val="000000"/>
          <w:sz w:val="28"/>
          <w:szCs w:val="20"/>
        </w:rPr>
        <w:t xml:space="preserve">- </w:t>
      </w:r>
      <w:r>
        <w:rPr>
          <w:color w:val="000000"/>
          <w:sz w:val="28"/>
          <w:szCs w:val="20"/>
        </w:rPr>
        <w:t>разной обобщенности и т.д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своить понятие на уровне опи</w:t>
        <w:softHyphen/>
        <w:t>сания — это дать определение, выделить внешние признак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БЪЯСНИТЕЛЬНЫ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снованы на предположении (системе гипотез). Такие зна</w:t>
        <w:softHyphen/>
        <w:t>ния лежат в основе разных на</w:t>
        <w:softHyphen/>
        <w:t>учных теори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Знания позволяют объяснить, теоретически обобщить, а по</w:t>
        <w:softHyphen/>
        <w:t>том и предсказать различные явле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своить понятие на уровне объ</w:t>
        <w:softHyphen/>
        <w:t>яснения — это значит, опреде</w:t>
        <w:softHyphen/>
        <w:t>лению дать содержательный ана</w:t>
        <w:softHyphen/>
        <w:t>лиз и связать его с другими яв</w:t>
        <w:softHyphen/>
        <w:t>лениям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 школе часто в учебной деятельности заложены пред</w:t>
        <w:softHyphen/>
        <w:t>посылки для развития преимущественно репродуктивных форм мыслительной деятельности — «мышление по алго</w:t>
        <w:softHyphen/>
        <w:t>ритму». И мало аспектов учения, где необходима логика на</w:t>
        <w:softHyphen/>
        <w:t>учного позн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Почему уже в начальной школе должны преобладать знания объяснительные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52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>Объяснительные знания побуждают учащихся выдвигать альтернативные гипотезы в результате активно</w:t>
        <w:softHyphen/>
        <w:t>го поиска таких объяснений, верность которых нельзя про</w:t>
        <w:softHyphen/>
        <w:t>верить путем прямого наблюдения. Неумение выдвигать ги</w:t>
        <w:softHyphen/>
        <w:t>потезы вызовет трудности овладения знаниями в старших классах в связи с тем, что возрастает объем теоретических, объяснительных знаний. Такие знания для верного понима</w:t>
        <w:softHyphen/>
        <w:t>ния и усвоения требуют иных способов ориентировки, ана</w:t>
        <w:softHyphen/>
        <w:t>лиз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При объяснении учитель должен ориентировать учащих</w:t>
        <w:softHyphen/>
        <w:t>ся на вопросы типа: «Что объясняется?» и «Как и с помо</w:t>
        <w:softHyphen/>
        <w:t>щью каких предположений (гипотез) объясняется?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ЗАДАЧА 42. </w:t>
      </w:r>
      <w:r>
        <w:rPr>
          <w:color w:val="000000"/>
          <w:sz w:val="28"/>
          <w:szCs w:val="22"/>
        </w:rPr>
        <w:t>Ребенок знает о противоречиях, но еще их не осознает. Он стихийно преобразует всякое противоречие в единство, получая тем самым новое качество. Например, если спросить ребенка, что является одновременно живым и неживым. Для нас это чепуха, такого не бывает. Ребенок может выдать много вариантов: «Волк в мультфильме», «Яб</w:t>
        <w:softHyphen/>
        <w:t>локо, упавшее с дерева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Традиционная школа дает строгое определение всякому предмету, явлению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</w:t>
      </w:r>
      <w:r>
        <w:rPr>
          <w:color w:val="000000"/>
          <w:sz w:val="28"/>
          <w:szCs w:val="22"/>
        </w:rPr>
        <w:t>так и только так будет правильно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  </w:t>
      </w:r>
      <w:r>
        <w:rPr>
          <w:color w:val="000000"/>
          <w:sz w:val="28"/>
          <w:szCs w:val="22"/>
        </w:rPr>
        <w:t>эту задачу следует решать вот таким способом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     </w:t>
      </w:r>
      <w:r>
        <w:rPr>
          <w:color w:val="000000"/>
          <w:sz w:val="28"/>
          <w:szCs w:val="22"/>
        </w:rPr>
        <w:t>это историческое событие следует трактовать таким объективным способом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—          </w:t>
      </w:r>
      <w:r>
        <w:rPr>
          <w:color w:val="000000"/>
          <w:sz w:val="28"/>
          <w:szCs w:val="22"/>
        </w:rPr>
        <w:t>данный художественный образ выражает такой-то объ</w:t>
        <w:softHyphen/>
        <w:t>ективный смыс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Как же будет действовать ученик после такого обу</w:t>
        <w:softHyphen/>
        <w:t>чения в нестандартной ситуации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>Если ученик попадает в нестандартную ситуа</w:t>
        <w:softHyphen/>
        <w:t>цию, то он начинает страшно теряться, «комплексовать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Чтобы этого не происходило, ученика надо обучать на диалектической основе. Само понятие «диалектика» ввел еще Сократ, обозначив им искусство владения эффектив</w:t>
        <w:softHyphen/>
        <w:t>ным спор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Психологи убеждаются, что у детей есть некоторые врож</w:t>
        <w:softHyphen/>
        <w:t>денные механизмы познания действительности и чуть ли не важнейший из них основан на диалектических преобразо</w:t>
        <w:softHyphen/>
        <w:t>вания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53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С освоением человеком диалектического метода познания появляется надежда на открытие им совершенно новой ис-, тины и на удачный выход из любой проблемной ситу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ЗАДАЧА 43. </w:t>
      </w:r>
      <w:r>
        <w:rPr>
          <w:color w:val="000000"/>
          <w:sz w:val="28"/>
          <w:szCs w:val="22"/>
        </w:rPr>
        <w:t>Демонстрируется учебный фильм: «Причи</w:t>
        <w:softHyphen/>
        <w:t>ны неполадок в автомобиле» (автор Е.А. Чудаков). В этом фильме анализ неполадок включен в сюжет: «Соревнова</w:t>
        <w:softHyphen/>
        <w:t>тельный пробег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Дайте психологический анализ правильности выбора сюжета для учебного фильма с точки зрения осознанно</w:t>
        <w:softHyphen/>
        <w:t>сти восприят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ТВЕТ. </w:t>
      </w:r>
      <w:r>
        <w:rPr>
          <w:color w:val="000000"/>
          <w:sz w:val="28"/>
          <w:szCs w:val="22"/>
        </w:rPr>
        <w:t>В этом фильме учащиеся заинтересовались со</w:t>
        <w:softHyphen/>
        <w:t>ревновательным пробегом. А само содержание неполадок прошло мимо их созн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Если побочные элементы иллюстрации вызывают боль</w:t>
        <w:softHyphen/>
        <w:t>ший интерес, чем ее основное содержание, то она не вы</w:t>
        <w:softHyphen/>
        <w:t>полняет своей функции конкретизации явл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Воображ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Основные направления в развитии младшего школьника — это переход ко все более правильному и полному отражению действительности на основе соответствующих знаний. От 1 ко 2-му классу реализм детского воображения увеличивается. Это обусловливает увеличение запаса знаний и развитие критичес</w:t>
        <w:softHyphen/>
        <w:t>кого мышл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Развитие воображения младшего школьника, которое долж</w:t>
        <w:softHyphen/>
        <w:t>но осуществляться под руководством учителя, идет в следую</w:t>
        <w:softHyphen/>
        <w:t>щем направлении см. схему 27 на с.55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Эмоции и чувства младшего школьни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В условиях учебной, трудовой, игровой деятельности из</w:t>
        <w:softHyphen/>
        <w:t>меняется так же и общий характер эмо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протяжении младшего школьного возраста, как пра</w:t>
        <w:softHyphen/>
        <w:t>вило, наблюдается увеличение сдержанности и осознанно</w:t>
        <w:softHyphen/>
        <w:t>сти в проявлении эмоций, повышение устойчивости эмоци</w:t>
        <w:softHyphen/>
        <w:t>ональных состояний. Восприятие, понимание чувств связа</w:t>
        <w:softHyphen/>
        <w:t>ны с поддержанием взрослыми и сверстниками в выраже</w:t>
        <w:softHyphen/>
        <w:t>нии чувств. Доброжелательный стиль общения передается и ученику.</w:t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782"/>
        <w:gridCol w:w="802"/>
        <w:gridCol w:w="1123"/>
        <w:gridCol w:w="1594"/>
      </w:tblGrid>
      <w:tr>
        <w:trPr>
          <w:trHeight w:val="547" w:hRule="atLeast"/>
        </w:trPr>
        <w:tc>
          <w:tcPr>
            <w:tcW w:w="2155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54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ВООБРАЖЕН!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19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0"/>
              </w:rPr>
              <w:t xml:space="preserve">Схема 27 </w:t>
            </w:r>
            <w:r>
              <w:rPr>
                <w:color w:val="000000"/>
                <w:sz w:val="28"/>
                <w:szCs w:val="20"/>
              </w:rPr>
              <w:t>1Е МЛАДШЕГО ШКОЛЬНИК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СОБЕННОСТИ ВООБРАЖ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1-Й КЛАС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2-Й КЛАС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з-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КЛАС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4-й КЛАСС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оображ ных де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аемый образ из отдель-лей-фрагмент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пособны связы</w:t>
              <w:softHyphen/>
              <w:t>вать отдельные ча</w:t>
              <w:softHyphen/>
              <w:t>сти образ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езначи имеющ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тельная переработка хся представлен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правляемость процесса вообра</w:t>
              <w:softHyphen/>
              <w:t>ж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бразы вооб</w:t>
              <w:softHyphen/>
              <w:t>раж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асплыв неясное' сится мн нег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атость, гь. Вно-ого лиш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ополнитель</w:t>
              <w:softHyphen/>
              <w:t>ных   дета</w:t>
              <w:softHyphen/>
              <w:t>лей не вно</w:t>
              <w:softHyphen/>
              <w:t>ситс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Более точные и определенны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 образе отра</w:t>
              <w:softHyphen/>
              <w:t>жается (дета</w:t>
              <w:softHyphen/>
              <w:t>ле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2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З-Ч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4—5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ереработка образ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езнач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гельна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Может изме линия расск ловнос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Более обобщен</w:t>
              <w:softHyphen/>
              <w:t>ный и яркий об</w:t>
              <w:softHyphen/>
              <w:t>раз няться сюжетная аза, вводится ус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пора образ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0"/>
              </w:rPr>
              <w:t xml:space="preserve">Ь </w:t>
            </w:r>
            <w:r>
              <w:rPr>
                <w:color w:val="000000"/>
                <w:sz w:val="28"/>
                <w:szCs w:val="20"/>
              </w:rPr>
              <w:t>на осно ретного та, деис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i/>
                <w:iCs/>
                <w:color w:val="000000"/>
                <w:sz w:val="28"/>
                <w:szCs w:val="20"/>
              </w:rPr>
              <w:t xml:space="preserve">оссоздан </w:t>
            </w:r>
            <w:r>
              <w:rPr>
                <w:color w:val="000000"/>
                <w:sz w:val="28"/>
                <w:szCs w:val="20"/>
              </w:rPr>
              <w:t>ве конк-предме-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'В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0"/>
              </w:rPr>
              <w:t xml:space="preserve">ие </w:t>
            </w:r>
            <w:r>
              <w:rPr>
                <w:color w:val="000000"/>
                <w:sz w:val="28"/>
                <w:szCs w:val="20"/>
              </w:rPr>
              <w:t>словесно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итуации: на основе слова мысленный  об</w:t>
              <w:softHyphen/>
              <w:t>раз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 возрастом воображе! процессом, и образы егс ности ребен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тае становится все более управляемым &gt; возникают в связи с задачами деятель-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 целом общее настроение младшего школьника обычно жизнерадостное, бодрое, светлое. Жизнерадостность и непо</w:t>
        <w:softHyphen/>
        <w:t>средственность учащихся дает возможность учителю быстро выявить индивидуальные особенности чувств и соответствен</w:t>
        <w:softHyphen/>
        <w:t>но на них реагировать. Эмоционально стабильные ученики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55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757930" cy="625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бычно положительно относятся к учебе, тогда как при отри</w:t>
        <w:softHyphen/>
        <w:t>цательном отношении у детей наблюдаются тревожность, не</w:t>
        <w:softHyphen/>
        <w:t>сдержанность, повышенная чувствительность. С их стороны возможны аффективные состояния, проявляющиеся в грубос</w:t>
        <w:softHyphen/>
        <w:t>ти, вспыльчивости, эмоциональной неустойчив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Если в начальных классах наблюдаются частая несдер</w:t>
        <w:softHyphen/>
        <w:t>жанность чувств, импульсивность, то с возрастом это по</w:t>
        <w:softHyphen/>
        <w:t>степенно проходит. Всё более осознанными становятся чув</w:t>
        <w:softHyphen/>
        <w:t xml:space="preserve">ства: </w:t>
      </w:r>
      <w:r>
        <w:rPr>
          <w:b/>
          <w:bCs/>
          <w:color w:val="000000"/>
          <w:sz w:val="28"/>
          <w:szCs w:val="20"/>
        </w:rPr>
        <w:t xml:space="preserve">нравственные, интеллектуальные, эстетические </w:t>
      </w:r>
      <w:r>
        <w:rPr>
          <w:color w:val="000000"/>
          <w:sz w:val="28"/>
          <w:szCs w:val="20"/>
        </w:rPr>
        <w:t>(схема 28, см. с. 55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6"/>
        </w:rPr>
        <w:t>Развитие нравственных чувст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Развитие нравственных чувств в младшем школьном воз</w:t>
        <w:softHyphen/>
        <w:t>расте отображено на схеме 29 Осознанность и действитель</w:t>
        <w:softHyphen/>
        <w:t>ность нравственных чувств проявляются и формируются в по</w:t>
        <w:softHyphen/>
        <w:t>ступках. Под влиянием учителя в совместной учебной, трудо</w:t>
        <w:softHyphen/>
        <w:t>вой и игровой деятельности у учащихся появляется способ</w:t>
        <w:softHyphen/>
        <w:t>ность к сопереживанию. Учитель вызывает у ребенка жалость, сочувствие, симпатию, побуждает его к соответствующему поступку, приобретению им нравственного опыт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  <w:t>Скелт 29</w:t>
      </w:r>
    </w:p>
    <w:tbl>
      <w:tblPr>
        <w:tblW w:w="5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133"/>
        <w:gridCol w:w="1133"/>
        <w:gridCol w:w="1123"/>
        <w:gridCol w:w="1142"/>
      </w:tblGrid>
      <w:tr>
        <w:trPr>
          <w:trHeight w:val="355" w:hRule="atLeast"/>
        </w:trPr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РАВСТВЕННЫЕ ЧУВСТВ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Любовь к Родин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увство товарище</w:t>
              <w:softHyphen/>
              <w:t>ст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увство дружб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Чув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ол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Чувство чест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Осознаются к 4-му классу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0"/>
              </w:rPr>
              <w:t xml:space="preserve">Осознанность и действенность </w:t>
            </w:r>
            <w:r>
              <w:rPr>
                <w:color w:val="000000"/>
                <w:sz w:val="28"/>
                <w:szCs w:val="20"/>
              </w:rPr>
              <w:t>нравственных чувств проявля</w:t>
              <w:softHyphen/>
              <w:t>ются и формируются в поступках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____</w:t>
      </w:r>
      <w:r>
        <w:rPr>
          <w:rFonts w:cs="Arial" w:ascii="Arial" w:hAnsi="Arial"/>
          <w:i/>
          <w:iCs/>
          <w:color w:val="000000"/>
          <w:sz w:val="28"/>
          <w:szCs w:val="20"/>
        </w:rPr>
        <w:t>&amp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читель     с&gt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Появляетс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пособность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к сопереживанию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Коллектив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Повед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Нравственный </w:t>
      </w:r>
      <w:r>
        <w:rPr>
          <w:b/>
          <w:bCs/>
          <w:color w:val="000000"/>
          <w:sz w:val="28"/>
          <w:szCs w:val="20"/>
        </w:rPr>
        <w:t>опыт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color w:val="000000"/>
          <w:sz w:val="28"/>
          <w:szCs w:val="20"/>
        </w:rPr>
        <w:t>57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1"/>
        </w:rPr>
        <w:t xml:space="preserve">ЗАДАЧА 44. </w:t>
      </w:r>
      <w:r>
        <w:rPr>
          <w:color w:val="000000"/>
          <w:sz w:val="28"/>
          <w:szCs w:val="21"/>
        </w:rPr>
        <w:t>Студенты, которые помогали поднять упав</w:t>
        <w:softHyphen/>
        <w:t>шую вещь, чувствуют себя лучше из-за того, что оказали по</w:t>
        <w:softHyphen/>
        <w:t>мощь. С детьми этого не происходи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>Дайте психологическое обоснование того, что у детей иные ощущ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</w:rPr>
        <w:t xml:space="preserve">ОТВЕТ. </w:t>
      </w:r>
      <w:r>
        <w:rPr>
          <w:color w:val="000000"/>
          <w:sz w:val="28"/>
          <w:szCs w:val="21"/>
        </w:rPr>
        <w:t>Дети не получают такого удовольствия, как взрос</w:t>
        <w:softHyphen/>
        <w:t xml:space="preserve">лые, от оказания помощи. </w:t>
      </w:r>
      <w:r>
        <w:rPr>
          <w:b/>
          <w:bCs/>
          <w:color w:val="000000"/>
          <w:sz w:val="28"/>
          <w:szCs w:val="21"/>
        </w:rPr>
        <w:t>Дети должны учиться сопере</w:t>
        <w:softHyphen/>
        <w:t xml:space="preserve">живать другому человеку. </w:t>
      </w:r>
      <w:r>
        <w:rPr>
          <w:color w:val="000000"/>
          <w:sz w:val="28"/>
          <w:szCs w:val="21"/>
        </w:rPr>
        <w:t>Должны учиться видеть окру</w:t>
        <w:softHyphen/>
        <w:t xml:space="preserve">жающее с точки зрения другого человека. Происходит это постепенно. </w:t>
      </w:r>
      <w:r>
        <w:rPr>
          <w:b/>
          <w:bCs/>
          <w:color w:val="000000"/>
          <w:sz w:val="28"/>
          <w:szCs w:val="21"/>
        </w:rPr>
        <w:t>С увеличением возраста альтруизм возрас</w:t>
        <w:softHyphen/>
        <w:t xml:space="preserve">тает — обычно к подростковому возрасту. </w:t>
      </w:r>
      <w:r>
        <w:rPr>
          <w:color w:val="000000"/>
          <w:sz w:val="28"/>
          <w:szCs w:val="21"/>
        </w:rPr>
        <w:t>Больше начи</w:t>
        <w:softHyphen/>
        <w:t>нают оказывать помощь другим люди счастливые и в хоро</w:t>
        <w:softHyphen/>
        <w:t>шем настроении. «Хорошее настроение — хорошие поступ</w:t>
        <w:softHyphen/>
        <w:t>ки». При словесном одобрении поступков детей их альтру</w:t>
        <w:softHyphen/>
        <w:t>изм возраста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Интеллектуальные чувства (схема 30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Младший школьник стремится узнать, что было, где, когда и как, его больше интересуют сами факты, чем причины. При правильной организации обучения интеллектуальные чувства становятся для учащихся потребностью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  <w:t>Схема 30</w:t>
      </w:r>
    </w:p>
    <w:tbl>
      <w:tblPr>
        <w:tblW w:w="5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133"/>
        <w:gridCol w:w="1133"/>
        <w:gridCol w:w="1133"/>
        <w:gridCol w:w="1142"/>
      </w:tblGrid>
      <w:tr>
        <w:trPr>
          <w:trHeight w:val="365" w:hRule="atLeast"/>
        </w:trPr>
        <w:tc>
          <w:tcPr>
            <w:tcW w:w="5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ИНТЕЛЛЕКТУАЛЬНЫЕ ЧУВСТВ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Любозна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дивл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омн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Удоволь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азочаро-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тельнос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твие о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ание пр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еш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еумени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задач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ешать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задачи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  <w:u w:val="single"/>
        </w:rPr>
        <w:t>Как потребность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и правильной организации обуче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и чувстве удовольств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Познавательные интерес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58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0"/>
        </w:rPr>
        <w:t>Эстетические чувств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Эстетические чувства (схема 31) проявляются в разнообразных формах. Источник — произведения искусства: литература, живо</w:t>
        <w:softHyphen/>
        <w:t>пись, музыка и др., окружающая действительность. «Детская душа в одинаковой мере чувствительна к родному слову и к красоте при</w:t>
        <w:softHyphen/>
        <w:t>роды, и к музыкальной мелодии...» (В.А. Сухомлинский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Схема 31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ЭСТЕТИЧЕСКИЕ ЧУВСТВ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Учитель </w:t>
      </w:r>
      <w:r>
        <w:rPr>
          <w:b/>
          <w:bCs/>
          <w:i/>
          <w:iCs/>
          <w:color w:val="000000"/>
          <w:sz w:val="28"/>
          <w:szCs w:val="20"/>
        </w:rPr>
        <w:t>руководит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подчеркивает </w:t>
      </w:r>
      <w:r>
        <w:rPr>
          <w:color w:val="000000"/>
          <w:sz w:val="28"/>
          <w:szCs w:val="20"/>
        </w:rPr>
        <w:t>эстетическую сторону предметов, явлений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активизирует </w:t>
      </w:r>
      <w:r>
        <w:rPr>
          <w:color w:val="000000"/>
          <w:sz w:val="28"/>
          <w:szCs w:val="20"/>
        </w:rPr>
        <w:t>практическую деятельность ребенка (живо</w:t>
        <w:softHyphen/>
        <w:t>пись, музыка и др.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 xml:space="preserve">Воспитывает </w:t>
      </w:r>
      <w:r>
        <w:rPr>
          <w:b/>
          <w:bCs/>
          <w:color w:val="000000"/>
          <w:sz w:val="28"/>
          <w:szCs w:val="20"/>
        </w:rPr>
        <w:t>потребность в красивом</w:t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920"/>
        <w:gridCol w:w="1882"/>
      </w:tblGrid>
      <w:tr>
        <w:trPr>
          <w:trHeight w:val="346" w:hRule="atLeast"/>
        </w:trPr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0"/>
              </w:rPr>
              <w:t>Младший школьни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Развитие эстетических чувств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пассивное восприя</w:t>
              <w:softHyphen/>
              <w:t>тие отдельных про</w:t>
              <w:softHyphen/>
              <w:t>изведений искусст</w:t>
              <w:softHyphen/>
              <w:t>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ыражение собст</w:t>
              <w:softHyphen/>
              <w:t>венного эмоцио</w:t>
              <w:softHyphen/>
              <w:t>нального отноше</w:t>
              <w:softHyphen/>
              <w:t>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собственная   дея</w:t>
              <w:softHyphen/>
              <w:t>тельность  (живо</w:t>
              <w:softHyphen/>
              <w:t>пись, музыка и др.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Эстетическое отнош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>Оказывает влия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а весь строй духовной жизни ребенка, его взаимоотношения в коллектив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Особенности личности младшего школьни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С поступлением в школу изменяется весь строй личнос</w:t>
        <w:softHyphen/>
        <w:t>ти ребенка, меняется его режим, складываются новые отно</w:t>
        <w:softHyphen/>
        <w:t>шения с окружающими людьми, прежде всего с учителе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59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  <w:szCs w:val="20"/>
        </w:rPr>
        <w:t xml:space="preserve">Схема 32 </w:t>
      </w:r>
      <w:r>
        <w:rPr>
          <w:color w:val="000000"/>
          <w:sz w:val="28"/>
          <w:szCs w:val="20"/>
        </w:rPr>
        <w:t>ОСНОВНЫЕ ОСОБЕННОСТИ ЛИЧНОСТИ МЛАДШЕГО ШКОЛЬНИ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сновные особенности личности младшего школьника пред</w:t>
        <w:softHyphen/>
        <w:t>ставлены на схеме 32. Направленность личности младшего школьника выражается в его потребностях и мотивах (схе</w:t>
        <w:softHyphen/>
        <w:t>ма 33, см. с. 60). В учебной деятельности у младшего школь</w:t>
        <w:softHyphen/>
        <w:t>ника осуществляется самопознание. Результаты учебы оце</w:t>
        <w:softHyphen/>
        <w:t>ниваются окружающими и по этому определяют положение школьника среди них, от чего зависят его самочувствие и психологический комфорт. Теперь уже в учебной деятель</w:t>
        <w:softHyphen/>
        <w:t xml:space="preserve">ности ребенок познает себя, </w:t>
      </w:r>
      <w:r>
        <w:rPr>
          <w:i/>
          <w:iCs/>
          <w:color w:val="000000"/>
          <w:sz w:val="28"/>
          <w:szCs w:val="20"/>
        </w:rPr>
        <w:t xml:space="preserve">у </w:t>
      </w:r>
      <w:r>
        <w:rPr>
          <w:color w:val="000000"/>
          <w:sz w:val="28"/>
          <w:szCs w:val="20"/>
        </w:rPr>
        <w:t>него складываются представ</w:t>
        <w:softHyphen/>
        <w:t>ления о себе, самооценка (схема 34, см. с. 62). От характе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0</w:t>
      </w:r>
    </w:p>
    <w:tbl>
      <w:tblPr>
        <w:tblW w:w="5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3619"/>
      </w:tblGrid>
      <w:tr>
        <w:trPr>
          <w:trHeight w:val="586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•</w:t>
            </w:r>
            <w:r>
              <w:rPr>
                <w:color w:val="000000"/>
                <w:sz w:val="28"/>
                <w:szCs w:val="20"/>
              </w:rPr>
              <w:t>0&gt; Доверие к учителю. Послуша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&gt;• В процессе учения &gt;-.В повседневном поведени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•</w:t>
            </w:r>
            <w:r>
              <w:rPr>
                <w:color w:val="000000"/>
                <w:sz w:val="28"/>
                <w:szCs w:val="20"/>
              </w:rPr>
              <w:t>0- Большая подража</w:t>
              <w:softHyphen/>
              <w:t>тельнос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&gt;• Может иметь положительный эффект в формировании личности, в усвоении учебного материала &gt;• Может иметь отрицательный эффект. Поверхностность восприятия явлен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•</w:t>
            </w:r>
            <w:r>
              <w:rPr>
                <w:color w:val="000000"/>
                <w:sz w:val="28"/>
                <w:szCs w:val="20"/>
              </w:rPr>
              <w:t>О- О каких-либо слож</w:t>
              <w:softHyphen/>
              <w:t>ностях и трудностях не задумываютс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&gt;• Старается быть ближе к тому, что за</w:t>
              <w:softHyphen/>
              <w:t>интересовало &gt;• Игровое отношение к познанию позво</w:t>
              <w:softHyphen/>
              <w:t>ляет легко овладеть новым опытом, приобщиться к жизни взрослых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mallCaps/>
                <w:color w:val="000000"/>
                <w:sz w:val="28"/>
                <w:szCs w:val="20"/>
              </w:rPr>
              <w:t>•</w:t>
            </w:r>
            <w:r>
              <w:rPr>
                <w:smallCaps/>
                <w:color w:val="000000"/>
                <w:sz w:val="28"/>
                <w:szCs w:val="20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20"/>
              </w:rPr>
              <w:t xml:space="preserve">- </w:t>
            </w:r>
            <w:r>
              <w:rPr>
                <w:color w:val="000000"/>
                <w:sz w:val="28"/>
                <w:szCs w:val="20"/>
              </w:rPr>
              <w:t>Большая впечатли</w:t>
              <w:softHyphen/>
              <w:t>тельность (во влас</w:t>
              <w:softHyphen/>
              <w:t>ти яркого факта или образ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&gt;• Старается быть ближе к тому, что за</w:t>
              <w:softHyphen/>
              <w:t>интересовало. При возможности берет в руки, внима</w:t>
              <w:softHyphen/>
              <w:t>тельно рассматривает. Но. . . стремления проникнуть в сущность явления, вскрыть его причину замет</w:t>
              <w:softHyphen/>
              <w:t>но не проявляется &gt;• Затрудняется выделять главное. Легче — дословное воспроизведени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0"/>
              </w:rPr>
              <w:t xml:space="preserve">-у~ </w:t>
            </w:r>
            <w:r>
              <w:rPr>
                <w:color w:val="000000"/>
                <w:sz w:val="28"/>
                <w:szCs w:val="20"/>
              </w:rPr>
              <w:t>Повышенная реак</w:t>
              <w:softHyphen/>
              <w:t>тивность, готовность к действию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&gt;* На уроке реализуется: • быстро поднимает руку; • нетерпеливо выслушивает; • стремится ответить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Слайд </w:t>
      </w:r>
      <w:r>
        <w:rPr>
          <w:i/>
          <w:iCs/>
          <w:color w:val="000000"/>
          <w:sz w:val="28"/>
          <w:szCs w:val="18"/>
        </w:rPr>
        <w:t>3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ОТРЕБНОСТИ МЛАДШЕГО ШКОЛЬНИКА</w:t>
      </w:r>
    </w:p>
    <w:tbl>
      <w:tblPr>
        <w:tblW w:w="5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832"/>
      </w:tblGrid>
      <w:tr>
        <w:trPr>
          <w:trHeight w:val="518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ИМЕЮЩИЕСЯ ПОТРЕБНОСТИ С ДОШКОЛЬНОГО ВОЗРАС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18"/>
              </w:rPr>
              <w:t>РАЗВИВАЮЩИЕСЯ ПОТРЕБНОСТ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00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mallCaps/>
                <w:color w:val="000000"/>
                <w:sz w:val="28"/>
                <w:szCs w:val="18"/>
              </w:rPr>
              <w:t>•</w:t>
            </w:r>
            <w:r>
              <w:rPr>
                <w:smallCaps/>
                <w:color w:val="000000"/>
                <w:sz w:val="28"/>
                <w:szCs w:val="18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18"/>
              </w:rPr>
              <w:t xml:space="preserve">* </w:t>
            </w:r>
            <w:r>
              <w:rPr>
                <w:color w:val="000000"/>
                <w:sz w:val="28"/>
                <w:szCs w:val="18"/>
              </w:rPr>
              <w:t>-В игровой деятельности (ис</w:t>
              <w:softHyphen/>
              <w:t>пользовать игру как средство организации и учебной дея</w:t>
              <w:softHyphen/>
              <w:t>тельности) •ф- В движениях (предоставлять возможность больше двигать</w:t>
              <w:softHyphen/>
              <w:t xml:space="preserve">ся) </w:t>
            </w:r>
            <w:r>
              <w:rPr>
                <w:smallCaps/>
                <w:color w:val="000000"/>
                <w:sz w:val="28"/>
                <w:szCs w:val="18"/>
              </w:rPr>
              <w:t>•</w:t>
            </w:r>
            <w:r>
              <w:rPr>
                <w:smallCaps/>
                <w:color w:val="000000"/>
                <w:sz w:val="28"/>
                <w:szCs w:val="18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18"/>
              </w:rPr>
              <w:t xml:space="preserve">- </w:t>
            </w:r>
            <w:r>
              <w:rPr>
                <w:color w:val="000000"/>
                <w:sz w:val="28"/>
                <w:szCs w:val="18"/>
              </w:rPr>
              <w:t>Во внешних впечатлениях (активизировать учебную дея</w:t>
              <w:softHyphen/>
              <w:t>тельность на основе имеюще</w:t>
              <w:softHyphen/>
              <w:t>гося у детей чувства новиз</w:t>
              <w:softHyphen/>
              <w:t>ны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mallCaps/>
                <w:color w:val="000000"/>
                <w:sz w:val="28"/>
                <w:szCs w:val="18"/>
              </w:rPr>
              <w:t>•</w:t>
            </w:r>
            <w:r>
              <w:rPr>
                <w:i/>
                <w:iCs/>
                <w:smallCaps/>
                <w:color w:val="000000"/>
                <w:sz w:val="28"/>
                <w:szCs w:val="18"/>
                <w:lang w:val="en-US"/>
              </w:rPr>
              <w:t>v</w:t>
            </w:r>
            <w:r>
              <w:rPr>
                <w:i/>
                <w:iCs/>
                <w:smallCaps/>
                <w:color w:val="000000"/>
                <w:sz w:val="28"/>
                <w:szCs w:val="18"/>
              </w:rPr>
              <w:t xml:space="preserve">- </w:t>
            </w:r>
            <w:r>
              <w:rPr>
                <w:color w:val="000000"/>
                <w:sz w:val="28"/>
                <w:szCs w:val="18"/>
              </w:rPr>
              <w:t xml:space="preserve">Точно выполнять требования учителя </w:t>
            </w:r>
            <w:r>
              <w:rPr>
                <w:smallCaps/>
                <w:color w:val="000000"/>
                <w:sz w:val="28"/>
                <w:szCs w:val="18"/>
              </w:rPr>
              <w:t>•</w:t>
            </w:r>
            <w:r>
              <w:rPr>
                <w:smallCaps/>
                <w:color w:val="000000"/>
                <w:sz w:val="28"/>
                <w:szCs w:val="18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18"/>
              </w:rPr>
              <w:t xml:space="preserve">- </w:t>
            </w:r>
            <w:r>
              <w:rPr>
                <w:color w:val="000000"/>
                <w:sz w:val="28"/>
                <w:szCs w:val="18"/>
              </w:rPr>
              <w:t>Успешно овладевать новыми знаниями, навыками, умени</w:t>
              <w:softHyphen/>
              <w:t>ями •О- В хорошей отметке, в одобре</w:t>
              <w:softHyphen/>
              <w:t>нии взрослых •О- Быть лучшим, любимым уче</w:t>
              <w:softHyphen/>
              <w:t xml:space="preserve">ником </w:t>
            </w:r>
            <w:r>
              <w:rPr>
                <w:smallCaps/>
                <w:color w:val="000000"/>
                <w:sz w:val="28"/>
                <w:szCs w:val="18"/>
              </w:rPr>
              <w:t>•</w:t>
            </w:r>
            <w:r>
              <w:rPr>
                <w:smallCaps/>
                <w:color w:val="000000"/>
                <w:sz w:val="28"/>
                <w:szCs w:val="18"/>
                <w:lang w:val="en-US"/>
              </w:rPr>
              <w:t>v</w:t>
            </w:r>
            <w:r>
              <w:rPr>
                <w:smallCaps/>
                <w:color w:val="000000"/>
                <w:sz w:val="28"/>
                <w:szCs w:val="18"/>
              </w:rPr>
              <w:t xml:space="preserve">" </w:t>
            </w:r>
            <w:r>
              <w:rPr>
                <w:color w:val="000000"/>
                <w:sz w:val="28"/>
                <w:szCs w:val="18"/>
              </w:rPr>
              <w:t>В общении с учителем, с то</w:t>
              <w:softHyphen/>
              <w:t>варищам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и развитии потребностей младшего школьн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учитывать тенденции их изменения в процессе воздействия учителя и коллектива сверстник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1"/>
              </w:rPr>
              <w:t>е                    Ф                    ы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1"/>
              </w:rPr>
              <w:t>По содержанию      По направленности      По осознанност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1"/>
              </w:rPr>
              <w:t>материальные —          для себя —          неосознаваемые — духовные            ' для близких            осознаваемы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 xml:space="preserve">Требования учителя </w:t>
            </w:r>
            <w:r>
              <w:rPr>
                <w:color w:val="000000"/>
                <w:sz w:val="28"/>
                <w:szCs w:val="21"/>
              </w:rPr>
              <w:t xml:space="preserve">— » </w:t>
            </w:r>
            <w:r>
              <w:rPr>
                <w:i/>
                <w:iCs/>
                <w:color w:val="000000"/>
                <w:sz w:val="28"/>
                <w:szCs w:val="21"/>
              </w:rPr>
              <w:t xml:space="preserve">требования взрослых </w:t>
            </w:r>
            <w:r>
              <w:rPr>
                <w:color w:val="000000"/>
                <w:sz w:val="28"/>
                <w:szCs w:val="21"/>
              </w:rPr>
              <w:t xml:space="preserve">— &gt; </w:t>
            </w:r>
            <w:r>
              <w:rPr>
                <w:i/>
                <w:iCs/>
                <w:color w:val="000000"/>
                <w:sz w:val="28"/>
                <w:szCs w:val="21"/>
              </w:rPr>
              <w:t>требования кол</w:t>
              <w:softHyphen/>
              <w:t>лектива сверстников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1"/>
              </w:rPr>
              <w:t>Потребность в самооценке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ра самооценки зависит и отношение младшего школьника к самому себе. Формирование и корректирование самооцен</w:t>
        <w:softHyphen/>
        <w:t>ки представлено на схеме 35 (см. с. 63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Воспитывая у учащихся здоровую самооценку, учитель вос</w:t>
        <w:softHyphen/>
        <w:t>питывает у них умение учиться. Здоровая самооценка — это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Ф спокойная уверенность в себе (без самолюбования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18"/>
        </w:rPr>
        <w:t>•</w:t>
      </w:r>
      <w:r>
        <w:rPr>
          <w:smallCaps/>
          <w:color w:val="000000"/>
          <w:sz w:val="28"/>
          <w:szCs w:val="18"/>
          <w:lang w:val="en-US"/>
        </w:rPr>
        <w:t>v</w:t>
      </w:r>
      <w:r>
        <w:rPr>
          <w:smallCaps/>
          <w:color w:val="000000"/>
          <w:sz w:val="28"/>
          <w:szCs w:val="18"/>
        </w:rPr>
        <w:t xml:space="preserve">* </w:t>
      </w:r>
      <w:r>
        <w:rPr>
          <w:color w:val="000000"/>
          <w:sz w:val="28"/>
          <w:szCs w:val="18"/>
        </w:rPr>
        <w:t>спокойная самокритичность (без самоедства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Самооценка младшего школьника вырабатывается на осно</w:t>
        <w:softHyphen/>
        <w:t>ве критерия оценивания учебных рабо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18"/>
        </w:rPr>
        <w:t>61</w:t>
      </w:r>
      <w:r>
        <w:rPr>
          <w:sz w:val="28"/>
        </w:rPr>
        <w:t xml:space="preserve"> </w:t>
      </w:r>
      <w:r>
        <w:rPr>
          <w:i/>
          <w:iCs/>
          <w:color w:val="000000"/>
          <w:sz w:val="28"/>
          <w:szCs w:val="20"/>
        </w:rPr>
        <w:t>Схема 34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АМООЦЕНК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ЕДСТАВЛЕНИЕ О СЕБЕ &lt;- МЛАДШИЙ ШКОЛЬНИК ~» ОТНОШЕНИ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тносительн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адекватно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и устойчиво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Умеет анализировать свои поступк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Больше ориентиро</w:t>
        <w:softHyphen/>
        <w:t>ваны на знание о се</w:t>
        <w:softHyphen/>
        <w:t>бе, чем на оценку взрослых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Быстро учится навы</w:t>
        <w:softHyphen/>
        <w:t>кам самоконтрол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еадекватное и неустойчиво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Затрудняется видеть в себе существенные качества, анализиро</w:t>
        <w:softHyphen/>
        <w:t>вать свои поступк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Число осознаваемых качеств относитель</w:t>
        <w:softHyphen/>
        <w:t>но невелик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еобходимо руковод</w:t>
        <w:softHyphen/>
        <w:t>ство по формирова</w:t>
        <w:softHyphen/>
        <w:t>нию навыков само</w:t>
        <w:softHyphen/>
        <w:t>контрол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Связано с оценками других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Не стремится загля</w:t>
        <w:softHyphen/>
        <w:t>нуть в свой внут</w:t>
        <w:softHyphen/>
        <w:t>ренний мир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Представление о се</w:t>
        <w:softHyphen/>
        <w:t>бе неустойчивое. Са</w:t>
        <w:softHyphen/>
        <w:t>мооценка неадекват</w:t>
        <w:softHyphen/>
        <w:t>на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 практической де</w:t>
        <w:softHyphen/>
        <w:t>ятельности с трудом ориентируется на свои возможност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Формируетс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 оценке деятельности самим ребенком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в общении с другими людьм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На развитие самопознания оказывает влияние </w:t>
      </w:r>
      <w:r>
        <w:rPr>
          <w:b/>
          <w:bCs/>
          <w:color w:val="000000"/>
          <w:sz w:val="28"/>
          <w:szCs w:val="20"/>
        </w:rPr>
        <w:t>школьная оценка успеваемост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Самооценка младшего школьника очень чувствительна к учительским оценкам Поэтому учитель должен учитывать, что' </w:t>
      </w:r>
      <w:r>
        <w:rPr>
          <w:i/>
          <w:iCs/>
          <w:color w:val="000000"/>
          <w:sz w:val="28"/>
          <w:szCs w:val="22"/>
        </w:rPr>
        <w:t xml:space="preserve">•$• </w:t>
      </w:r>
      <w:r>
        <w:rPr>
          <w:color w:val="000000"/>
          <w:sz w:val="28"/>
          <w:szCs w:val="22"/>
        </w:rPr>
        <w:t>конкретная самооценка ученика развивается на фун</w:t>
        <w:softHyphen/>
        <w:t>даменте положительной общей самооценки (базисное принятие ученика)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mallCaps/>
          <w:color w:val="000000"/>
          <w:sz w:val="28"/>
          <w:szCs w:val="22"/>
        </w:rPr>
        <w:t>•</w:t>
      </w:r>
      <w:r>
        <w:rPr>
          <w:smallCaps/>
          <w:color w:val="000000"/>
          <w:sz w:val="28"/>
          <w:szCs w:val="22"/>
          <w:lang w:val="en-US"/>
        </w:rPr>
        <w:t>v</w:t>
      </w:r>
      <w:r>
        <w:rPr>
          <w:smallCaps/>
          <w:color w:val="000000"/>
          <w:sz w:val="28"/>
          <w:szCs w:val="22"/>
        </w:rPr>
        <w:t xml:space="preserve">" </w:t>
      </w:r>
      <w:r>
        <w:rPr>
          <w:color w:val="000000"/>
          <w:sz w:val="28"/>
          <w:szCs w:val="22"/>
        </w:rPr>
        <w:t>конкретная самооценка должна быть адекватной, осо</w:t>
        <w:softHyphen/>
        <w:t>знанной, дифференцированно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2"/>
        </w:rPr>
        <w:t>В развитии самооценки младшего школьника большую роль играет становление его рефлективных действий. Он должен уметь обращаться к основаниям своих и чужих дей</w:t>
        <w:softHyphen/>
        <w:t>ствий, знанию о собственном знании и незнании, о собствен</w:t>
        <w:softHyphen/>
        <w:t>ных возможностях и ограничениях.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62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703320" cy="647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  <w:jc w:val="both"/>
    </w:pPr>
    <w:rPr>
      <w:i/>
      <w:i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19:00Z</dcterms:created>
  <dc:creator>Андрей</dc:creator>
  <dc:description/>
  <dc:language>en-US</dc:language>
  <cp:lastModifiedBy>Лена</cp:lastModifiedBy>
  <dcterms:modified xsi:type="dcterms:W3CDTF">2006-12-07T11:57:00Z</dcterms:modified>
  <cp:revision>2</cp:revision>
  <dc:subject/>
  <dc:title>Б</dc:title>
</cp:coreProperties>
</file>