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30"/>
        </w:rPr>
        <w:t>Н.Е. Щуркова</w:t>
      </w:r>
    </w:p>
    <w:p>
      <w:pPr>
        <w:pStyle w:val="Heading1"/>
        <w:rPr/>
      </w:pPr>
      <w:r>
        <w:rPr/>
        <w:t>ПРОГРАММА ВОСПИТАНИЯ ШКОЛЬНИК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3"/>
        </w:rPr>
        <w:t>Педагогическое общество России Москва 1998</w:t>
      </w:r>
      <w:r>
        <w:rPr>
          <w:sz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Щуркова  Надежда  Егоровна,   доктор   педагогических наук, профессор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ЩУРКОВА  Н.Е.   Программа  воспитания  школьника.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М.: Педагогическое общество России, 1998. — 48 с.</w:t>
      </w:r>
    </w:p>
    <w:p>
      <w:pPr>
        <w:pStyle w:val="TextBody"/>
        <w:ind w:firstLine="708"/>
        <w:jc w:val="both"/>
        <w:rPr/>
      </w:pPr>
      <w:r>
        <w:rPr/>
        <w:t>Программа воспитания школьника составлена на основании многолетней опытно-экспериментальной работы множества школ целого ряда регионов России; отражает новое гуманистическое на</w:t>
        <w:softHyphen/>
        <w:t>правление в воспитательной деятельности школьных педагогов; учитывает свершившиеся коренные переломы в социальной жизни страны; содействует организации воспитания как фактора вхожде</w:t>
        <w:softHyphen/>
        <w:t>ния российского общества в контекст мировой культуры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Адресована школьным педагогам, организаторам системы обра</w:t>
        <w:softHyphen/>
        <w:t>зования, а также студентам и преподавателям педвузов и педучи</w:t>
        <w:softHyphen/>
        <w:t>лищ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Составить программу — значит определить и описать содержание деятельности по достижению поставленной це</w:t>
        <w:softHyphen/>
        <w:t>ли. Ни одна профессиональная деятельность не существует без программы при наличии осмысленной и сформулиро</w:t>
        <w:softHyphen/>
        <w:t>ванной цели. Но не найдется ни одного профессионала, ко</w:t>
        <w:softHyphen/>
        <w:t>торый был бы удовлетворен созданной программой, так как, во-первых, динамична цель, обладающая свойством возвышаться в силу духовного обогащения человека, обре</w:t>
        <w:softHyphen/>
        <w:t>тающего опыт, а во-вторых, подвижна социальная жизнь, вносящая свои коррективы в содержание деятельности че</w:t>
        <w:softHyphen/>
        <w:t>ловек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5"/>
        </w:rPr>
        <w:t>Создание нового варианта Программы воспитания обус</w:t>
        <w:softHyphen/>
        <w:t>ловлено требованиями времени и социально-психологичес</w:t>
        <w:softHyphen/>
        <w:t>кой ситуации, порожденной общественно-историческим из</w:t>
        <w:softHyphen/>
        <w:t xml:space="preserve">ломом. Её основаниями являются:               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*  педагогический взгляд на воспитание с позиции об</w:t>
        <w:softHyphen/>
        <w:t xml:space="preserve">щечеловеческой </w:t>
      </w:r>
      <w:r>
        <w:rPr>
          <w:b/>
          <w:bCs/>
          <w:color w:val="000000"/>
          <w:sz w:val="28"/>
          <w:szCs w:val="25"/>
        </w:rPr>
        <w:t>культуры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*  педагогическое представление о слагаемых воспита</w:t>
        <w:softHyphen/>
        <w:t xml:space="preserve">тельного процесса как </w:t>
      </w:r>
      <w:r>
        <w:rPr>
          <w:b/>
          <w:bCs/>
          <w:color w:val="000000"/>
          <w:sz w:val="28"/>
          <w:szCs w:val="25"/>
        </w:rPr>
        <w:t>освоении, усвоении и при</w:t>
        <w:softHyphen/>
        <w:t xml:space="preserve">своении </w:t>
      </w:r>
      <w:r>
        <w:rPr>
          <w:color w:val="000000"/>
          <w:sz w:val="28"/>
          <w:szCs w:val="25"/>
        </w:rPr>
        <w:t>мира подрастающим ребенком, входящим в этот мир на уровне современной культуры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 xml:space="preserve">*  определение  содержания  воспитательного  процесса как   системы   отношений   к   </w:t>
      </w:r>
      <w:r>
        <w:rPr>
          <w:b/>
          <w:bCs/>
          <w:color w:val="000000"/>
          <w:sz w:val="28"/>
          <w:szCs w:val="25"/>
        </w:rPr>
        <w:t xml:space="preserve">ценностям   </w:t>
      </w:r>
      <w:r>
        <w:rPr>
          <w:color w:val="000000"/>
          <w:sz w:val="28"/>
          <w:szCs w:val="25"/>
        </w:rPr>
        <w:t>достойной жизни достойного человека, а знаний и умений — как средства проживаемых ценностных отношений человека к миру и с миром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 xml:space="preserve">*  максимальное   расширение   поля   воспитательного процесса до всей сферы </w:t>
      </w:r>
      <w:r>
        <w:rPr>
          <w:b/>
          <w:bCs/>
          <w:color w:val="000000"/>
          <w:sz w:val="28"/>
          <w:szCs w:val="25"/>
        </w:rPr>
        <w:t xml:space="preserve">жизнедеятельности </w:t>
      </w:r>
      <w:r>
        <w:rPr>
          <w:color w:val="000000"/>
          <w:sz w:val="28"/>
          <w:szCs w:val="25"/>
        </w:rPr>
        <w:t>ребенк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5"/>
        </w:rPr>
        <w:t xml:space="preserve">*    поступенчатое разворачивание проблем жизни в ходе развития личности ребенка как </w:t>
      </w:r>
      <w:r>
        <w:rPr>
          <w:b/>
          <w:bCs/>
          <w:color w:val="000000"/>
          <w:sz w:val="28"/>
          <w:szCs w:val="25"/>
        </w:rPr>
        <w:t xml:space="preserve">субъекта </w:t>
      </w:r>
      <w:r>
        <w:rPr>
          <w:color w:val="000000"/>
          <w:sz w:val="28"/>
          <w:szCs w:val="25"/>
        </w:rPr>
        <w:t>собствен</w:t>
        <w:softHyphen/>
        <w:t>ной жизни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* философско-педагогическое представление о содер</w:t>
        <w:softHyphen/>
        <w:t xml:space="preserve">жании жизни достойного Человека как бесконечной цепи вечных </w:t>
      </w:r>
      <w:r>
        <w:rPr>
          <w:b/>
          <w:bCs/>
          <w:color w:val="000000"/>
          <w:sz w:val="28"/>
        </w:rPr>
        <w:t xml:space="preserve">проблем жизни, </w:t>
      </w:r>
      <w:r>
        <w:rPr>
          <w:color w:val="000000"/>
          <w:sz w:val="28"/>
        </w:rPr>
        <w:t>решение которых не исчерпывает проблему, но ставит человека перед ря</w:t>
        <w:softHyphen/>
        <w:t>дом новых бесконечных проблем, а значит, пред</w:t>
        <w:softHyphen/>
        <w:t>ставление о воспитании как приобщении и приуче</w:t>
        <w:softHyphen/>
        <w:t xml:space="preserve">нии к самостоятельному </w:t>
      </w:r>
      <w:r>
        <w:rPr>
          <w:b/>
          <w:bCs/>
          <w:color w:val="000000"/>
          <w:sz w:val="28"/>
        </w:rPr>
        <w:t xml:space="preserve">выбору </w:t>
      </w:r>
      <w:r>
        <w:rPr>
          <w:color w:val="000000"/>
          <w:sz w:val="28"/>
        </w:rPr>
        <w:t xml:space="preserve">жизненного пути и образа жизни и </w:t>
      </w:r>
      <w:r>
        <w:rPr>
          <w:b/>
          <w:bCs/>
          <w:color w:val="000000"/>
          <w:sz w:val="28"/>
        </w:rPr>
        <w:t xml:space="preserve">ответственности </w:t>
      </w:r>
      <w:r>
        <w:rPr>
          <w:color w:val="000000"/>
          <w:sz w:val="28"/>
        </w:rPr>
        <w:t>за свой свободный выбор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Лейтмотивом Программы воспитания выступает отно</w:t>
        <w:softHyphen/>
        <w:t xml:space="preserve">шение к миру: школьник вместе с педагогом </w:t>
      </w:r>
      <w:r>
        <w:rPr>
          <w:b/>
          <w:bCs/>
          <w:color w:val="000000"/>
          <w:sz w:val="28"/>
        </w:rPr>
        <w:t xml:space="preserve">познает мир, взаимодействует </w:t>
      </w:r>
      <w:r>
        <w:rPr>
          <w:color w:val="000000"/>
          <w:sz w:val="28"/>
        </w:rPr>
        <w:t xml:space="preserve">с миром, </w:t>
      </w:r>
      <w:r>
        <w:rPr>
          <w:b/>
          <w:bCs/>
          <w:color w:val="000000"/>
          <w:sz w:val="28"/>
        </w:rPr>
        <w:t xml:space="preserve">старается полюбить </w:t>
      </w:r>
      <w:r>
        <w:rPr>
          <w:color w:val="000000"/>
          <w:sz w:val="28"/>
        </w:rPr>
        <w:t>этот мир. Реальный, конкретный, жестокий, прекрасный, понятный и непостижимый мир, полный проблем, которые вынужден ежеминутно решать человек (либо сам, либо пользуясь ре</w:t>
        <w:softHyphen/>
        <w:t>шением развивающейся культуры). И, вступая во взаимо</w:t>
        <w:softHyphen/>
        <w:t>действие с этим все более познаваемым и осмысливаемым миром, школьник все более приобретает способность столь же осмысленно и осознанно выстраивать свою жизнь в со</w:t>
        <w:softHyphen/>
        <w:t>гласии (либо противоречии) с этим миром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Так и только так мы можем достичь Цели: взращивая личность, способную строить жизнь, достойную Человека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Что касается негативных явлений, в чрезмерных мас</w:t>
        <w:softHyphen/>
        <w:t>штабах рожденных кризисом общественного развития, то заметим лишь одно: мы представили не разрушительную, а созидательную Программу. «Борьба против» завершается пустотой. «Борьба за» — положительным результато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В педагогике это давно было замечено великим Ушинским, предлагавшим вместо борьбы с недостатками форми</w:t>
        <w:softHyphen/>
        <w:t>ровать достоинства, которые вытесняют недостат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</w:rPr>
        <w:t>Самым сложным в создании Программы воспитания было вычленить из контекста многоплановой, многообраз</w:t>
        <w:softHyphen/>
        <w:t>ной, многоцветной противоречивой жизни в ее культурных достижениях ключевые ценности, характеризующие дос</w:t>
        <w:softHyphen/>
        <w:t>тойную Человека жизнь, а также расположить их в после</w:t>
        <w:softHyphen/>
        <w:t>довательности, как бы проецируя последовательное, со</w:t>
        <w:softHyphen/>
        <w:t>гласно возрастному развитию, разворачивание осмысле</w:t>
        <w:softHyphen/>
        <w:t>ния ребенком жизни как таковой.</w:t>
      </w:r>
      <w:r>
        <w:rPr>
          <w:sz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Сначала — это жизнь </w:t>
      </w:r>
      <w:r>
        <w:rPr>
          <w:b/>
          <w:bCs/>
          <w:color w:val="000000"/>
          <w:sz w:val="28"/>
        </w:rPr>
        <w:t xml:space="preserve">Природы </w:t>
      </w:r>
      <w:r>
        <w:rPr>
          <w:color w:val="000000"/>
          <w:sz w:val="28"/>
        </w:rPr>
        <w:t>с ее объективными за</w:t>
        <w:softHyphen/>
        <w:t>кономерностями, столь близкой малышу-первокласснику, еще самому так зависящему от натуры; ключевой ценно</w:t>
        <w:softHyphen/>
        <w:t>стью программы «Первоклассник» является «природа», а конечным результатом завершения программы станет цен</w:t>
        <w:softHyphen/>
        <w:t>ностное отношение к природе как дому человечеств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Затем — это жизнь </w:t>
      </w:r>
      <w:r>
        <w:rPr>
          <w:b/>
          <w:bCs/>
          <w:color w:val="000000"/>
          <w:sz w:val="28"/>
        </w:rPr>
        <w:t xml:space="preserve">Человека, </w:t>
      </w:r>
      <w:r>
        <w:rPr>
          <w:color w:val="000000"/>
          <w:sz w:val="28"/>
        </w:rPr>
        <w:t>вольноотпущенника природы, но, тем не менее, продукта природы, и, одно</w:t>
        <w:softHyphen/>
        <w:t>временно, носителя и творца культуры; противоречие это острее всего чувствует подросток, обретающий способ</w:t>
        <w:softHyphen/>
        <w:t>ность к самосознанию; ключевая ценность программы «Младший подросток» — «человек» как феномен этого ми</w:t>
        <w:softHyphen/>
        <w:t>ра; конечный же результат — признание Человека наи</w:t>
        <w:softHyphen/>
        <w:t>высшей ценностью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А далее — это жизнь </w:t>
      </w:r>
      <w:r>
        <w:rPr>
          <w:b/>
          <w:bCs/>
          <w:color w:val="000000"/>
          <w:sz w:val="28"/>
        </w:rPr>
        <w:t xml:space="preserve">Общества, </w:t>
      </w:r>
      <w:r>
        <w:rPr>
          <w:color w:val="000000"/>
          <w:sz w:val="28"/>
        </w:rPr>
        <w:t>удивительного фено</w:t>
        <w:softHyphen/>
        <w:t>мена объединения людей, только и способных к жизни в сообществе друг с другом и зависимости друг от друга, од</w:t>
        <w:softHyphen/>
        <w:t>нако непрестанно стремящихся к автономии и независи</w:t>
        <w:softHyphen/>
        <w:t>мости; эта проблема впервые станет в своей остроте перед старшим подростком; ключевой ценностью программы «Старший подросток» является ценность «общества», а ко</w:t>
        <w:softHyphen/>
        <w:t>нечный результат — сформированное уважение к социаль</w:t>
        <w:softHyphen/>
        <w:t>ной стороне жизни человека, к роли гражданин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И затем — </w:t>
      </w:r>
      <w:r>
        <w:rPr>
          <w:b/>
          <w:bCs/>
          <w:color w:val="000000"/>
          <w:sz w:val="28"/>
        </w:rPr>
        <w:t xml:space="preserve">образ жизни, </w:t>
      </w:r>
      <w:r>
        <w:rPr>
          <w:color w:val="000000"/>
          <w:sz w:val="28"/>
        </w:rPr>
        <w:t>достойный Человека, как про</w:t>
        <w:softHyphen/>
        <w:t>дукт воли, деятельности, творчества самого человека; на этот мировоззренческий уровень выходит старшеклассник на пороге своей ранней юности и самостоятельного выбора жизненного пути; ключевая ценность программы «Старше</w:t>
        <w:softHyphen/>
        <w:t>классник» — «жизнь», конечный результат — формирова</w:t>
        <w:softHyphen/>
        <w:t>ние принципов добра, истины, красоты как принципов соб</w:t>
        <w:softHyphen/>
        <w:t>ственной жизн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</w:rPr>
        <w:t>Наконец, заключительным этапом школьного воспита</w:t>
        <w:softHyphen/>
        <w:t xml:space="preserve">ния становится личностный </w:t>
      </w:r>
      <w:r>
        <w:rPr>
          <w:b/>
          <w:bCs/>
          <w:color w:val="000000"/>
          <w:sz w:val="28"/>
        </w:rPr>
        <w:t xml:space="preserve">внутренний мир </w:t>
      </w:r>
      <w:r>
        <w:rPr>
          <w:color w:val="000000"/>
          <w:sz w:val="28"/>
        </w:rPr>
        <w:t>«Я», эманси</w:t>
        <w:softHyphen/>
        <w:t>пированный от других, обретающий свои индивидуальные основы и свое индивидуальное содержание и устанавли</w:t>
        <w:softHyphen/>
        <w:t>вающий связь этого «Я» и «жизни»; ключевая ценность программы «Выпускник» — жизненная позиция, конеч</w:t>
        <w:softHyphen/>
        <w:t>ный результат — состоявшийся выбор жизненной позиции.</w:t>
      </w:r>
      <w:r>
        <w:rPr>
          <w:sz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5"/>
        </w:rPr>
        <w:t>Таким образом, воспитательный процесс выстраивается как логическое восхождение от возраста к возрасту, каждый новый шаг — ступенька вверх в духовном и физическом становлении. И для каждого возраста — особая модифика</w:t>
        <w:softHyphen/>
        <w:t>ция Программы воспитания, возрастная модификац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5"/>
        </w:rPr>
        <w:t>Наивысшие ценности жизни в качестве предмета ос</w:t>
        <w:softHyphen/>
        <w:t>мысления включены в систему модификационных про</w:t>
        <w:softHyphen/>
        <w:t>грамм воспитания. Такое введение неслучайно, ибо про</w:t>
        <w:softHyphen/>
        <w:t>блемы жизни, которые вечно решает человечество и кото</w:t>
        <w:softHyphen/>
        <w:t>рые каждый раз заново приходится решать отдельному че</w:t>
        <w:softHyphen/>
        <w:t>ловеку, напрямую связаны с отношением, в первую оче</w:t>
        <w:softHyphen/>
        <w:t>редь, именно к этим наивысшим ценностям: «человек», «жизнь», «природа», «общество», «мое Я». Люди и ведут себя, в конечном итоге, в соответствии с этими отноше</w:t>
        <w:softHyphen/>
        <w:t>ниями, легко нарушая правила и предписываемые нормы, когда возникает противоречие между отношением («хочу») и рекомендацией («надо»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5"/>
        </w:rPr>
        <w:t>Наивысшие ценности стягивают в единый узел всю со</w:t>
        <w:softHyphen/>
        <w:t>вокупность жизненных задач, разрешаемых человеком. Древние латинские изречения, вынесенные нами эпигра</w:t>
        <w:softHyphen/>
        <w:t>фом к разделам Программы, свидетельствуют как раз о том, что проблемы эти так же стары, как наш мир, и веч</w:t>
        <w:softHyphen/>
        <w:t>ны столько, сколько вечным будет мир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Школьное воспитание, определив целью «личность, способную строить жизнь, достойную Человека», должно подготавливать детей к выбору жизненной дороги в грани</w:t>
        <w:softHyphen/>
        <w:t>цах культуры, а не на уровне дикаря конструировать ин</w:t>
        <w:softHyphen/>
        <w:t>дивидуальный вариант жизн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5"/>
        </w:rPr>
        <w:t>Разрешив первую сложность создания Программы вос</w:t>
        <w:softHyphen/>
        <w:t>питания через обращение к системе наивысших ценностей, произведем существенную оговорку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5"/>
        </w:rPr>
        <w:t>- Наличие возрастных модификаций ни в коем случае не аннулирует Общей про</w:t>
        <w:softHyphen/>
        <w:t>граммы воспитания, построенной как отражение культур</w:t>
        <w:softHyphen/>
        <w:t>ных достижений, но лишь указывает на возможные воспи</w:t>
        <w:softHyphen/>
        <w:t>тательные акценты, фиксирующие возрастной уровень и обеспечивающие повышение уровня духовного развития личности школьник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5"/>
        </w:rPr>
        <w:t>Вторая сложность создания воспитательной программы не может быть снята в пределах самой Программы воспитания — она лежит в методической плоскости. К факторам формирования отношения относятся и мимика, пластика, ритмика, и интонация, лексика, стилистика ... — то есть, все то, что слабо поддается фиксации, регистрации и уче</w:t>
        <w:softHyphen/>
        <w:t>ту. Если реализацию программы основывать только на дей</w:t>
        <w:softHyphen/>
        <w:t>ствиях, поступках и деятельности, имеющих, как правило, предметное выражение, то упускается из виду множество сильных влияний, содействующих формированию либо ценностного либо лжеценностного отношения к миру. Это значит, воспитательный процесс преобразуется в стихийное формирование случайного варианта личности. Но это зна</w:t>
        <w:softHyphen/>
        <w:t>чит и безнадобность программы, ибо все равно становление личности происходит в зависимости от беспорядочных об</w:t>
        <w:softHyphen/>
        <w:t>стоятельств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Бесспорно, предложенная Программа воспитания носит «примерный» характер, служа опорой для создания кон</w:t>
        <w:softHyphen/>
        <w:t>кретной рабочей программы воспитания школьника в кон</w:t>
        <w:softHyphen/>
        <w:t>кретных обстоятельствах школы и региона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Одно неизменно — научно-педагогическая концепция воспитания, отражающая представление о воспитании, оп</w:t>
        <w:softHyphen/>
        <w:t>ределение цели воспитания, содержания и принципов про</w:t>
        <w:softHyphen/>
        <w:t>фессиональной педагогической деятельности. Поэтому на</w:t>
        <w:softHyphen/>
        <w:t>чальные шаги к работе по данной программе — как ни странно — это профессиональные студийные занятия педа</w:t>
        <w:softHyphen/>
        <w:t>гогов", осмысливающих свои концептуальные взгляды и проверяющих свою профессиональную подготовку к воспи</w:t>
        <w:softHyphen/>
        <w:t>танию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Тем самым мы хотим сказать, что профессиональная ра</w:t>
        <w:softHyphen/>
        <w:t>бота по программе требует определенной профессиональной образованности и обученности педагога, оснащенности его палитрой необходимых профессиональных умений. Поэтому те педагогические коллективы, которые обратились к дан</w:t>
        <w:softHyphen/>
        <w:t>ной программе и начали работать по ней, вынуждены одно</w:t>
        <w:softHyphen/>
        <w:t>временно вводить систематические занятия по совершенст</w:t>
        <w:softHyphen/>
        <w:t>вованию педагогического профессионализма, а также по пе</w:t>
        <w:softHyphen/>
        <w:t>реосмыслению содержания современной культуры, в кон</w:t>
        <w:softHyphen/>
        <w:t>тексте которой разворачивается современное воспитани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5"/>
        </w:rPr>
        <w:t>Отразив основные характеристики современной куль</w:t>
        <w:softHyphen/>
        <w:t>туры (по направлениям ее развития), мы тем самым очер</w:t>
      </w:r>
      <w:r>
        <w:rPr>
          <w:color w:val="000000"/>
          <w:sz w:val="28"/>
        </w:rPr>
        <w:t>тили общие контуры содержания профессиональной дея</w:t>
        <w:softHyphen/>
        <w:t>тельности всех школьных педагогов. Выделение же наи</w:t>
        <w:softHyphen/>
        <w:t>высших ценностей позволяет расположить их в определен</w:t>
        <w:softHyphen/>
        <w:t>ной последовательности согласно возрасту школьника как доминирующее содержание воспитания на данный возрас</w:t>
        <w:softHyphen/>
        <w:t>тной период. Вот почему два вида Программы воспитания предстанут перед каждым педагогом: общая программа указывает на содержание профессиональной работы каждо</w:t>
        <w:softHyphen/>
        <w:t>го работника школы (от директора до технического лица), а модификационные программы обращены непосредственно к классному руководителю (наставнику, куратору, педагогу группы, воспитателю). Имеет смысл пользоваться одновре</w:t>
        <w:softHyphen/>
        <w:t>менно двумя видами Программы, и не имеет смысла рабо</w:t>
        <w:softHyphen/>
        <w:t>тать по одному из них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Но каковы источники работы по данной программе? Где черпает педагог средства в процессе реализации зало</w:t>
        <w:softHyphen/>
        <w:t>женного в программе содержания?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Признав воспитание процессом вхождения ребенка в контекст культуры, мы тем самым определили источники профессиональной деятельности педагога. Это — аккуму</w:t>
        <w:softHyphen/>
        <w:t>ляторы культуры, то, что отражает, фиксирует, собирает, сохраняет культурные достижения. К ним относятся мо</w:t>
        <w:softHyphen/>
        <w:t>раль, искусство, наука, персоналии, материальные предме</w:t>
        <w:softHyphen/>
        <w:t>ты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Эти источники общедоступны, но черпает  культурное достояние из них не каждый, так как не каждый владеет языком (или ключом?), на котором человечество закрепля</w:t>
        <w:softHyphen/>
        <w:t>ет достижения исторического развит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Язык морали — поведенческое правило, жесткое пред</w:t>
        <w:softHyphen/>
        <w:t>писание нормативного поведения, оформленное в виде ка</w:t>
        <w:softHyphen/>
        <w:t>тегорического императива («делать так!», «не делать это</w:t>
        <w:softHyphen/>
        <w:t>го!»); автор этих предписываемых норм — общественное мнение, оно же и контролирует исполнение, и дает оценку (например: «надо честно трудиться»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0"/>
        </w:rPr>
        <w:t>Для какой-то части населения Земли такого рода аккумулятором служит религия (одна из 1200 религий). Чтобы сохранить свободу выбора религии, педагог должен апеллировать ко всему количеству религиозных воззрений.</w:t>
      </w:r>
      <w:r>
        <w:rPr>
          <w:sz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b/>
          <w:bCs/>
          <w:color w:val="000000"/>
          <w:sz w:val="28"/>
        </w:rPr>
        <w:t xml:space="preserve">Искусство </w:t>
      </w:r>
      <w:r>
        <w:rPr>
          <w:color w:val="000000"/>
          <w:sz w:val="28"/>
        </w:rPr>
        <w:t>говорит языком художественного образа — картинки, которая содержит в себе идею неразрывной свя</w:t>
        <w:softHyphen/>
        <w:t>зи изображаемого и сущностного, формы и содержания; картинка создается средствами красок, звуков, движений, слов, событий; содержание картинки уже есть мысль, идея; пленительной формой художественный образ полоняет публику, тем самым гарантирует принятие идеи (например, нежность вальсов Шопена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b/>
          <w:bCs/>
          <w:color w:val="000000"/>
          <w:sz w:val="28"/>
        </w:rPr>
        <w:t xml:space="preserve">Наука </w:t>
      </w:r>
      <w:r>
        <w:rPr>
          <w:color w:val="000000"/>
          <w:sz w:val="28"/>
        </w:rPr>
        <w:t>фиксирует обнаруженную объективную законо</w:t>
        <w:softHyphen/>
        <w:t>мерность в истине, обращаясь к понятиям, формулам, сим</w:t>
        <w:softHyphen/>
        <w:t>волам, знакам; язык науки, пожалуй, самый сложный для школьника, ибо требует вполне развитого абстрактного мышления (например, категория противоречия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b/>
          <w:bCs/>
          <w:color w:val="000000"/>
          <w:sz w:val="28"/>
        </w:rPr>
        <w:t xml:space="preserve">Персоналии </w:t>
      </w:r>
      <w:r>
        <w:rPr>
          <w:color w:val="000000"/>
          <w:sz w:val="28"/>
        </w:rPr>
        <w:t>сообщают о культурных достижениях фактами индивидуальной жизни выдающейся личности, по масштабности своего развития опередившей современ</w:t>
        <w:softHyphen/>
        <w:t>ников и тем самым как бы обозначившей потенциальные возможности любого человека (например, жизнь А. Швей</w:t>
        <w:softHyphen/>
        <w:t>цера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b/>
          <w:bCs/>
          <w:color w:val="000000"/>
          <w:sz w:val="28"/>
        </w:rPr>
        <w:t xml:space="preserve">А материальные </w:t>
      </w:r>
      <w:r>
        <w:rPr>
          <w:color w:val="000000"/>
          <w:sz w:val="28"/>
        </w:rPr>
        <w:t>ценности, возделанные человечеством, имеют язык предмета; в нем спрятаны человеческие инте</w:t>
        <w:softHyphen/>
        <w:t>ресы, отношения; чтобы открыть социальную суть предме</w:t>
        <w:softHyphen/>
        <w:t>та, его надо «очеловечить», (например, самолет, сокра</w:t>
        <w:softHyphen/>
        <w:t>щающий расстояние между людьми)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- Обращение к разным источникам обеспечивает многооб</w:t>
        <w:softHyphen/>
        <w:t>разие средств, к которым прибегает педагог. Именно средст</w:t>
        <w:softHyphen/>
        <w:t>ва определяют форму работы с детьми. И это значит, раз</w:t>
        <w:softHyphen/>
        <w:t>ность источников обусловит множество разных и интерес</w:t>
        <w:softHyphen/>
        <w:t>ных форм, столь важных для активности воспитанника. На</w:t>
        <w:softHyphen/>
        <w:t>пример, избрав часовой механизм как предмет материально</w:t>
        <w:softHyphen/>
        <w:t>го мира, педагог потенциально имеет как минимум три формы работы: дискурсия (групповое осмысление роли Вре</w:t>
        <w:softHyphen/>
        <w:t>мени в жизни человека), упражнение (введение традиции точного соблюдения назначенного времени), аутотренинг (самоконтроль за содержанием потраченного времени). В свою очередь, каждая из названных форм имеет бесчислен</w:t>
        <w:softHyphen/>
        <w:t>ные вариации (социодрама; психодрама; аналитическая ро</w:t>
        <w:softHyphen/>
        <w:t>левая игра; разговор с предметом; анализ прожитого дня; «пять минут моей жизни»; и т.д.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5"/>
        </w:rPr>
        <w:t>Позволим себе еще одну иллюстрацию. Педагог группы выпускников, анализируя с ними жизненную позицию «иметь», обращается к источнику искусства. И находит у Пушкина ярчайший образ широкого распространения дан</w:t>
        <w:softHyphen/>
        <w:t>ной позиции. В «Сказке о рыбаке и рыбке» народ, видя, что вчерашняя нищая старуха (им равная!) стала царицей (имеет все атрибуты!), насмехается над стариком, посмев</w:t>
        <w:softHyphen/>
        <w:t>шим «перечить» и получившим побои: «... поделом тебе, старый невежа! Впредь тебе, невежа, наука: не садись не в свои сани!»... Здесь хорошо обрисована жизненная позиция «иметь»: достоин лишь тот, кто «имеет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5"/>
        </w:rPr>
        <w:t>Очертив содержание программы воспитания в ее моди</w:t>
        <w:softHyphen/>
        <w:t>фицированном виде и апеллируя к аккумуляторам культу</w:t>
        <w:softHyphen/>
        <w:t>ры, педагог просматривает наличие средств для работы с детьми. Выбор средства определяется трехсторонним под</w:t>
        <w:softHyphen/>
        <w:t>ходом, фигуральное выражение которого — «Знаю! Умею! Люблю!» — так, чтобы материал предоставлял возмож</w:t>
        <w:softHyphen/>
        <w:t>ность познать явление, полюбить данное явление мира, ценностное для жизни достойного человека, научиться взаимодействовать с ним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Предположим, педагог реализует одно из положений Программы «Старшеклассник», а именно: «Счастье как характеристика достойной жизни». Он должен предъявить своим воспитанникам социально-психологическое явление счастья («Знаю!»), раскрыть реальные пути содействия сча</w:t>
        <w:softHyphen/>
        <w:t>стью («Умею!») и осмыслить проживание счастья, как не</w:t>
        <w:softHyphen/>
        <w:t>что значимого для себя («Люблю!», то есть, «Хочу быть счастливым и хочу счастья всем!»), он ищет средства, ко</w:t>
        <w:softHyphen/>
        <w:t>торые помогли бы ему выполнить такое предназначение: среди персоналий великих нет ли интересного материала? что говорит наука о явлении счастья? почему мораль тре</w:t>
        <w:softHyphen/>
        <w:t>бует, чтобы наше поведение было «поведением счастливого человека»? нет ли предмета, который бы содействовал сча</w:t>
        <w:softHyphen/>
        <w:t>стью человека? как выглядит счастье в искусстве?.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5"/>
        </w:rPr>
        <w:t xml:space="preserve">Просмотрев материал, педагог </w:t>
      </w:r>
      <w:r>
        <w:rPr>
          <w:b/>
          <w:bCs/>
          <w:color w:val="000000"/>
          <w:sz w:val="28"/>
          <w:szCs w:val="25"/>
        </w:rPr>
        <w:t xml:space="preserve">отбирает </w:t>
      </w:r>
      <w:r>
        <w:rPr>
          <w:color w:val="000000"/>
          <w:sz w:val="28"/>
          <w:szCs w:val="25"/>
        </w:rPr>
        <w:t>оптимальное средство</w:t>
      </w:r>
      <w:r>
        <w:rPr>
          <w:color w:val="000000"/>
          <w:sz w:val="28"/>
          <w:szCs w:val="25"/>
          <w:vertAlign w:val="superscript"/>
        </w:rPr>
        <w:t>1</w:t>
      </w:r>
      <w:r>
        <w:rPr>
          <w:color w:val="000000"/>
          <w:sz w:val="28"/>
          <w:szCs w:val="25"/>
        </w:rPr>
        <w:t>, организуя формирование научно-этического по</w:t>
        <w:softHyphen/>
        <w:t>нятия счастья, проводя реальные групповые дела по проживанию удовлетворения моментом жизни как счастливого понятия, инициируя осмысление ценности счастья и связи счастья одного человека с ходом жизни и счастьем окру</w:t>
        <w:softHyphen/>
        <w:t>жающих. Итогом становятся изменившиеся взаимоотно</w:t>
        <w:softHyphen/>
        <w:t>шения, целенаправленность некоторых действий некото</w:t>
        <w:softHyphen/>
        <w:t>рых воспитанников, повысившаяся саморегуляция поведе</w:t>
        <w:softHyphen/>
        <w:t>ния, а главное — отношение к собственной жизни как произведению собственной деятельности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Очень важно следующее. Отношение проживается только тогда, когда оно обеспечено знаниями и умениями. Знание предмета в его значимости для жизни — уже ос</w:t>
        <w:softHyphen/>
        <w:t>нова для позитивного отношения. Умение же взаимодей</w:t>
        <w:softHyphen/>
        <w:t>ствовать с этим предметом наполняет человека удиви</w:t>
        <w:softHyphen/>
        <w:t>тельной палитрой переживаний. Поэтому ни в коем слу</w:t>
        <w:softHyphen/>
        <w:t>чае нельзя сводить работу с детьми по программе исклю</w:t>
        <w:softHyphen/>
        <w:t>чительно к дискуссиям, размышлениям и обмену мне</w:t>
        <w:softHyphen/>
        <w:t>ниями — а в итоге, к демагогическим упражнениям, к школе резонерства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Заметим: как только педагогическая общественность осознала насущную необходимость обращения к проблемам жизни в воспитательном процессе, немедленно появились новые учебные курсы («Этика», «Эстетика», «ОБЖ», «Семьеведение», «Философия жизни», «Культура речи», «Основы психологии» и другие). Их круг может бесконеч</w:t>
        <w:softHyphen/>
        <w:t>но расширяться. Однако их введение — как ни парадок</w:t>
        <w:softHyphen/>
        <w:t>сально! — не оказывает никакого влияния на развитие личности школьника, так как ограничивается задачей дидактической. Эти курсы, при высоконаучном и высо</w:t>
        <w:softHyphen/>
        <w:t>кокультурном преподавании, могли бы стать основой для работы по нашей программе, ибо они могли бы обеспе</w:t>
        <w:softHyphen/>
        <w:t>чить высокий уровень освоения отдельных явлений жиз</w:t>
        <w:softHyphen/>
        <w:t>ни (знания этих явлений). Но — никак, разумеется, не заменить воспитания человека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Безусловно, источником и, одновременно, средством может стать любое событие окружающей реальной кон</w:t>
        <w:softHyphen/>
        <w:t>кретной жизни. Допустим, в школе отмечается какая-то юбилейная дата. Достаточно педагогу спросить себя: «Почему собаки не отмечают своих юбилеев?» — как рож</w:t>
        <w:softHyphen/>
        <w:t>дается основа для работы с выпускниками по проблеме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«Человек — субъект жизни». С этой точки зрения, можно было бы сказать, что средства в богатейшем разнообразии располагаются вокруг педагога. Необходим лишь профес</w:t>
        <w:softHyphen/>
        <w:t>сиональный взгляд на предмет, событие, фразу, поступок, действие ... ,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Ставя задачу на текущий год, педагог обращается к ис</w:t>
        <w:softHyphen/>
        <w:t>точникам, отбирает средство и только затем организует деятельность детей в общем контексте сегодняшней реаль</w:t>
        <w:softHyphen/>
        <w:t>ной жизни на ее высоком уровне культур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</w:rPr>
        <w:t>Конечно, материал для работы отбирается, подбирает</w:t>
        <w:softHyphen/>
        <w:t>ся, выбирается. Например, встретившись с легендой о Си</w:t>
        <w:softHyphen/>
        <w:t>зифе, который сковал пришедшую за ним Смерть, вследст</w:t>
        <w:softHyphen/>
        <w:t>вие чего все живое перестало умирать и это неумирание превратилось в бедствие для человечества, педагог адапти</w:t>
        <w:softHyphen/>
        <w:t>рует этот художественный вымысел древних греков к раз</w:t>
        <w:softHyphen/>
        <w:t>говору о конечности жизни (</w:t>
      </w:r>
      <w:r>
        <w:rPr>
          <w:color w:val="000000"/>
          <w:sz w:val="28"/>
          <w:lang w:val="en-US"/>
        </w:rPr>
        <w:t>memento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mori</w:t>
      </w:r>
      <w:r>
        <w:rPr>
          <w:color w:val="000000"/>
          <w:sz w:val="28"/>
        </w:rPr>
        <w:t>!), к проблеме Старости каждого из нас (а значит, и вас, детей!), либо к продумыванию действий и умению отдавать себе отчет в содеянном. В зависимости от того, в каком ракурсе рас</w:t>
        <w:softHyphen/>
        <w:t>сматривается явление жизни, оно становится средством определенной воспитательной задачи.</w:t>
      </w:r>
      <w:r>
        <w:rPr>
          <w:sz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30"/>
        </w:rPr>
        <w:t>Н.Е. Щуркова</w:t>
      </w:r>
    </w:p>
    <w:p>
      <w:pPr>
        <w:pStyle w:val="Heading1"/>
        <w:rPr/>
      </w:pPr>
      <w:r>
        <w:rPr/>
        <w:t>ПРОГРАММА ВОСПИТАНИЯ ШКОЛЬНИК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0"/>
          <w:szCs w:val="23"/>
        </w:rPr>
        <w:t>Педагогическое общество России Москва 1998</w:t>
      </w:r>
      <w:r>
        <w:rPr>
          <w:b/>
          <w:bCs/>
          <w:sz w:val="2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Щуркова  Надежда  Егоровна,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0"/>
        </w:rPr>
      </w:pPr>
      <w:r>
        <w:rPr>
          <w:b/>
          <w:bCs/>
          <w:color w:val="000000"/>
          <w:sz w:val="20"/>
        </w:rPr>
        <w:t xml:space="preserve">  </w:t>
      </w:r>
      <w:r>
        <w:rPr>
          <w:b/>
          <w:bCs/>
          <w:color w:val="000000"/>
          <w:sz w:val="20"/>
        </w:rPr>
        <w:t>доктор   педагогических наук, профессор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5"/>
        </w:rPr>
        <w:t>Создание нового варианта Программы воспитания обус</w:t>
        <w:softHyphen/>
        <w:t>ловлено требованиями времени и социально-психологичес</w:t>
        <w:softHyphen/>
        <w:t>кой ситуации, порожденной общественно-историческим из</w:t>
        <w:softHyphen/>
        <w:t xml:space="preserve">ломом. </w:t>
      </w:r>
    </w:p>
    <w:p>
      <w:pPr>
        <w:pStyle w:val="TextBodyIndent"/>
        <w:rPr>
          <w:szCs w:val="25"/>
        </w:rPr>
      </w:pPr>
      <w:r>
        <w:rPr>
          <w:szCs w:val="25"/>
        </w:rPr>
        <w:t xml:space="preserve">Её основаниями являются:               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*  педагогический взгляд на воспитание с позиции об</w:t>
        <w:softHyphen/>
        <w:t xml:space="preserve">щечеловеческой </w:t>
      </w:r>
      <w:r>
        <w:rPr>
          <w:b/>
          <w:bCs/>
          <w:color w:val="000000"/>
          <w:sz w:val="28"/>
          <w:szCs w:val="25"/>
        </w:rPr>
        <w:t>культуры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>*  педагогическое представление о слагаемых воспита</w:t>
        <w:softHyphen/>
        <w:t xml:space="preserve">тельного процесса как </w:t>
      </w:r>
      <w:r>
        <w:rPr>
          <w:b/>
          <w:bCs/>
          <w:color w:val="000000"/>
          <w:sz w:val="28"/>
          <w:szCs w:val="25"/>
        </w:rPr>
        <w:t>освоении, усвоении и при</w:t>
        <w:softHyphen/>
        <w:t xml:space="preserve">своении </w:t>
      </w:r>
      <w:r>
        <w:rPr>
          <w:color w:val="000000"/>
          <w:sz w:val="28"/>
          <w:szCs w:val="25"/>
        </w:rPr>
        <w:t>мира подрастающим ребенком, входящим в этот мир на уровне современной культуры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 xml:space="preserve">*  определение  содержания  воспитательного  процесса как   системы   отношений   к   </w:t>
      </w:r>
      <w:r>
        <w:rPr>
          <w:b/>
          <w:bCs/>
          <w:color w:val="000000"/>
          <w:sz w:val="28"/>
          <w:szCs w:val="25"/>
        </w:rPr>
        <w:t xml:space="preserve">ценностям   </w:t>
      </w:r>
      <w:r>
        <w:rPr>
          <w:color w:val="000000"/>
          <w:sz w:val="28"/>
          <w:szCs w:val="25"/>
        </w:rPr>
        <w:t>достойной жизни достойного человека, а знаний и умений — как средства проживаемых ценностных отношений человека к миру и с миром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5"/>
        </w:rPr>
        <w:t xml:space="preserve">*  максимальное   расширение   поля   воспитательного процесса до всей сферы </w:t>
      </w:r>
      <w:r>
        <w:rPr>
          <w:b/>
          <w:bCs/>
          <w:color w:val="000000"/>
          <w:sz w:val="28"/>
          <w:szCs w:val="25"/>
        </w:rPr>
        <w:t xml:space="preserve">жизнедеятельности </w:t>
      </w:r>
      <w:r>
        <w:rPr>
          <w:color w:val="000000"/>
          <w:sz w:val="28"/>
          <w:szCs w:val="25"/>
        </w:rPr>
        <w:t>ребенк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5"/>
        </w:rPr>
        <w:t xml:space="preserve">*    поступенчатое разворачивание проблем жизни в ходе развития личности ребенка как </w:t>
      </w:r>
      <w:r>
        <w:rPr>
          <w:b/>
          <w:bCs/>
          <w:color w:val="000000"/>
          <w:sz w:val="28"/>
          <w:szCs w:val="25"/>
        </w:rPr>
        <w:t xml:space="preserve">субъекта </w:t>
      </w:r>
      <w:r>
        <w:rPr>
          <w:color w:val="000000"/>
          <w:sz w:val="28"/>
          <w:szCs w:val="25"/>
        </w:rPr>
        <w:t>собствен</w:t>
        <w:softHyphen/>
        <w:t>ной жизн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* философско-педагогическое представление о содер</w:t>
        <w:softHyphen/>
        <w:t xml:space="preserve">жании жизни достойного Человека как бесконечной цепи вечных </w:t>
      </w:r>
      <w:r>
        <w:rPr>
          <w:b/>
          <w:bCs/>
          <w:color w:val="000000"/>
          <w:sz w:val="28"/>
        </w:rPr>
        <w:t xml:space="preserve">проблем жизни, </w:t>
      </w:r>
      <w:r>
        <w:rPr>
          <w:color w:val="000000"/>
          <w:sz w:val="28"/>
        </w:rPr>
        <w:t>решение которых не исчерпывает проблему, но ставит человека перед ря</w:t>
        <w:softHyphen/>
        <w:t>дом новых бесконечных проблем, а значит, пред</w:t>
        <w:softHyphen/>
        <w:t>ставление о воспитании как приобщении и приуче</w:t>
        <w:softHyphen/>
        <w:t xml:space="preserve">нии к самостоятельному </w:t>
      </w:r>
      <w:r>
        <w:rPr>
          <w:b/>
          <w:bCs/>
          <w:color w:val="000000"/>
          <w:sz w:val="28"/>
        </w:rPr>
        <w:t xml:space="preserve">выбору </w:t>
      </w:r>
      <w:r>
        <w:rPr>
          <w:color w:val="000000"/>
          <w:sz w:val="28"/>
        </w:rPr>
        <w:t xml:space="preserve">жизненного пути и образа жизни и </w:t>
      </w:r>
      <w:r>
        <w:rPr>
          <w:b/>
          <w:bCs/>
          <w:color w:val="000000"/>
          <w:sz w:val="28"/>
        </w:rPr>
        <w:t xml:space="preserve">ответственности </w:t>
      </w:r>
      <w:r>
        <w:rPr>
          <w:color w:val="000000"/>
          <w:sz w:val="28"/>
        </w:rPr>
        <w:t>за свой свободный выбор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Лейтмотивом Программы воспитания выступает отно</w:t>
        <w:softHyphen/>
        <w:t xml:space="preserve">шение к миру: школьник вместе с педагогами </w:t>
      </w:r>
      <w:r>
        <w:rPr>
          <w:b/>
          <w:bCs/>
          <w:color w:val="000000"/>
          <w:sz w:val="28"/>
        </w:rPr>
        <w:t xml:space="preserve">познает мир, взаимодействует </w:t>
      </w:r>
      <w:r>
        <w:rPr>
          <w:color w:val="000000"/>
          <w:sz w:val="28"/>
        </w:rPr>
        <w:t xml:space="preserve">с миром, </w:t>
      </w:r>
      <w:r>
        <w:rPr>
          <w:b/>
          <w:bCs/>
          <w:color w:val="000000"/>
          <w:sz w:val="28"/>
        </w:rPr>
        <w:t xml:space="preserve">старается полюбить </w:t>
      </w:r>
      <w:r>
        <w:rPr>
          <w:color w:val="000000"/>
          <w:sz w:val="28"/>
        </w:rPr>
        <w:t xml:space="preserve">этот мир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Так и только так мы можем достичь Цели: взращивая личность, способную строить жизнь, достойную Человек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Что касается негативных явлений, в чрезмерных мас</w:t>
        <w:softHyphen/>
        <w:t>штабах рожденных кризисом общественного развития, то заметим лишь одно: мы представили не разрушительную, а созидательную Программу. «Борьба против» завершается пустотой. «Борьба за» — положительным результатом.</w:t>
      </w:r>
    </w:p>
    <w:p>
      <w:pPr>
        <w:pStyle w:val="TextBodyIndent"/>
        <w:rPr/>
      </w:pPr>
      <w:r>
        <w:rPr/>
        <w:t>В педагогике это давно было замечено великим Ушинским, предлагавшим вместо борьбы с недостатками форми</w:t>
        <w:softHyphen/>
        <w:t>ровать достоинства, которые вытесняют недостатк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</w:rPr>
        <w:t>Самое  сложное в создании Программы - вычленение из контекста многоплановой, многообраз</w:t>
        <w:softHyphen/>
        <w:t>ной, многоцветной противоречивой жизни в ее культурных достижениях ключевых ценностей, характеризующих дос</w:t>
        <w:softHyphen/>
        <w:t>тойную Человека жизнь, а также расположение их в после</w:t>
        <w:softHyphen/>
        <w:t>довательности, со</w:t>
        <w:softHyphen/>
        <w:t>гласно возрастному развитию.</w:t>
      </w:r>
      <w:r>
        <w:rPr>
          <w:sz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b/>
          <w:bCs/>
          <w:color w:val="000000"/>
          <w:sz w:val="28"/>
        </w:rPr>
        <w:t>1.</w:t>
      </w:r>
      <w:r>
        <w:rPr>
          <w:color w:val="000000"/>
          <w:sz w:val="28"/>
        </w:rPr>
        <w:t xml:space="preserve">  Жизнь </w:t>
      </w:r>
      <w:r>
        <w:rPr>
          <w:b/>
          <w:bCs/>
          <w:color w:val="000000"/>
          <w:sz w:val="28"/>
        </w:rPr>
        <w:t xml:space="preserve">Природы </w:t>
      </w:r>
      <w:r>
        <w:rPr>
          <w:color w:val="000000"/>
          <w:sz w:val="28"/>
        </w:rPr>
        <w:t>с ее объективными за</w:t>
        <w:softHyphen/>
        <w:t>кономерностями, столь близкой малышу-первокласснику, еще самому так зависящему от натуры; ключевой ценно</w:t>
        <w:softHyphen/>
        <w:t>стью программы «Первоклассник» является «природа», а конечным результатом завершения программы станет цен</w:t>
        <w:softHyphen/>
        <w:t>ностное отношение к природе как дому человечеств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b/>
          <w:bCs/>
          <w:color w:val="000000"/>
          <w:sz w:val="28"/>
        </w:rPr>
        <w:t>2.</w:t>
      </w:r>
      <w:r>
        <w:rPr>
          <w:color w:val="000000"/>
          <w:sz w:val="28"/>
        </w:rPr>
        <w:t xml:space="preserve"> Жизнь </w:t>
      </w:r>
      <w:r>
        <w:rPr>
          <w:b/>
          <w:bCs/>
          <w:color w:val="000000"/>
          <w:sz w:val="28"/>
        </w:rPr>
        <w:t xml:space="preserve">Человека, </w:t>
      </w:r>
      <w:r>
        <w:rPr>
          <w:color w:val="000000"/>
          <w:sz w:val="28"/>
        </w:rPr>
        <w:t>вольноотпущенника природы, но, тем не менее, продукта природы, и, одно</w:t>
        <w:softHyphen/>
        <w:t>временно, носителя и творца культуры; противоречие это острее всего чувствует подросток, обретающий способ</w:t>
        <w:softHyphen/>
        <w:t>ность к самосознанию; ключевая ценность программы «Младший подросток» — «человек» как феномен этого ми</w:t>
        <w:softHyphen/>
        <w:t>ра; конечный же результат — признание Человека наи</w:t>
        <w:softHyphen/>
        <w:t>высшей ценностью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b/>
          <w:bCs/>
          <w:color w:val="000000"/>
          <w:sz w:val="28"/>
        </w:rPr>
        <w:t>3.</w:t>
      </w:r>
      <w:r>
        <w:rPr>
          <w:color w:val="000000"/>
          <w:sz w:val="28"/>
        </w:rPr>
        <w:t xml:space="preserve"> Жизнь </w:t>
      </w:r>
      <w:r>
        <w:rPr>
          <w:b/>
          <w:bCs/>
          <w:color w:val="000000"/>
          <w:sz w:val="28"/>
        </w:rPr>
        <w:t xml:space="preserve">Общества, </w:t>
      </w:r>
      <w:r>
        <w:rPr>
          <w:color w:val="000000"/>
          <w:sz w:val="28"/>
        </w:rPr>
        <w:t>удивительного фено</w:t>
        <w:softHyphen/>
        <w:t>мена объединения людей, только и способных к жизни в сообществе друг с другом и зависимости друг от друга, од</w:t>
        <w:softHyphen/>
        <w:t>нако непрестанно стремящихся к автономии и независи</w:t>
        <w:softHyphen/>
        <w:t>мости; эта проблема впервые станет в своей остроте перед старшим подростком; ключевой ценностью программы «Старший подросток» является ценность «общества», а ко</w:t>
        <w:softHyphen/>
        <w:t>нечный результат — сформированное уважение к социаль</w:t>
        <w:softHyphen/>
        <w:t>ной стороне жизни человека, к роли гражданин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b/>
          <w:bCs/>
          <w:color w:val="000000"/>
          <w:sz w:val="28"/>
        </w:rPr>
        <w:t xml:space="preserve">4.  Образ жизни, </w:t>
      </w:r>
      <w:r>
        <w:rPr>
          <w:color w:val="000000"/>
          <w:sz w:val="28"/>
        </w:rPr>
        <w:t>достойный Человека, как про</w:t>
        <w:softHyphen/>
        <w:t>дукт воли, деятельности, творчества самого человека; на этот мировоззренческий уровень выходит старшеклассник на пороге своей ранней юности и самостоятельного выбора жизненного пути; ключевая ценность программы «Старше</w:t>
        <w:softHyphen/>
        <w:t>классник» — «жизнь», конечный результат — формирова</w:t>
        <w:softHyphen/>
        <w:t>ние принципов добра, истины, красоты как принципов соб</w:t>
        <w:softHyphen/>
        <w:t>ственной жизн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  <w:sz w:val="28"/>
        </w:rPr>
        <w:t xml:space="preserve">5. Внутренний мир </w:t>
      </w:r>
      <w:r>
        <w:rPr>
          <w:color w:val="000000"/>
          <w:sz w:val="28"/>
        </w:rPr>
        <w:t>«Я», эманси</w:t>
        <w:softHyphen/>
        <w:t>пированный от других, обретающий свои индивидуальные основы и свое индивидуальное содержание и устанавли</w:t>
        <w:softHyphen/>
        <w:t>вающий связь этого «Я» и «жизни»; ключевая ценность программы «Выпускник» — жизненная позиция, конеч</w:t>
        <w:softHyphen/>
        <w:t>ный результат — состоявшийся выбор жизненной позиции.</w:t>
      </w:r>
      <w:r>
        <w:rPr>
          <w:sz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5"/>
        </w:rPr>
        <w:t>Таким образом, воспитательный процесс выстраивается как логическое восхождение от возраста к возрасту, каждый новый шаг — ступенька вверх в духовном и физическом становлении. И для каждого возраста — особая модифика</w:t>
        <w:softHyphen/>
        <w:t>ция Программы воспитания, возрастная модификаци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Heading1"/>
        <w:rPr>
          <w:szCs w:val="25"/>
        </w:rPr>
      </w:pPr>
      <w:r>
        <w:rPr>
          <w:szCs w:val="25"/>
        </w:rPr>
      </w:r>
    </w:p>
    <w:p>
      <w:pPr>
        <w:pStyle w:val="Normal"/>
        <w:rPr>
          <w:szCs w:val="25"/>
        </w:rPr>
      </w:pPr>
      <w:r>
        <w:rPr>
          <w:szCs w:val="25"/>
        </w:rPr>
      </w:r>
    </w:p>
    <w:p>
      <w:pPr>
        <w:pStyle w:val="Heading1"/>
        <w:rPr>
          <w:szCs w:val="25"/>
        </w:rPr>
      </w:pPr>
      <w:r>
        <w:rPr>
          <w:szCs w:val="25"/>
        </w:rPr>
      </w:r>
    </w:p>
    <w:p>
      <w:pPr>
        <w:pStyle w:val="Heading1"/>
        <w:rPr>
          <w:szCs w:val="25"/>
        </w:rPr>
      </w:pPr>
      <w:r>
        <w:rPr>
          <w:szCs w:val="25"/>
        </w:rPr>
      </w:r>
    </w:p>
    <w:p>
      <w:pPr>
        <w:pStyle w:val="Heading1"/>
        <w:rPr>
          <w:szCs w:val="25"/>
        </w:rPr>
      </w:pPr>
      <w:r>
        <w:rPr>
          <w:szCs w:val="25"/>
        </w:rPr>
      </w:r>
    </w:p>
    <w:p>
      <w:pPr>
        <w:pStyle w:val="Heading1"/>
        <w:rPr>
          <w:szCs w:val="25"/>
        </w:rPr>
      </w:pPr>
      <w:r>
        <w:rPr>
          <w:szCs w:val="25"/>
        </w:rPr>
      </w:r>
    </w:p>
    <w:p>
      <w:pPr>
        <w:pStyle w:val="Heading1"/>
        <w:rPr>
          <w:szCs w:val="25"/>
        </w:rPr>
      </w:pPr>
      <w:r>
        <w:rPr>
          <w:szCs w:val="25"/>
        </w:rPr>
      </w:r>
    </w:p>
    <w:p>
      <w:pPr>
        <w:pStyle w:val="Heading1"/>
        <w:rPr>
          <w:szCs w:val="25"/>
        </w:rPr>
      </w:pPr>
      <w:r>
        <w:rPr>
          <w:szCs w:val="25"/>
        </w:rPr>
      </w:r>
    </w:p>
    <w:p>
      <w:pPr>
        <w:pStyle w:val="Heading1"/>
        <w:rPr>
          <w:szCs w:val="25"/>
        </w:rPr>
      </w:pPr>
      <w:r>
        <w:rPr>
          <w:szCs w:val="25"/>
        </w:rPr>
      </w:r>
    </w:p>
    <w:p>
      <w:pPr>
        <w:pStyle w:val="Heading1"/>
        <w:rPr>
          <w:szCs w:val="25"/>
        </w:rPr>
      </w:pPr>
      <w:r>
        <w:rPr>
          <w:szCs w:val="25"/>
        </w:rPr>
      </w:r>
    </w:p>
    <w:p>
      <w:pPr>
        <w:pStyle w:val="Heading1"/>
        <w:rPr>
          <w:szCs w:val="25"/>
        </w:rPr>
      </w:pPr>
      <w:r>
        <w:rPr>
          <w:szCs w:val="25"/>
        </w:rPr>
      </w:r>
    </w:p>
    <w:p>
      <w:pPr>
        <w:pStyle w:val="Normal"/>
        <w:rPr>
          <w:szCs w:val="25"/>
        </w:rPr>
      </w:pPr>
      <w:r>
        <w:rPr>
          <w:szCs w:val="25"/>
        </w:rPr>
      </w:r>
    </w:p>
    <w:p>
      <w:pPr>
        <w:pStyle w:val="Heading1"/>
        <w:rPr>
          <w:szCs w:val="25"/>
        </w:rPr>
      </w:pPr>
      <w:r>
        <w:rPr>
          <w:szCs w:val="25"/>
        </w:rPr>
      </w:r>
    </w:p>
    <w:p>
      <w:pPr>
        <w:pStyle w:val="Heading1"/>
        <w:rPr>
          <w:szCs w:val="25"/>
        </w:rPr>
      </w:pPr>
      <w:r>
        <w:rPr>
          <w:szCs w:val="25"/>
        </w:rPr>
        <w:t>ОБЩАЯ МОДЕЛЬ ПРОГРАММЫ ВОСПИТАНИЯ</w:t>
      </w:r>
    </w:p>
    <w:p>
      <w:pPr>
        <w:pStyle w:val="Normal"/>
        <w:rPr>
          <w:szCs w:val="25"/>
        </w:rPr>
      </w:pPr>
      <w:r>
        <w:rPr>
          <w:szCs w:val="25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5"/>
        </w:rPr>
        <w:t xml:space="preserve">Раздел </w:t>
      </w:r>
      <w:r>
        <w:rPr>
          <w:b/>
          <w:bCs/>
          <w:color w:val="000000"/>
          <w:sz w:val="28"/>
          <w:szCs w:val="25"/>
          <w:lang w:val="en-US"/>
        </w:rPr>
        <w:t>I</w:t>
      </w:r>
      <w:r>
        <w:rPr>
          <w:b/>
          <w:bCs/>
          <w:color w:val="000000"/>
          <w:sz w:val="28"/>
          <w:szCs w:val="25"/>
        </w:rPr>
        <w:t xml:space="preserve">. Формирование ценностного отношения в Природе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  <w:t>как общему дому человечеств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-Природа как все сущее, весь мир в многообразии его форм; Вселенна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Природа, как совокупность естественных условий жиз</w:t>
        <w:softHyphen/>
        <w:t>ни человека, окружающая среда обитания человек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-Природа живая, как растительный и животный мир; как совокупность представителей флоры и фауны. Нежи</w:t>
        <w:softHyphen/>
        <w:t>вая природа. Связь живого и неживого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-Единство и гармония природы. Жизнь природы как симфония жизни: созвучие многообразных голосов приро</w:t>
        <w:softHyphen/>
        <w:t>ды; созвучие противоположных мелодий стихии; сочетание противоречивого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-Целостность и прерывистость природы; единый круг жизни; взаимосвязь всего существующего; нарушение свя</w:t>
        <w:softHyphen/>
        <w:t>зи, как причина гибели природного явл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-Вечность и предельность природы. Времена года как ритмическая форма предельности жизн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-Взаимодействие человека и природы: природа как ис</w:t>
        <w:softHyphen/>
        <w:t>точник средств существования человека; защита человека от природной стихии; приспособление человека к природ</w:t>
        <w:softHyphen/>
        <w:t>ным явлениям; использование природного сырья; употреб</w:t>
        <w:softHyphen/>
        <w:t>ление даров природы как средств существования; культи</w:t>
        <w:softHyphen/>
        <w:t>вирование природ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-Дикая природа и окультуренная природа. Дикие и культурные растения; дикие и домашние животны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-Общение человека с природой; «очеловечивание при</w:t>
        <w:softHyphen/>
        <w:t>роды»; терапевтическое воздействие природы на человека; способность человека к восприятию природы («видеть» и «слышать»), красота природы; законы красоты, извлечен</w:t>
        <w:softHyphen/>
        <w:t>ные человеком в процессе изучения природы; ритм, гармо</w:t>
        <w:softHyphen/>
        <w:t>ния красок, пропорциональное соотношение, композици</w:t>
        <w:softHyphen/>
        <w:t>онный центр — как простые основы красот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</w:rPr>
        <w:t>-Сопряжение жизни природы и жизни человека циви</w:t>
        <w:softHyphen/>
        <w:t>лизованного мира. Экологические проблемы. Участие каж</w:t>
        <w:softHyphen/>
        <w:t>дого человека в решении проблем экологии.</w:t>
      </w:r>
      <w:r>
        <w:rPr>
          <w:sz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Забота человека о природе: умение беречь, защищать, преумножать достояния природы. Отношение к природе как условию жизни человека на Земл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</w:rPr>
        <w:t>-Человек как продукт природы; общие закономерности природы в течение жизни человек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5"/>
        </w:rPr>
        <w:t xml:space="preserve">Раздел </w:t>
      </w:r>
      <w:r>
        <w:rPr>
          <w:b/>
          <w:bCs/>
          <w:color w:val="000000"/>
          <w:sz w:val="28"/>
          <w:szCs w:val="25"/>
          <w:lang w:val="en-US"/>
        </w:rPr>
        <w:t>II</w:t>
      </w:r>
      <w:r>
        <w:rPr>
          <w:b/>
          <w:bCs/>
          <w:color w:val="000000"/>
          <w:sz w:val="28"/>
          <w:szCs w:val="25"/>
        </w:rPr>
        <w:t>. Формирование ценностных отношени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  <w:t xml:space="preserve"> </w:t>
      </w:r>
      <w:r>
        <w:rPr>
          <w:b/>
          <w:bCs/>
          <w:color w:val="000000"/>
          <w:sz w:val="28"/>
          <w:szCs w:val="25"/>
        </w:rPr>
        <w:t>к нормам культурной жизни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-Гигиеническая культура и приобщение к ней. Уход за своим телом. Культура питания. Культура сна. Уход за одеждой и жилищем. Гигиена девочки и гигиена мальчи</w:t>
        <w:softHyphen/>
        <w:t>ка. Культура поведения во время болезн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-Физическая культура, приобщение к физической куль</w:t>
        <w:softHyphen/>
        <w:t>туре детей. Походка, пластика, ритмика, физические уп</w:t>
        <w:softHyphen/>
        <w:t>ражнения для совершенствования организма. Водные и воздушные процедур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-Культура телодвижений. Язык тела. Сила и гибкость мужского тела. Грациозность и легкость женского тел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-Культура поведения человека: научение и приучение. В общественных местах. В художественных заведениях. С незнакомыми людьми. Со стариками, малышами, инвали</w:t>
        <w:softHyphen/>
        <w:t>дами, больными. На лоне природы. Наедине с собой. В об</w:t>
        <w:softHyphen/>
        <w:t>щении с книгой. Поведение мужчин по отношению к жен</w:t>
        <w:softHyphen/>
        <w:t>щина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-Экологическая культура и приобщение к ней. Природа как источник эстетического наслаждения. Способы обще</w:t>
        <w:softHyphen/>
        <w:t>ния человека с природой. Общение человека с животными. Уход человека за животными. Поведение животных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-Культура умственного труда. Книга как источник зна</w:t>
        <w:softHyphen/>
        <w:t>ний. Познание как константа жизни человека. Культура чтения. Отношение человека к книге. Культура восприятия информации и ее воспроизведения. Культура передачи ин</w:t>
        <w:softHyphen/>
        <w:t>формации. Культура дискуссии, диалога и монолога. Уче</w:t>
        <w:softHyphen/>
        <w:t>ние и самообразование. Культура речи. Культура письмен</w:t>
        <w:softHyphen/>
        <w:t>ной фиксации знаний. Культура постановки и разрешения проблем. Развитие памяти. Развитие воображ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-Культура физического труда. Труд как создание мате</w:t>
        <w:softHyphen/>
        <w:t>риальных ценностей, их сохранение и приумножение. Труд</w:t>
      </w:r>
      <w:r>
        <w:rPr>
          <w:sz w:val="28"/>
        </w:rPr>
        <w:t xml:space="preserve"> </w:t>
      </w:r>
      <w:r>
        <w:rPr>
          <w:color w:val="000000"/>
          <w:sz w:val="28"/>
        </w:rPr>
        <w:t>как способ украшения среды обитания. Труд как помощь другому человеку. Труд как обеспечение средств существо</w:t>
        <w:softHyphen/>
        <w:t>вания. Труд как заработок средств существования. Труд — забота и труд — работ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-Экономическая культура. Деньги как эквивалент чело</w:t>
        <w:softHyphen/>
        <w:t>веческого труда. Уважение финансовых средств другого че</w:t>
        <w:softHyphen/>
        <w:t>ловека. Бережливость и щедрость. Иждивенчество малы</w:t>
        <w:softHyphen/>
        <w:t>шей и стариков. Экономическая помощь родителям. Бла</w:t>
        <w:softHyphen/>
        <w:t>годеяние как материально-экономическая помощь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-Правовая культура. Неприкосновенность личности. Как принцип человеческих взаимоотношений. Органы правовой защиты. Правонарушения и преступления, их последствия для жизни человека и окружающих люд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</w:rPr>
        <w:t>-Духовная культура. Соотношение материального и ду</w:t>
        <w:softHyphen/>
        <w:t>ховного как средства и содержания жизни. Духовность как «очеловечивание» мира. Поиски смысла жизни и вечные вопросы жизни, стоящие перед человеко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5"/>
        </w:rPr>
        <w:t xml:space="preserve">Раздел </w:t>
      </w:r>
      <w:r>
        <w:rPr>
          <w:b/>
          <w:bCs/>
          <w:color w:val="000000"/>
          <w:sz w:val="28"/>
          <w:szCs w:val="25"/>
          <w:lang w:val="en-US"/>
        </w:rPr>
        <w:t>III</w:t>
      </w:r>
      <w:r>
        <w:rPr>
          <w:b/>
          <w:bCs/>
          <w:color w:val="000000"/>
          <w:sz w:val="28"/>
          <w:szCs w:val="25"/>
        </w:rPr>
        <w:t xml:space="preserve">. Формирование представлений о человеке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5"/>
        </w:rPr>
        <w:t>как субъекте жизни и наивысшей ценности на земл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-Деятельность как способ существования и выражения «Я» человека. Виды деятельности человека: познаватель</w:t>
        <w:softHyphen/>
        <w:t>ная, трудовая, художественная, общение, спортивная, ценностно-ориентировочная, общественна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-Духовная деятельность, как особый вид деятельности по осмыслению своей жизн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-Персонажи великих и выдающихся людей, как пример высочайших духовных достижений человек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-Человек и природа. Общение с природой как отдых, духовная работа, как наслаждение жизнью. Элементы при</w:t>
        <w:softHyphen/>
        <w:t>роды, привнесенные в бытовую жизнь. Отношение к флоре и фауне, содействие их процветанию в окружающей мик</w:t>
        <w:softHyphen/>
        <w:t>росреде человека. Одухотворение природы. Общение с при</w:t>
        <w:softHyphen/>
        <w:t>родой посредством искусства. Природа как психотерапевт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</w:rPr>
        <w:t>-Человек и семья. Социальные семейные роли отца и матери, сына и дочери, внука и внучки, бабушки и дедуш</w:t>
        <w:softHyphen/>
        <w:t>ки. Жизнь близких как забота «моего Я».</w:t>
      </w:r>
      <w:r>
        <w:rPr>
          <w:sz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-Человек и его профессия. Профессиональный труд как способ самовыражения. Способности и талант в профессио</w:t>
        <w:softHyphen/>
        <w:t>нальном труде. Определение профессиональных интерес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-Человек в его многообразных творческих увлечениях: спортивных, конструкторских, художественных, познава</w:t>
        <w:softHyphen/>
        <w:t>тельных. Круг интересов человека в его влиянии на содер</w:t>
        <w:softHyphen/>
        <w:t>жание жизни. Товарищество на основе общих интерес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-Человек в общении с другими людьми. Роль «другого» в жизни человека. Правила общения: этические, психоло</w:t>
        <w:softHyphen/>
        <w:t>гические, эстетические, гигиенические, правовые. Развитие способности к общению. Свободное общение: содержание и форма. Расширение круга знакомст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-Человек в отношении к самому себе. Достоинство: про</w:t>
        <w:softHyphen/>
        <w:t>явления и развитие. Способы защиты от посяганий на дос</w:t>
        <w:softHyphen/>
        <w:t>тоинство человека. Внешность как выражение отношения к самому себе. Зеркало в процессе познания своего «Я»: зер</w:t>
        <w:softHyphen/>
        <w:t>кало, как амальгированное стекло и зеркало, как отноше</w:t>
        <w:softHyphen/>
        <w:t>ния к человеку других людей. Осознание женской и муж</w:t>
        <w:softHyphen/>
        <w:t>ской роли, коррекция ролевого поведения. Самовоспита</w:t>
        <w:softHyphen/>
        <w:t>ние: содержание, способ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-Человек, как носитель идеи. Идея как общее выраже</w:t>
        <w:softHyphen/>
        <w:t>ние отношения к явлениям жизни. «Безыдейность» жи</w:t>
        <w:softHyphen/>
        <w:t>вотного и безыдейность человека. Осмысление событий как путь формирования идеи. Общение как идеологический обмен. Товарищество как идеологическое единство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</w:rPr>
        <w:t>-Человек, как стратег жизни в отношении к прошлому, настоящему, будущему. Цель и мечта, проекты и прожек</w:t>
        <w:softHyphen/>
        <w:t>ты. Планирование деятельности. Настоящее как следствие прошлого и элементы будущего. Ответственность человека за свою жизнь перед самим собо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5"/>
        </w:rPr>
        <w:t xml:space="preserve">Раздел </w:t>
      </w:r>
      <w:r>
        <w:rPr>
          <w:b/>
          <w:bCs/>
          <w:color w:val="000000"/>
          <w:sz w:val="28"/>
          <w:szCs w:val="25"/>
          <w:lang w:val="en-US"/>
        </w:rPr>
        <w:t>IV</w:t>
      </w:r>
      <w:r>
        <w:rPr>
          <w:b/>
          <w:bCs/>
          <w:color w:val="000000"/>
          <w:sz w:val="28"/>
          <w:szCs w:val="25"/>
        </w:rPr>
        <w:t>. Формирование ценностного отнош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  <w:t>к социальному устройству человеческой жизн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-Родина, как место, где родился человек и познал сча</w:t>
        <w:softHyphen/>
        <w:t>стье жизни. Природа родины. Язык родной. Традиции, нравы, обычаи родины. История родины. Понятие соотече</w:t>
        <w:softHyphen/>
        <w:t>ственника. Национальные особенности жизни людей. Осо</w:t>
        <w:softHyphen/>
        <w:t>бенность жизни многонационального общества. Интернационализм как нравственное качество человека. Патрио</w:t>
        <w:softHyphen/>
        <w:t>тизм как отношение к Отечеству. Патриотические чувства. Деяния, акты выражения. Содействие благу Родины как элемент жизни современного человек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-Общество как социальная среда человека. Общество как совокупность людей, связанных экономическими, произ</w:t>
        <w:softHyphen/>
        <w:t>водственными и духовными интересами. Общество как фактор развития человека. Условия духовной жизни в об</w:t>
        <w:softHyphen/>
        <w:t>ществе. Основные ценности общественной жизн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-Различия людей в обществе: богатые и бедные, добрые и злые, активные и пассивные, нравственные и безнравст</w:t>
        <w:softHyphen/>
        <w:t>венные, созидатели и потребители... Различия возрастные, национальные, региональные, профессиональные, психоло</w:t>
        <w:softHyphen/>
        <w:t>гические, половые. Западно-европейская и восточная куль</w:t>
        <w:softHyphen/>
        <w:t>тур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-Мечта человечества о справедливом обществе. Вечная идея социализма. Исторический опыт создания справедли</w:t>
        <w:softHyphen/>
        <w:t>вого общества. Исторические личности в движении за справедливое общество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-Память человечества о заслугах героев. Безымянные герои, дань уважения им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Роль личности в развитии общества: что может отдель</w:t>
        <w:softHyphen/>
        <w:t>ный человек? Долг человека по отношению к обществу. Долг общества по отношению к отдельной лич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-Конкретное выявление общественной жизни в предмет</w:t>
        <w:softHyphen/>
        <w:t>но-вещном пространстве, в поведении людей, в материаль</w:t>
        <w:softHyphen/>
        <w:t>ном обеспечении, в уровне духовных запросов и заботе о духовной культуре. Равновесие материального и духовного как показатель культуры обществ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-Поступок отдельного человека в контексте обществен</w:t>
        <w:softHyphen/>
        <w:t>ного развития. Функции профессионально-должностные и функции общественные. Виды общественной деятельности. Бескорыстие как основа общественной деятельности. Ко</w:t>
        <w:softHyphen/>
        <w:t>рысть благотворительности коммерсант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-Общественное событие как показатель социального раз</w:t>
        <w:softHyphen/>
        <w:t>вития: праздники, достижения, открытия, катастрофы, войны, скандалы..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-Государство как регулятивный аппарат общественной жизни. Отношение человека к атрибутам государственной</w:t>
      </w:r>
      <w:r>
        <w:rPr>
          <w:sz w:val="28"/>
        </w:rPr>
        <w:t xml:space="preserve"> </w:t>
      </w:r>
      <w:r>
        <w:rPr>
          <w:color w:val="000000"/>
          <w:sz w:val="28"/>
          <w:szCs w:val="25"/>
        </w:rPr>
        <w:t>власти: праву, суду, армии, милиции, органам управления. Народ и государство. Демократическое государство как власть народа. Мечта человечества о демократическом уст</w:t>
        <w:softHyphen/>
        <w:t>ройстве государства. Гражданин и мещанин — две позиции по отношению к государству. Способы взаимоотношений государства и граждан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-Пресса, радио, телевидение как выразители обществен</w:t>
        <w:softHyphen/>
        <w:t>ной и государственной жизни. Роль общественных комму</w:t>
        <w:softHyphen/>
        <w:t>никаций в жизни отдельного человек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b/>
          <w:bCs/>
          <w:color w:val="000000"/>
          <w:sz w:val="28"/>
          <w:szCs w:val="25"/>
        </w:rPr>
        <w:t xml:space="preserve">Раздел </w:t>
      </w:r>
      <w:r>
        <w:rPr>
          <w:b/>
          <w:bCs/>
          <w:color w:val="000000"/>
          <w:sz w:val="28"/>
          <w:szCs w:val="25"/>
          <w:lang w:val="en-US"/>
        </w:rPr>
        <w:t>V</w:t>
      </w:r>
      <w:r>
        <w:rPr>
          <w:b/>
          <w:bCs/>
          <w:color w:val="000000"/>
          <w:sz w:val="28"/>
          <w:szCs w:val="25"/>
        </w:rPr>
        <w:t>. Формирование образа жизни, достойной</w:t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b/>
          <w:bCs/>
          <w:color w:val="000000"/>
          <w:sz w:val="28"/>
          <w:szCs w:val="25"/>
        </w:rPr>
        <w:t>Человека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5"/>
        </w:rPr>
        <w:t>-Цивилизация как совокупность материальных ценно</w:t>
        <w:softHyphen/>
        <w:t>стей и средств существования человека. Формирование от</w:t>
        <w:softHyphen/>
        <w:t>ношения к материальным ценностям, «очеловечивание» как взгляд на предмет с позиции человеческой жизни. За</w:t>
        <w:softHyphen/>
        <w:t>бота о сохранности материальных ценностей как забота о благе человек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5"/>
        </w:rPr>
        <w:t>-Добро как общая категория, отражающая закон че</w:t>
        <w:softHyphen/>
        <w:t>ловеческой жизни, обеспечивающий защищенность каж</w:t>
        <w:softHyphen/>
        <w:t>дого человека. Добро — все то, что является благом для другого. Внимание к «другому» как исходное основание для жизни по законам добра. Содеяние добра как усиле</w:t>
        <w:softHyphen/>
        <w:t>ние и творчество. Индивидуальный вариант поведения по закону добр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5"/>
        </w:rPr>
        <w:t>-Истина как общая категория, отражающая закон чело</w:t>
        <w:softHyphen/>
        <w:t>веческой жизни. (Истина — объективное, не зависящее от воли человека, познанное человеком). Жизнь как поиск ис</w:t>
        <w:softHyphen/>
        <w:t>тины. Познание как константа человеческой жизни. Наука как бесконечное открытие истины. Отношение к науке как ценности. Книга как символ истины и разума. Научная ис</w:t>
        <w:softHyphen/>
        <w:t>тина и «пошлый здравый смысл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5"/>
        </w:rPr>
        <w:t>-Ориентация на истину как путь к свободе. Свобода как характеристика достойной жизн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5"/>
        </w:rPr>
        <w:t>-Красота в жизни человека. (Красота — все то, что представляет собой гармонию формы и содержания.) Кра</w:t>
        <w:softHyphen/>
        <w:t>сота, помогающая «полюбить» жизнь.</w:t>
      </w:r>
      <w:r>
        <w:rPr>
          <w:sz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5"/>
        </w:rPr>
        <w:t>-Красота природы. Красота вещей и предметов. Красо</w:t>
        <w:softHyphen/>
        <w:t>та человека. Красота человеческого лица («портреты кра</w:t>
        <w:softHyphen/>
        <w:t>соты»). Красота движений человека. Красота как харак</w:t>
        <w:softHyphen/>
        <w:t>теристика поступков человека. Красота как продукт чело</w:t>
        <w:softHyphen/>
        <w:t>веческой деятельности. Деятельность по законам красоты. Изменение реальной действительности как стремление к красот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5"/>
        </w:rPr>
        <w:t>-Красота мужская и красота женская. Красота детства, юности, зрелости, старости. Человек как творец своего внешнего облик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5"/>
        </w:rPr>
        <w:t>-Умение «видеть красоту» и «создавать красоту». Атмо</w:t>
        <w:softHyphen/>
        <w:t>сфера красоты в школе, семье, городе, сел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5"/>
        </w:rPr>
        <w:t>-Добро, Истина и Красота как характеристика жизни, достойной Человека. Относительность этих понятий и бесконечность стремлений человечества к совершенству жизн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5"/>
        </w:rPr>
        <w:t>-Развитие способности к оценке собственной жизни и деятельности с позиции Добра, Истины, Красоты. Достой</w:t>
        <w:softHyphen/>
        <w:t>ная и пошлая жизнь как антиподы: широкая палитра дос</w:t>
        <w:softHyphen/>
        <w:t>тойной жизни; многообразие видов пошлого существова</w:t>
        <w:softHyphen/>
        <w:t>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5"/>
        </w:rPr>
        <w:t>-Добро, Истина и Красота во взаимоотношениях муж</w:t>
        <w:softHyphen/>
        <w:t>чин и женщин: общечеловеческий аспект, половой ас</w:t>
        <w:softHyphen/>
        <w:t>пект. Идеал мужчины и идеал женщины: исторические, социальные, психологические, эстетические, физические представлени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b/>
          <w:bCs/>
          <w:color w:val="000000"/>
          <w:sz w:val="28"/>
          <w:szCs w:val="25"/>
        </w:rPr>
        <w:t xml:space="preserve">Раздел </w:t>
      </w:r>
      <w:r>
        <w:rPr>
          <w:b/>
          <w:bCs/>
          <w:color w:val="000000"/>
          <w:sz w:val="28"/>
          <w:szCs w:val="25"/>
          <w:lang w:val="en-US"/>
        </w:rPr>
        <w:t>VI</w:t>
      </w:r>
      <w:r>
        <w:rPr>
          <w:b/>
          <w:bCs/>
          <w:color w:val="000000"/>
          <w:sz w:val="28"/>
          <w:szCs w:val="25"/>
        </w:rPr>
        <w:t>. Формирование жизненной позиции.</w:t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b/>
          <w:bCs/>
          <w:color w:val="000000"/>
          <w:sz w:val="28"/>
          <w:szCs w:val="25"/>
        </w:rPr>
        <w:t>Развитие способности к индивидуальному выбору</w:t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b/>
          <w:bCs/>
          <w:color w:val="000000"/>
          <w:sz w:val="28"/>
          <w:szCs w:val="25"/>
        </w:rPr>
        <w:t>жизненного пути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5"/>
        </w:rPr>
        <w:t>-Назначение человека в жизни: мыслить («</w:t>
      </w:r>
      <w:r>
        <w:rPr>
          <w:color w:val="000000"/>
          <w:sz w:val="28"/>
          <w:szCs w:val="25"/>
          <w:lang w:val="en-US"/>
        </w:rPr>
        <w:t>homo</w:t>
      </w:r>
      <w:r>
        <w:rPr>
          <w:color w:val="000000"/>
          <w:sz w:val="28"/>
          <w:szCs w:val="25"/>
        </w:rPr>
        <w:t xml:space="preserve"> </w:t>
      </w:r>
      <w:r>
        <w:rPr>
          <w:color w:val="000000"/>
          <w:sz w:val="28"/>
          <w:szCs w:val="25"/>
          <w:lang w:val="en-US"/>
        </w:rPr>
        <w:t>sapiens</w:t>
      </w:r>
      <w:r>
        <w:rPr>
          <w:color w:val="000000"/>
          <w:sz w:val="28"/>
          <w:szCs w:val="25"/>
        </w:rPr>
        <w:t>»), содействовать благу других («</w:t>
      </w:r>
      <w:r>
        <w:rPr>
          <w:color w:val="000000"/>
          <w:sz w:val="28"/>
          <w:szCs w:val="25"/>
          <w:lang w:val="en-US"/>
        </w:rPr>
        <w:t>homo</w:t>
      </w:r>
      <w:r>
        <w:rPr>
          <w:color w:val="000000"/>
          <w:sz w:val="28"/>
          <w:szCs w:val="25"/>
        </w:rPr>
        <w:t xml:space="preserve"> </w:t>
      </w:r>
      <w:r>
        <w:rPr>
          <w:color w:val="000000"/>
          <w:sz w:val="28"/>
          <w:szCs w:val="25"/>
          <w:lang w:val="en-US"/>
        </w:rPr>
        <w:t>movalis</w:t>
      </w:r>
      <w:r>
        <w:rPr>
          <w:color w:val="000000"/>
          <w:sz w:val="28"/>
          <w:szCs w:val="25"/>
        </w:rPr>
        <w:t>»), со</w:t>
        <w:softHyphen/>
        <w:t>зидать («</w:t>
      </w:r>
      <w:r>
        <w:rPr>
          <w:color w:val="000000"/>
          <w:sz w:val="28"/>
          <w:szCs w:val="25"/>
          <w:lang w:val="en-US"/>
        </w:rPr>
        <w:t>homo</w:t>
      </w:r>
      <w:r>
        <w:rPr>
          <w:color w:val="000000"/>
          <w:sz w:val="28"/>
          <w:szCs w:val="25"/>
        </w:rPr>
        <w:t>.</w:t>
      </w:r>
      <w:r>
        <w:rPr>
          <w:color w:val="000000"/>
          <w:sz w:val="28"/>
          <w:szCs w:val="25"/>
          <w:lang w:val="en-US"/>
        </w:rPr>
        <w:t>faber</w:t>
      </w:r>
      <w:r>
        <w:rPr>
          <w:color w:val="000000"/>
          <w:sz w:val="28"/>
          <w:szCs w:val="25"/>
        </w:rPr>
        <w:t>») — как принципиальное отличие че</w:t>
        <w:softHyphen/>
        <w:t>ловека от животного. Мир в его целостном восприятии. Гармония мира и единство. Формирование вкуса к жизни в процессе целостного его восприятия. Общение с миром как таковым. Преодоление раздвоенности и односторонности в оценивании жизни на земле. «Остранение» действитель</w:t>
      </w:r>
      <w:r>
        <w:rPr>
          <w:color w:val="000000"/>
          <w:sz w:val="28"/>
        </w:rPr>
        <w:t>ности как способ ее познания и оценки. Общие закономер</w:t>
        <w:softHyphen/>
        <w:t>ности человеческой жизни, отраженные философским воз</w:t>
        <w:softHyphen/>
        <w:t>зрением на мир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-«Я» в мире и мир в моем «Я: неповторимость отра</w:t>
        <w:softHyphen/>
        <w:t>жений. «Присвоение» мира и забота об устройстве жиз</w:t>
        <w:softHyphen/>
        <w:t>ни на земле. Участие каждого человека в течение жизни, влияние его на судьбы окружающих. Позиция как дис</w:t>
        <w:softHyphen/>
        <w:t>танция, сопереживание и мера участия по отношению к окружающей действительности. Выявление позиции в поступке. Различие жизненных позиций мужчины и женщины: природное предназначение, иерархия интересов, склад физический и духовны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-Образ человека и образ жизни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Смерть как прекращение жизни, ее итог как знак конца жизни и фактор ее ценности. Понятие счастья, со</w:t>
        <w:softHyphen/>
        <w:t>вести, долга, свободы как характеристик реальной жизни человек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-Судьба и человек как хозяин судьбы. Способность вы</w:t>
        <w:softHyphen/>
        <w:t>страивать судьбу. Черты, необходимые для управления своей судьбой: интеллект, воля, эмпатия. Развитие данной способности в практической деятельно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</w:rPr>
        <w:t>-Человек как философ: способность отдавать отчет в соб</w:t>
        <w:softHyphen/>
        <w:t>ственной жизни.</w:t>
      </w:r>
      <w:r>
        <w:rPr>
          <w:sz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НОУ «Аврора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Heading2"/>
        <w:rPr/>
      </w:pPr>
      <w:r>
        <w:rPr/>
        <w:t>Теоретические аспекты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72"/>
        </w:rPr>
        <w:t>организации воспитательной работы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72"/>
        </w:rPr>
        <w:t xml:space="preserve">в общеобразовательном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72"/>
        </w:rPr>
        <w:t>учрежден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(на современном этапе развития общества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2002-2005</w:t>
      </w:r>
    </w:p>
    <w:sectPr>
      <w:type w:val="nextPage"/>
      <w:pgSz w:w="11906" w:h="16838"/>
      <w:pgMar w:left="851" w:right="85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8"/>
      <w:szCs w:val="7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right"/>
      <w:outlineLvl w:val="2"/>
    </w:pPr>
    <w:rPr>
      <w:b/>
      <w:bCs/>
      <w:sz w:val="4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b/>
      <w:bCs/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9:49:00Z</dcterms:created>
  <dc:creator>Андрей</dc:creator>
  <dc:description/>
  <dc:language>en-US</dc:language>
  <cp:lastModifiedBy>Лена</cp:lastModifiedBy>
  <cp:lastPrinted>2005-03-07T13:06:00Z</cp:lastPrinted>
  <dcterms:modified xsi:type="dcterms:W3CDTF">2005-03-07T07:43:00Z</dcterms:modified>
  <cp:revision>4</cp:revision>
  <dc:subject/>
  <dc:title>Н</dc:title>
</cp:coreProperties>
</file>