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.И. Карпун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ТЕОРЕТИЧЕСКИЕ ОСНОВЫ ОБУЧЕНИЯ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ИНЦИПЫ коррекционного ОБУЧ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tbl>
      <w:tblPr>
        <w:tblW w:w="10416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103"/>
        <w:gridCol w:w="382"/>
        <w:gridCol w:w="4204"/>
        <w:gridCol w:w="3836"/>
      </w:tblGrid>
      <w:tr>
        <w:trPr>
          <w:trHeight w:val="326" w:hRule="atLeast"/>
        </w:trPr>
        <w:tc>
          <w:tcPr>
            <w:tcW w:w="10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дидактических принципов</w:t>
            </w:r>
          </w:p>
        </w:tc>
      </w:tr>
      <w:tr>
        <w:trPr>
          <w:trHeight w:val="298" w:hRule="atLeast"/>
        </w:trPr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Дидактические принципы - это основные положения, определяющие содержание, организационные формы и методы учебного процесса в соответствии с его общими целями и закономерностями</w:t>
            </w:r>
          </w:p>
        </w:tc>
      </w:tr>
      <w:tr>
        <w:trPr>
          <w:trHeight w:val="307" w:hRule="atLeast"/>
        </w:trPr>
        <w:tc>
          <w:tcPr>
            <w:tcW w:w="104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Принцип коррекционной </w:t>
            </w:r>
          </w:p>
          <w:p>
            <w:pPr>
              <w:pStyle w:val="TextBody"/>
              <w:rPr/>
            </w:pPr>
            <w:r>
              <w:rPr/>
              <w:t>направленности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Заключается в исправлении или ослаблении недостатков психофизического развития детей в процессе обучения путем использования специальных методических приемов; предполагает знание и учет структуры дефекта учащихся, опору на сохранные и положительные стороны психики и поведения, индивидуализацию содержания, темпа и сроков пропедевтического периода и собственно обучения; направлен на формирование обобщенных учебных и трудовых умений и развитие самостоятельности учащихся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ринцип воспитывающей и развивающей направленности обучения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Cs w:val="20"/>
              </w:rPr>
              <w:t>Связан с необходимостью формирования у школьников нравственных представлений и понятий, адекватных способов поведения в обществе и содействия их общему психическому и физическому развитию; требует создания особых условий и «педагогизации» среды учащихся, повышения качества коррекционно-педагогической работы путем включения школьников в активную учебную деятельность и развития у них познавательной активности и самостоятельности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04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Принцип научности и доступности обу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едполагает отражение современных достижений науки, реальной действительности в содержании учебных предметов и построение обучения школьников на уровне их реальных учебных возможностей; реализуется при формировании содержания образования, разработке программ и учебников, в деятельности учителей и воспитателей; требует использования методической системы, которая делает доступным сравнительно сложный учебный материал</w:t>
            </w: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Принцип систематичности и последовательности в обучении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Заключается в необходимости формирования у школьников не разрозненных сведений и понятий, а стройной логической системы знаний, взаимосвязанных фактов и закономерностей; предполагает линейно-концентрическое расположение учебного материала и преемственность в процессе обучения, когда изучение одного материала строится на основе предыдущих знаний и связывается с последующими, реализуется в планировании последовательности прохождения учебного материала и в повторении ранее изученного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4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Принцип связи обучения с жизнью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тражает обусловленность обучения общественными потребностями и влиянием общественной среды на процесс обучения и воспитания учащихся; реализуется в организации учебно-воспитательной работы на основе тесной и многогранной связи с окружающей действительностью, с жизнью предприятий, организаций, учреждений; предполагает опору в обучении на жизненный опыт детей и подготовку к самостоятельной жизни в обществе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4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Принцип наглядности в обуч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едполагает обогащение учащихся чувственным познавательным опытом, необходимым для полноценного овладения абстрактными понятиями, и означает привлечение различных наглядных средств в процессе обучения; требует использования дифференцированной, содержательной, вариативной наглядности, изменяющейся в зависимости от возрастных и индивидуальных особенностей учащихся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ринцип сознательности и активности учащихся в обучении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Означает понимание учащимися изучаемого учебного материала и успешное применение его </w:t>
            </w:r>
            <w:r>
              <w:rPr>
                <w:i/>
                <w:iCs/>
                <w:color w:val="000000"/>
                <w:szCs w:val="20"/>
              </w:rPr>
              <w:t xml:space="preserve">в </w:t>
            </w:r>
            <w:r>
              <w:rPr>
                <w:color w:val="000000"/>
                <w:szCs w:val="20"/>
              </w:rPr>
              <w:t>практической деятельности; способствует более интенсивному психическому развитию школьников; предполагает использование методических приемов, направленных на активизацию процесса обучения: расчленение сложного материала на части, выделение главного, составление целого из частей, отражение в речи выполняемых действий, варьирование материала и пр.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4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ринцип индивидуального и дифференцированного подхода в обучении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вязан с необходимостью всестороннего изучения учащихся и учета их индивидуальных особенностей (индивидуальный подход), а также с выявлением типических особенностей, присущих определенной группе школьников (дифференцированный подход); предполагает разработку программы работы со всем классом и развития каждого ученика в отдельности, отражающей ближайшие и перспективные задачи, систему мер по включению ребенка во фронтальную работу класса и индивидуального коррекционного воздействия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04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ринцип прочности усвоения знаний, умений и навыков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вязан с принципом сознательности и активности школьников в обучении и предполагает углубление и закрепление осмысленных знаний и превращение их в умения и навыки, обеспечивается систематическим и вариативным повторением материала, использованием системы специальных упражнений, применением сформированных знаний и умений на практик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МЕТОДЫ  КОРРЕКЦИОННОГО 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75"/>
        <w:gridCol w:w="8133"/>
      </w:tblGrid>
      <w:tr>
        <w:trPr>
          <w:trHeight w:val="322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Определение понятия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Способы совместной деятельности учителя и учащихся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направленные на решение задач образования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По источни</w:t>
              <w:softHyphen/>
              <w:t>ку зн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ловесные - рассказ, объяснение, беседа, дискуссия, работа с учебником и книгой, лекция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Наглядные - наблюдение, демонстрация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актические - упражнения, лабораторные и практические работы, опыты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Cs w:val="20"/>
              </w:rPr>
              <w:t>По характеру познава</w:t>
              <w:softHyphen/>
              <w:t>тельной деятель</w:t>
              <w:softHyphen/>
              <w:t>ности учащихс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бъяснительно-иллюстративны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Репродуктивны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облемны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Частично-поисковый (эвристический)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Исследовательски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Cs w:val="20"/>
              </w:rPr>
              <w:t>По дидакти</w:t>
              <w:softHyphen/>
              <w:t>ческим целям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Методы изложения новых знаний                 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Методы повторения, закрепления знани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Методы применения знани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Методы контроля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По дидактическим целям            и задачам занятии и соответствующим видам деятельности  учителя и учащихся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Коммуникативны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ознавательны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еобразовательны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Систематизирующи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Контрольный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30"/>
        <w:gridCol w:w="298"/>
        <w:gridCol w:w="1066"/>
        <w:gridCol w:w="1304"/>
        <w:gridCol w:w="20"/>
        <w:gridCol w:w="388"/>
        <w:gridCol w:w="1436"/>
        <w:gridCol w:w="1396"/>
        <w:gridCol w:w="24"/>
        <w:gridCol w:w="2760"/>
      </w:tblGrid>
      <w:tr>
        <w:trPr>
          <w:trHeight w:val="509" w:hRule="atLeast"/>
        </w:trPr>
        <w:tc>
          <w:tcPr>
            <w:tcW w:w="10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1"/>
              </w:rPr>
              <w:t>Классификация методов обучения на основе целостного подхода к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1"/>
              </w:rPr>
              <w:t>процессу обу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(по Ю.К. Бабанскому)</w:t>
            </w:r>
          </w:p>
          <w:p>
            <w:pPr>
              <w:pStyle w:val="Normal"/>
              <w:shd w:fill="FFFFFF" w:val="clear"/>
              <w:autoSpaceDE w:val="false"/>
              <w:ind w:hanging="3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sz w:val="28"/>
              </w:rPr>
              <w:t>Методы организации и осуществ</w:t>
              <w:softHyphen/>
              <w:t>ления учебно-познавательной деятельност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Аспект передачи восприятия учебной информации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ловесные, нагляд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и практические</w:t>
            </w:r>
          </w:p>
        </w:tc>
      </w:tr>
      <w:tr>
        <w:trPr>
          <w:trHeight w:val="307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Логические аспекты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Индуктив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и дедуктивные</w:t>
            </w:r>
          </w:p>
        </w:tc>
      </w:tr>
      <w:tr>
        <w:trPr>
          <w:trHeight w:val="307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Аспект мышления</w:t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Методы приме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знаний</w:t>
            </w:r>
          </w:p>
        </w:tc>
      </w:tr>
      <w:tr>
        <w:trPr>
          <w:trHeight w:val="298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Аспект 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мышлением</w:t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Методы контроля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4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Методы стимулирования и мотив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Интереса к учению</w:t>
            </w:r>
          </w:p>
        </w:tc>
      </w:tr>
      <w:tr>
        <w:trPr>
          <w:trHeight w:val="298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Долга и ответственности в учении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Методы контроля и самоконтроля в обуч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Устный контроль и самоконтроль</w:t>
            </w:r>
          </w:p>
        </w:tc>
      </w:tr>
      <w:tr>
        <w:trPr>
          <w:trHeight w:val="307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Письменный контроль и самоконтроль</w:t>
            </w:r>
          </w:p>
        </w:tc>
      </w:tr>
      <w:tr>
        <w:trPr>
          <w:trHeight w:val="307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Лабораторно-практический контроль и самоконтрол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74"/>
        <w:gridCol w:w="3696"/>
        <w:gridCol w:w="1536"/>
        <w:gridCol w:w="3648"/>
      </w:tblGrid>
      <w:tr>
        <w:trPr>
          <w:trHeight w:val="499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Методы обучения, применяемые  для детей с нарушением интеллекта</w:t>
            </w:r>
          </w:p>
        </w:tc>
      </w:tr>
      <w:tr>
        <w:trPr>
          <w:trHeight w:val="192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Словесные метод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Источник знаний -слово (систематическое изложение учебного материала учителем или в книге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сказ 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яс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та с книгой</w:t>
            </w:r>
          </w:p>
        </w:tc>
      </w:tr>
      <w:tr>
        <w:trPr>
          <w:trHeight w:val="192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Наглядные метод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Источник знаний -образ (наблюдаемые предметы, явления, наглядные пособия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амостоятельные на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 иллюстра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 демонстраций</w:t>
            </w:r>
          </w:p>
        </w:tc>
      </w:tr>
      <w:tr>
        <w:trPr>
          <w:trHeight w:val="192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Практические метод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Источник знаний -действие (выполняемая учащимися деятельность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Упражн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Лабораторно-практические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пытническая деятель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Учебно-производительный тру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szCs w:val="20"/>
              </w:rPr>
              <w:t>Факторы, определяю</w:t>
              <w:softHyphen/>
              <w:t>щие выбор методов обучения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и и задачи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ма урока, содержание матери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тап обучения учащихс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Уровень развития познавательной деятельности школьников</w:t>
            </w:r>
          </w:p>
        </w:tc>
      </w:tr>
      <w:tr>
        <w:trPr>
          <w:trHeight w:val="13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Возрастные, индивидуальные и типологические особенности дет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Материально-техническая оснащенность учебного проце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  <w:t>Схема 57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6"/>
      </w:tblGrid>
      <w:tr>
        <w:trPr>
          <w:trHeight w:val="336" w:hRule="atLeast"/>
        </w:trPr>
        <w:tc>
          <w:tcPr>
            <w:tcW w:w="10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агляд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960"/>
        <w:gridCol w:w="144"/>
        <w:gridCol w:w="672"/>
        <w:gridCol w:w="1032"/>
        <w:gridCol w:w="912"/>
        <w:gridCol w:w="24"/>
        <w:gridCol w:w="720"/>
        <w:gridCol w:w="816"/>
        <w:gridCol w:w="600"/>
        <w:gridCol w:w="768"/>
        <w:gridCol w:w="2256"/>
        <w:gridCol w:w="38"/>
      </w:tblGrid>
      <w:tr>
        <w:trPr>
          <w:trHeight w:val="710" w:hRule="atLeast"/>
        </w:trPr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Натуральная нагляд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Иллюстративно-изобразительная нагляд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Технические демонстрационные сред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334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Натуральные предметы и объект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0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Аудио- и видеотехника (магнито- и диктофоны, диа- и кинопроекторы, видеомагнитофоны и т.п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0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Образн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Символическ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Схематическ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Графическ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Рисунки, картины, фотографии предметного или сюжетного характер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Формулы, модели, арифметичес</w:t>
              <w:softHyphen/>
              <w:t>кие записи, исторические и географичес</w:t>
              <w:softHyphen/>
              <w:t>кие карты и пр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Схемы, диаграммы, графики, предметно-операционные планы и пр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Графические и текстуальные планы, таблиц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40"/>
        <w:gridCol w:w="1210"/>
        <w:gridCol w:w="177"/>
        <w:gridCol w:w="528"/>
        <w:gridCol w:w="2108"/>
        <w:gridCol w:w="892"/>
        <w:gridCol w:w="384"/>
        <w:gridCol w:w="4130"/>
      </w:tblGrid>
      <w:tr>
        <w:trPr>
          <w:trHeight w:val="317" w:hRule="atLeast"/>
        </w:trPr>
        <w:tc>
          <w:tcPr>
            <w:tcW w:w="101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Урок как основная традиционная форма обучения школьников</w:t>
            </w:r>
          </w:p>
        </w:tc>
      </w:tr>
      <w:tr>
        <w:trPr>
          <w:trHeight w:val="182" w:hRule="atLeast"/>
        </w:trPr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Определение поняти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Форма организации обучения группы учащихся одного возраста, постоянного состава, по твердому расписанию и единой для всех программе обуч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Основная организационная форма обучения, при которой учитель руководит коллективной познавательной деятельностью учащихся в точно установленное время в постоянном помещении постоянного коллектива детей, используя средства и методы, направленные на решение задач обуч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4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Требования к уроку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Идеологические</w:t>
            </w:r>
          </w:p>
        </w:tc>
      </w:tr>
      <w:tr>
        <w:trPr>
          <w:trHeight w:val="18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Дидактические</w:t>
            </w:r>
          </w:p>
        </w:tc>
      </w:tr>
      <w:tr>
        <w:trPr>
          <w:trHeight w:val="19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сихологическ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Гигиенические</w:t>
            </w:r>
          </w:p>
        </w:tc>
      </w:tr>
      <w:tr>
        <w:trPr>
          <w:trHeight w:val="192" w:hRule="atLeast"/>
        </w:trPr>
        <w:tc>
          <w:tcPr>
            <w:tcW w:w="74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Функции        урок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Образовательная</w:t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Задачи уро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Воспитательная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2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Коррекционно-развивающая</w:t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868"/>
        <w:gridCol w:w="103"/>
        <w:gridCol w:w="7461"/>
        <w:gridCol w:w="103"/>
      </w:tblGrid>
      <w:tr>
        <w:trPr>
          <w:trHeight w:val="702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Типы уроков по дидактическим целя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Урок сообщения новых знаний (урок первоначального изучения материал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295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Урок формирования и закрепления знаний и умений (практический урок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-721" w:hanging="2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Урок обобщения и систематизации знаний (повторительно-обобщающий урок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Урок проверки и оценки знаний, умений и навыков (контрольно-проверочный урок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19"/>
              </w:rPr>
              <w:t>Комбинированный уро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16"/>
        <w:gridCol w:w="2914"/>
        <w:gridCol w:w="542"/>
        <w:gridCol w:w="2164"/>
        <w:gridCol w:w="528"/>
        <w:gridCol w:w="3288"/>
      </w:tblGrid>
      <w:tr>
        <w:trPr>
          <w:trHeight w:val="174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Основные части урока</w:t>
            </w:r>
          </w:p>
        </w:tc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Вводная часть -</w:t>
            </w:r>
            <w:r>
              <w:rPr>
                <w:color w:val="000000"/>
                <w:sz w:val="28"/>
                <w:szCs w:val="20"/>
              </w:rPr>
              <w:t>подготовка учащихся к работе на уроке, включение в учебный процес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Основная часть</w:t>
            </w:r>
            <w:r>
              <w:rPr>
                <w:color w:val="000000"/>
                <w:sz w:val="28"/>
                <w:szCs w:val="20"/>
              </w:rPr>
              <w:t xml:space="preserve"> -усвоение и закрепление нового материал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Заключительная часть</w:t>
            </w:r>
            <w:r>
              <w:rPr>
                <w:color w:val="000000"/>
                <w:sz w:val="28"/>
                <w:szCs w:val="20"/>
              </w:rPr>
              <w:t xml:space="preserve"> - подведение итогов проделанной работы, снятие напряжения, подготовка к отдыху на перемене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492"/>
        <w:gridCol w:w="2904"/>
        <w:gridCol w:w="552"/>
        <w:gridCol w:w="2160"/>
        <w:gridCol w:w="528"/>
        <w:gridCol w:w="3312"/>
        <w:gridCol w:w="28"/>
        <w:gridCol w:w="20"/>
      </w:tblGrid>
      <w:tr>
        <w:trPr>
          <w:trHeight w:val="49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Структур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пределяется дидактической целью урока и местом урока в общей системе уроков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сновные структурные элементы урока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рганизация начала урок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Проверка и актуализация ранее изученного материал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Сообщение целей и задач урока, объяснение нового материал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Закрепление и повторение полученных знаний, выработка умений и навыко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Подведение итогов урока, оценка деятельности учащих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Сообщение домашнего за</w:t>
              <w:softHyphen/>
              <w:t>дания и подготовка школь</w:t>
              <w:softHyphen/>
              <w:t>ников к его выполнению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6"/>
      </w:tblGrid>
      <w:tr>
        <w:trPr>
          <w:trHeight w:val="317" w:hRule="atLeast"/>
        </w:trPr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Организация домашней учебной работы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0"/>
              </w:rPr>
              <w:t>уча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1248"/>
        <w:gridCol w:w="8064"/>
      </w:tblGrid>
      <w:tr>
        <w:trPr>
          <w:trHeight w:val="22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</w:t>
              <w:softHyphen/>
              <w:t>ленность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Закрепление изученного, предупреждение забывания, расширение и углубление знаний, развитие познавательного интереса и самостоятельности, привитие ответственности, усидчив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32"/>
        <w:gridCol w:w="8064"/>
      </w:tblGrid>
      <w:tr>
        <w:trPr>
          <w:trHeight w:val="17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Требования к орган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Подготовка учащихся к выполнению домашнего задания на уроке; учет индивидуальных возможностей и особенностей школьников; целесообразность и разумность заданий; согласованность с охранительно-педагогическим режимом; единство требований со стороны учителя, воспитателей и родителей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88"/>
        <w:gridCol w:w="2040"/>
        <w:gridCol w:w="840"/>
        <w:gridCol w:w="3536"/>
        <w:gridCol w:w="2708"/>
      </w:tblGrid>
      <w:tr>
        <w:trPr>
          <w:trHeight w:val="65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Норматив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Объем домашнего задания не должен превышать '/</w:t>
            </w:r>
            <w:r>
              <w:rPr>
                <w:color w:val="000000"/>
                <w:sz w:val="28"/>
                <w:szCs w:val="21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1"/>
              </w:rPr>
              <w:t>части материала, усвоенного на уроке; ослабленным учащимся задание на дом не задаетс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Продолжительность самоподготовки учащихся</w:t>
            </w:r>
          </w:p>
        </w:tc>
      </w:tr>
      <w:tr>
        <w:trPr>
          <w:trHeight w:val="64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В общеобразова</w:t>
              <w:softHyphen/>
              <w:t>тельной школ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В специальной школ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 кл. - до 1 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кл. - до 1,5 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3-4 кл. - до 2 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5-6 кл. - до 2,5 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7 кл. - до 3 ч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8-11 кл. -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до 4 ч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 xml:space="preserve"> полугод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 кл. - 30-40 мин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-3 кл.  до 1 ч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4-9 кл. - до 2 ч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2"/>
      </w:tblGrid>
      <w:tr>
        <w:trPr>
          <w:trHeight w:val="307" w:hRule="atLeast"/>
        </w:trPr>
        <w:tc>
          <w:tcPr>
            <w:tcW w:w="10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Подготовка учителя к у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770"/>
        <w:gridCol w:w="2836"/>
        <w:gridCol w:w="552"/>
        <w:gridCol w:w="4680"/>
      </w:tblGrid>
      <w:tr>
        <w:trPr>
          <w:trHeight w:val="73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Cs w:val="21"/>
              </w:rPr>
            </w:pPr>
            <w:r>
              <w:rPr>
                <w:szCs w:val="21"/>
              </w:rPr>
              <w:t>Этапы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бщая подготовка к преподаванию учебного предмета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одготовка к проведению отдельного уро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770"/>
        <w:gridCol w:w="2836"/>
        <w:gridCol w:w="552"/>
        <w:gridCol w:w="4704"/>
      </w:tblGrid>
      <w:tr>
        <w:trPr>
          <w:trHeight w:val="365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Планирование работы учителя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спективно-тематическое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ланирование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оставление поуро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ланов-конспектов урока</w:t>
            </w:r>
          </w:p>
        </w:tc>
      </w:tr>
      <w:tr>
        <w:trPr>
          <w:trHeight w:val="365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770"/>
        <w:gridCol w:w="2836"/>
        <w:gridCol w:w="552"/>
        <w:gridCol w:w="4700"/>
      </w:tblGrid>
      <w:tr>
        <w:trPr>
          <w:trHeight w:val="1440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Результаты подготовительной работы учителя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пределение логики изучения учебного предмета и построение системы уроков по предмету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пределение логики изучения отдельной темы, отбор учебного материала, методов, форм, средств, приемов и видов работы, включенных в конкретный урок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tbl>
      <w:tblPr>
        <w:tblW w:w="10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84"/>
        <w:gridCol w:w="4771"/>
        <w:gridCol w:w="24"/>
        <w:gridCol w:w="4896"/>
      </w:tblGrid>
      <w:tr>
        <w:trPr>
          <w:trHeight w:val="509" w:hRule="atLeast"/>
        </w:trPr>
        <w:tc>
          <w:tcPr>
            <w:tcW w:w="10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Требования к осуществлению проверки и оценки знаний, умений и навыков школьников</w:t>
            </w:r>
          </w:p>
        </w:tc>
      </w:tr>
      <w:tr>
        <w:trPr>
          <w:trHeight w:val="298" w:hRule="atLeast"/>
        </w:trPr>
        <w:tc>
          <w:tcPr>
            <w:tcW w:w="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Объективность отражения в оценке реальных дости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учащихся</w:t>
            </w:r>
          </w:p>
        </w:tc>
      </w:tr>
      <w:tr>
        <w:trPr>
          <w:trHeight w:val="322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Отражение динамики и качества усвоения материал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истематичность и регулярность учета и контроля</w:t>
            </w:r>
          </w:p>
        </w:tc>
      </w:tr>
      <w:tr>
        <w:trPr>
          <w:trHeight w:val="322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Коррекционно-стимулирующая направленность проверки зн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умений и навыков учащихся</w:t>
            </w:r>
          </w:p>
        </w:tc>
      </w:tr>
      <w:tr>
        <w:trPr>
          <w:trHeight w:val="322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Разнообразие и динамизм в использовании методов и фор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контроля с целью предупреждения формирования стереотипов</w:t>
            </w:r>
          </w:p>
        </w:tc>
      </w:tr>
      <w:tr>
        <w:trPr>
          <w:trHeight w:val="322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Дифференцированность требований, их соответствие индивидуальным особенностям школьников; использование индивидуального учета и контроля</w:t>
            </w:r>
          </w:p>
        </w:tc>
      </w:tr>
      <w:tr>
        <w:trPr>
          <w:trHeight w:val="151" w:hRule="atLeast"/>
        </w:trPr>
        <w:tc>
          <w:tcPr>
            <w:tcW w:w="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2"/>
      </w:tblGrid>
      <w:tr>
        <w:trPr>
          <w:trHeight w:val="317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воспит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30"/>
        <w:gridCol w:w="30"/>
        <w:gridCol w:w="623"/>
        <w:gridCol w:w="24"/>
        <w:gridCol w:w="28"/>
        <w:gridCol w:w="481"/>
        <w:gridCol w:w="5876"/>
        <w:gridCol w:w="351"/>
        <w:gridCol w:w="2053"/>
      </w:tblGrid>
      <w:tr>
        <w:trPr>
          <w:trHeight w:val="750" w:hRule="atLeast"/>
        </w:trPr>
        <w:tc>
          <w:tcPr>
            <w:tcW w:w="1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Определение понятия</w:t>
            </w:r>
          </w:p>
        </w:tc>
        <w:tc>
          <w:tcPr>
            <w:tcW w:w="53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Процесс воспитания - целенаправленное и планомерное воздействие на сознание и поведение человека с целью формирования определенных установок, понятий, принципов, ценностных ориентации, обеспечивающих необходимые условия для его развит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Цель воспитания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Подготовка к жизни человека, физически и нравственно способного самостоятельно жить в современном мир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Задачи вос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Коррекция всех компонентов психофизического, интеллектуального, личностного развития ребенка с умственной отсталостью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Всестороннее развитие учащихся с целью их подготовки к самостоятельной жизни и труду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овышение регулирующей роли интеллекта в поведении учеников в разных ситуациях и в процессе различных видов деятельности</w:t>
            </w:r>
          </w:p>
        </w:tc>
      </w:tr>
      <w:tr>
        <w:trPr>
          <w:trHeight w:val="390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Формирование умения жить и работать в коллективе, что предполагает осуществление воспитательного воздействия в процессе конкретных видов деятельности, в первую очередь — в коллективно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Воспитание у ребенка активности и самостоятельности, умения правильно оценивать окружающее и самих себя, формирование положительных отношений между взрослыми и сверстникам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9496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3"/>
              </w:rPr>
              <w:t xml:space="preserve">Основные направления воспитательной работы с умственно отсталыми детьми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Физическое воспитание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мственное воспитание</w:t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Трудовое воспитание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Нравственно-этическое воспитание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Эстетическое воспитание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"/>
        <w:gridCol w:w="433"/>
        <w:gridCol w:w="4741"/>
        <w:gridCol w:w="4913"/>
      </w:tblGrid>
      <w:tr>
        <w:trPr>
          <w:trHeight w:val="346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Составные части всестороннего развития личности</w:t>
            </w:r>
          </w:p>
        </w:tc>
      </w:tr>
      <w:tr>
        <w:trPr>
          <w:trHeight w:val="342" w:hRule="atLeast"/>
        </w:trPr>
        <w:tc>
          <w:tcPr>
            <w:tcW w:w="54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2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Укрепление здоровья и содействие нормальному физическому развитию организма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>Вооружение специальными двигательными навыками и умениями. Развитие волевых качеств личности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Умственн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Овладение системой научных знаний, навыков и умени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Формирование диалектико-материалистических взглядов, логического умения, развитие познавательных сил Формирование научного мировоззр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Политическ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Формирование социально-политических взглядов и убеждений Формирование политической культуры личности, воспитание политической сознательности Включение школьников в общественную деятельност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Воспитание потребности трудиться Формирование политехнических основ профессионально-технических знаний, навыков, умений Профессиональная ориентация учащихся Экономическое воспита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Формирование нравственных понятий, убеждений Формирование нравственных чувств и привычек Воспитание высоконравственных черт воли и характера Нравственное самовоспита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Правов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Формирование правовых знаний Воспитание ответственного отношения к соблюдению законов, формирование единства правового сознания и повед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Формирование экологических знаний Воспитание любви к природе и бережного отношения к не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Формирование умений воспринимать прекрасное, эстетических знаний, суждений и оценок Формирование художественного вкуса Развитие самодеятельности, творческих способностей и дарова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4"/>
      </w:tblGrid>
      <w:tr>
        <w:trPr>
          <w:trHeight w:val="336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Классификация методов воспитания на основе концепции деятельности 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216"/>
        <w:gridCol w:w="3624"/>
        <w:gridCol w:w="240"/>
        <w:gridCol w:w="3048"/>
      </w:tblGrid>
      <w:tr>
        <w:trPr>
          <w:trHeight w:val="3629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Мето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формир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созн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личности (методы убежден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рассказ; объяснение; разъяснение; лекция; эстетическая беседа; увещевание; внушение; диспут; беседа; диалог; анализ ситуации; обсужд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Методы организации деятельности 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формирования опыта пове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упражнения; приучение; педагогическое требование; общественное мнение; поручение; воспитывающие ситуа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Методы стимулирования поведен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1"/>
              </w:rPr>
              <w:t>деятельност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поощрение; наказание; соревнование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5"/>
        <w:gridCol w:w="30"/>
        <w:gridCol w:w="993"/>
        <w:gridCol w:w="298"/>
        <w:gridCol w:w="7818"/>
      </w:tblGrid>
      <w:tr>
        <w:trPr>
          <w:trHeight w:val="576" w:hRule="atLeast"/>
        </w:trPr>
        <w:tc>
          <w:tcPr>
            <w:tcW w:w="1044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3"/>
              </w:rPr>
              <w:t>Схема 82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Методы воспитания, применяемые в специальной (коррекционной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общеобразовательной школе</w:t>
            </w:r>
          </w:p>
        </w:tc>
      </w:tr>
      <w:tr>
        <w:trPr>
          <w:trHeight w:val="192" w:hRule="atLeast"/>
        </w:trPr>
        <w:tc>
          <w:tcPr>
            <w:tcW w:w="1335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Практические методы воспи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Методы формирования пове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приучение; упражнение; создание воспитывающих ситуаций; игр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  <w:tc>
          <w:tcPr>
            <w:tcW w:w="7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2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15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Словесные методы воспит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Методы формирования созна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внушение;           убеждение; беседа;               объяснение; рассказ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  <w:tc>
          <w:tcPr>
            <w:tcW w:w="7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0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13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3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Стимулирующие метод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>Методы поощрения и наказа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похвала; благодарность; выражение положительного отношения; поощрение; выговор; замечание; лишение определенных пра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  <w:tc>
          <w:tcPr>
            <w:tcW w:w="7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1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6"/>
        </w:rPr>
        <w:t>130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9. Установите диалектику понятий «метод обучения» и «прием обучения». Приведите примеры, когда работа с книгой выступает как метод и когда - как прием обуч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10. С опорой на схему 56 определите, какие методы обучения мож</w:t>
        <w:softHyphen/>
        <w:t>но использовать на этапе усвоения нового материала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5"/>
        </w:rPr>
        <w:t>Тема 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5"/>
        </w:rPr>
        <w:t>ФОРМЫ ОРГАНИЗАЦИИ ОБУЧ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5"/>
        </w:rPr>
        <w:t>В СПЕЦИАЛЬНОЙ (КОРРЕКЦИОННОЙ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5"/>
        </w:rPr>
        <w:t>ОБЩЕОБРАЗОВАТЕЛЬНОЙ ШКОЛ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1. Изучите схему 58. Определите формы организации обучения, приемлемые для учебного процесса специальной (коррекционной) общеобразовательной школы. Обоснуйте свое мне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2. С опорой на схему 59 раскройте вопрос о многообразии форм обучения, используемых в специальной (коррекционной) общеобра</w:t>
        <w:softHyphen/>
        <w:t>зовательной школе для детей с нарушением интеллект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3.  Подготовьте краткую характеристику существующих форм обучения школьников с нарушением интеллекта (схема 59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4. С помощью схемы 60 постройте развернутый план сообщения на тему «Характеристика урока как основной формы обучения в спе</w:t>
        <w:softHyphen/>
        <w:t>циальной (коррекционной) общеобразовательной школе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5.  Раскройте сущность требований, предъявляемых к уроку. На что направлены требования различных групп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6. Подготовьте содержательный ответ на вопрос «В чем заключа</w:t>
        <w:softHyphen/>
        <w:t>ется сущность триединства функций и задач урока?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7. На основе анализа литературных источников подготовьте со</w:t>
        <w:softHyphen/>
        <w:t>общение на тему «Реализация коррекционно-развивающей функции урока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8. С опорой на классификацию уроков по дидактическим целям, представленную в схеме 60, дайте характеристику существующим типам урока и ответьте на вопросы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От каких факторов зависит выбор учителем типа урока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Как в зависимости от типа урока будет меняться его струк</w:t>
        <w:softHyphen/>
        <w:t>тура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 </w:t>
      </w:r>
      <w:r>
        <w:rPr>
          <w:color w:val="000000"/>
          <w:sz w:val="28"/>
          <w:szCs w:val="23"/>
        </w:rPr>
        <w:t>Какие из представленных типов уроков могут проводиться нетрадиционно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>9. С помощью схемы 60 соотнесите основные части урока и ос</w:t>
        <w:softHyphen/>
        <w:t>новные структурные элементы урока, выразите эту взаимосвязь гра</w:t>
        <w:softHyphen/>
        <w:t>фичес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5"/>
        </w:rPr>
        <w:t>132</w:t>
      </w:r>
      <w:r>
        <w:rPr>
          <w:sz w:val="28"/>
        </w:rPr>
        <w:t xml:space="preserve"> </w:t>
      </w:r>
      <w:r>
        <w:rPr>
          <w:smallCaps/>
          <w:color w:val="000000"/>
          <w:sz w:val="28"/>
          <w:szCs w:val="22"/>
        </w:rPr>
        <w:t>проверь себя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336"/>
        <w:gridCol w:w="8530"/>
      </w:tblGrid>
      <w:tr>
        <w:trPr>
          <w:trHeight w:val="336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Вводная часть уро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Организация начала урок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Проверка и актуализация ранее изученного материал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336"/>
        <w:gridCol w:w="8530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Основная часть уро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Сообщение целей и задач урока, объяснение нового материа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Закрепление и повторение полученных знаний, выработка умений и навыко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1"/>
              </w:rPr>
              <w:t>Заключи</w:t>
              <w:softHyphen/>
              <w:t>тельная часть уро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Подведение итогов урока, оценка деятельности учащихс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Сообщение домашнего задания и подготовка школьников к его выполнению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10.  Подготовьте сообщения на тему «Специфика проведения уроков в специальной (коррекционной) общеобразовательной шко</w:t>
        <w:softHyphen/>
        <w:t>ле», «Предупреждение переутомления учащихся на уроке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2"/>
        </w:rPr>
        <w:t>11.</w:t>
      </w:r>
      <w:r>
        <w:rPr>
          <w:color w:val="000000"/>
          <w:sz w:val="28"/>
          <w:szCs w:val="22"/>
        </w:rPr>
        <w:t xml:space="preserve"> Проанализируйте схему 61 «Экскурсии в специальной (кор</w:t>
        <w:softHyphen/>
        <w:t>рекционной) общеобразовательной школе». Составьте план рассмот</w:t>
        <w:softHyphen/>
        <w:t>рения этого вопрос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12. Раскройте сущность тематических и комплексных экскурсий, организуемых по программе специальной (коррекционной) общеоб</w:t>
        <w:softHyphen/>
        <w:t>разовательной школ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13. Дайте характеристику вводным, текущим и итоговым экскур</w:t>
        <w:softHyphen/>
        <w:t>сиям. Отразите специфику данных типов экскурсий в зависимости от их предметного содерж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14. Используя материал схемы 61, подготовьте сообщение на тему «Методика организации и проведения экскурсии в специальной (кор</w:t>
        <w:softHyphen/>
        <w:t>рекционной) общеобразовательной школе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15.  Изучите схему 62. Докажите целесообразность введения домашней учебной работы школьников как одной из форм организа</w:t>
        <w:softHyphen/>
        <w:t>ции обучения. Обоснуйте образовательные, воспитательные и кор-рекционно-развивающие функции домашней работы учащих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>16. Раскройте специфику организации домашней учебной работы учащихся специальной (коррекционной) общеобразовательной школы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2"/>
        </w:rPr>
        <w:t>17. Проанализируйте основные виды планирования работы учи</w:t>
        <w:softHyphen/>
        <w:t>теля (схема 63). Определите структуру перспективно-тематического и поурочного планирования учебной работы учи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</w:rPr>
        <w:t>Специальная педагогика - наука, изучающая суишость, закономер</w:t>
        <w:softHyphen/>
        <w:t>ности, тенденции управления процессом развития индивидуальнос</w:t>
        <w:softHyphen/>
        <w:t>ти и личности ребенка с ограниченными возможностями здоровья, нуждающегося в специальных индивидуализированных методах, вос</w:t>
        <w:softHyphen/>
        <w:t>питания и обучения, обусловленных наличием у него физического или психического недостат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  <w:u w:val="single"/>
        </w:rPr>
        <w:t>Специальная психология</w:t>
      </w:r>
      <w:r>
        <w:rPr>
          <w:i/>
          <w:iCs/>
          <w:color w:val="000000"/>
          <w:sz w:val="28"/>
          <w:szCs w:val="22"/>
        </w:rPr>
        <w:t xml:space="preserve"> - отрасль психологии, изучающая осо</w:t>
        <w:softHyphen/>
        <w:t>бенности психики людей, для которых характерно отклонение от нормального развития, вызванное врожденными или приобре</w:t>
        <w:softHyphen/>
        <w:t>тенными дефекта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  <w:u w:val="single"/>
        </w:rPr>
        <w:t>Олигофренопедагогика</w:t>
      </w:r>
      <w:r>
        <w:rPr>
          <w:i/>
          <w:iCs/>
          <w:color w:val="000000"/>
          <w:sz w:val="28"/>
          <w:szCs w:val="22"/>
        </w:rPr>
        <w:t xml:space="preserve"> - наука о закономерностях развития, вос</w:t>
        <w:softHyphen/>
        <w:t>питания, обучения, социальной адаптации и интеграции в общество детей с умственной отсталость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  <w:u w:val="single"/>
        </w:rPr>
        <w:t>Тифлопедагогика</w:t>
      </w:r>
      <w:r>
        <w:rPr>
          <w:i/>
          <w:iCs/>
          <w:color w:val="000000"/>
          <w:sz w:val="28"/>
          <w:szCs w:val="22"/>
        </w:rPr>
        <w:t xml:space="preserve"> - наука о закономерностях развития, воспи</w:t>
        <w:softHyphen/>
        <w:t>тания, обучения, социальной адаптации и интеграции в общество детей с глубокими нарушениями зрения (частично и слабовидящих, ослепших, слепых от рождения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  <w:u w:val="single"/>
        </w:rPr>
        <w:t>Сурдопедагогика</w:t>
      </w:r>
      <w:r>
        <w:rPr>
          <w:i/>
          <w:iCs/>
          <w:color w:val="000000"/>
          <w:sz w:val="28"/>
          <w:szCs w:val="22"/>
        </w:rPr>
        <w:t xml:space="preserve"> - наука о закономерностях развития, воспи</w:t>
        <w:softHyphen/>
        <w:t>тания, обучения, социальной адаптации и интеграции в общество детей с нарушениями слуха (глухих, слабослышащих, оглохших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</w:rPr>
        <w:t>Логопедия - наука о закономерностях развития, воспитания, обучения, социальной адаптации и интеграции в общество де</w:t>
        <w:softHyphen/>
        <w:t>тей с нарушениями речи при нормальном слух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Indent"/>
        <w:jc w:val="center"/>
        <w:rPr/>
      </w:pPr>
      <w:r>
        <w:rPr>
          <w:sz w:val="36"/>
        </w:rPr>
        <w:t>Принципы коррекционного обучения.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Изучите схему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 xml:space="preserve">         </w:t>
      </w:r>
      <w:r>
        <w:rPr>
          <w:b/>
          <w:bCs/>
          <w:color w:val="000000"/>
          <w:sz w:val="32"/>
          <w:szCs w:val="23"/>
        </w:rPr>
        <w:t>2. Дайте  аргументированные от</w:t>
        <w:softHyphen/>
        <w:t>веты на вопросы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>* Какие принципы коррекционного обучения являются ведущими? Почему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>* При каких условиях обеспечивается действенность принципа индивидуального и дифференцированного подхода в обучении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>*  Что Вы понимаете под принципом научности в коррекционном обучении и воспитании детей с наруше</w:t>
        <w:softHyphen/>
        <w:t>ниями развит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>* Приведите конкретные примеры реализации принципа связи обучения с жизнью на уроках русского языка, математики, трудово</w:t>
        <w:softHyphen/>
        <w:t>го обучения и других. Какое значение имеет данный принцип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>* С опорой на схему  раскройте специфику принципа нагляд</w:t>
        <w:softHyphen/>
        <w:t>ности обучения в плане выбора и использования наглядных средств в зависимости от возрастных и индивидуальных особенностей уча</w:t>
        <w:softHyphen/>
        <w:t>щихся. Мотивируйте свой отве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2"/>
        </w:rPr>
        <w:t>* Установите связи между принципами систематичности и пос</w:t>
        <w:softHyphen/>
        <w:t>ледовательности, сознательности и активности в обучении и прин</w:t>
        <w:softHyphen/>
        <w:t>ципом прочности усвоения знаний, умений и навыков. Сформули</w:t>
        <w:softHyphen/>
        <w:t>руйте дидактические условия обеспечения прочности усвоения уча</w:t>
        <w:softHyphen/>
        <w:t>щимися знаний, умений и навы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Проанализируйте схем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32"/>
          <w:szCs w:val="23"/>
        </w:rPr>
        <w:t>Назовите факторы, влияющие на эффективность осуществления коррекционной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32"/>
          <w:szCs w:val="23"/>
        </w:rPr>
        <w:t>Назовите конкретные задачи, решаемые в процессе обучения и воспитания детей с особыми образовательными потребностями в порядке приоритетности по значимости для полноценной социальной адапт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 xml:space="preserve">     </w:t>
      </w:r>
      <w:r>
        <w:rPr>
          <w:color w:val="000000"/>
          <w:sz w:val="32"/>
          <w:szCs w:val="23"/>
        </w:rPr>
        <w:t>3.  Определите этапность коррекционных мероприятий, в зависимости           от поставленных зада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 xml:space="preserve">КОРРЕКЦИОННО-ПЕДАГОГИЧЕСКАЯ РАБОТА КА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5"/>
        </w:rPr>
        <w:t>ЦЕЛОСТНЫЙ ПРОЦЕ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8160"/>
      </w:tblGrid>
      <w:tr>
        <w:trPr>
          <w:trHeight w:val="50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19"/>
              </w:rPr>
            </w:pPr>
            <w:r>
              <w:rPr>
                <w:b/>
                <w:bCs/>
                <w:color w:val="000000"/>
                <w:sz w:val="28"/>
                <w:szCs w:val="19"/>
              </w:rPr>
              <w:t>Компоненты проце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19"/>
              </w:rPr>
              <w:t>обучения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9"/>
              </w:rPr>
              <w:t>Сущностная характеристика</w:t>
            </w:r>
          </w:p>
        </w:tc>
      </w:tr>
      <w:tr>
        <w:trPr>
          <w:trHeight w:val="758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Целевой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Понимание учителем, осознание и принятие учениками цели и задач изучения программного материал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одержательный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Отражение системы необходимых для усвоения знаний, умений и навыков в нормативных документах (государственном образовательном стандарте, учебном плане, образовательной программе, учебнике и учебном пособии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Стимулирующий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Осуществление мер побуждения к учению, фор</w:t>
              <w:softHyphen/>
              <w:t>мированию и развитию у школьников познава</w:t>
              <w:softHyphen/>
              <w:t>тельных интересов, положительных мотивов учения, потребности в решении учебно-воспита</w:t>
              <w:softHyphen/>
              <w:t>тельных задач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Деятельностный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Использование многообразных методов, средств и форм организации учения и преподава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Контрольно-регулировочный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Контроль учителя и самоконтроль учащихся за ходом решения поставленных задач, внесение кор</w:t>
              <w:softHyphen/>
              <w:t>ректив и регулирование учебного процесс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  <w:t>Результативный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Оценка учителем и самооценка учеником ре</w:t>
              <w:softHyphen/>
              <w:t>зультатов обучения, их соответствия постав</w:t>
              <w:softHyphen/>
              <w:t>ленным задачам, анализ причин отклонений, про</w:t>
              <w:softHyphen/>
              <w:t>ектирование на этой основе новых задач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23"/>
        </w:rPr>
        <w:t xml:space="preserve">* Используя схему, раскройте сущность общих свойств и закономерностей педагогического процесса.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32"/>
        </w:rPr>
      </w:pPr>
      <w:r>
        <w:rPr>
          <w:color w:val="000000"/>
          <w:sz w:val="32"/>
          <w:szCs w:val="23"/>
        </w:rPr>
        <w:t>* Определите компоненты, наиболее эффективные в процессе обуче</w:t>
        <w:softHyphen/>
        <w:t>ния детей с отклонениями в развитии.</w:t>
      </w:r>
    </w:p>
    <w:p>
      <w:pPr>
        <w:pStyle w:val="Normal"/>
        <w:shd w:fill="FFFFFF" w:val="clear"/>
        <w:autoSpaceDE w:val="false"/>
        <w:rPr>
          <w:smallCaps/>
          <w:color w:val="000000"/>
          <w:sz w:val="32"/>
          <w:szCs w:val="23"/>
        </w:rPr>
      </w:pPr>
      <w:r>
        <w:rPr>
          <w:smallCap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32"/>
          <w:szCs w:val="23"/>
        </w:rPr>
      </w:pPr>
      <w:r>
        <w:rPr>
          <w:smallCap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3"/>
        </w:rPr>
        <w:t>* Сформулируйте условия успешности коррекционно-педагогической работы.</w:t>
      </w:r>
    </w:p>
    <w:p>
      <w:pPr>
        <w:pStyle w:val="Normal"/>
        <w:shd w:fill="FFFFFF" w:val="clear"/>
        <w:autoSpaceDE w:val="false"/>
        <w:rPr>
          <w:smallCaps/>
          <w:color w:val="000000"/>
          <w:sz w:val="32"/>
          <w:szCs w:val="23"/>
        </w:rPr>
      </w:pPr>
      <w:r>
        <w:rPr>
          <w:smallCap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32"/>
          <w:szCs w:val="23"/>
        </w:rPr>
      </w:pPr>
      <w:r>
        <w:rPr>
          <w:smallCap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3"/>
        </w:rPr>
      </w:pPr>
      <w:r>
        <w:rPr>
          <w:smallCap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3"/>
        </w:rPr>
      </w:pPr>
      <w:r>
        <w:rPr>
          <w:smallCap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3"/>
        </w:rPr>
      </w:pPr>
      <w:r>
        <w:rPr>
          <w:smallCap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3"/>
        </w:rPr>
      </w:pPr>
      <w:r>
        <w:rPr>
          <w:smallCap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3"/>
        </w:rPr>
      </w:pPr>
      <w:r>
        <w:rPr>
          <w:smallCap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3"/>
        </w:rPr>
      </w:pPr>
      <w:r>
        <w:rPr>
          <w:smallCap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23"/>
        </w:rPr>
        <w:t>*  Проанализируйте характерные особенности коррекционно-педагоги</w:t>
        <w:softHyphen/>
        <w:t xml:space="preserve">ческой работы с  детьми; </w:t>
      </w:r>
    </w:p>
    <w:p>
      <w:pPr>
        <w:pStyle w:val="Normal"/>
        <w:shd w:fill="FFFFFF" w:val="clear"/>
        <w:autoSpaceDE w:val="false"/>
        <w:ind w:left="1980" w:hanging="0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* Определите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 xml:space="preserve"> </w:t>
      </w:r>
      <w:r>
        <w:rPr>
          <w:b/>
          <w:bCs/>
          <w:color w:val="000000"/>
          <w:sz w:val="32"/>
          <w:szCs w:val="23"/>
        </w:rPr>
        <w:t>а) какие из положений Вам наиболее понятны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б)  какие требуют дополнительного изу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коррекция недостатков развития должна осуществляться в про</w:t>
        <w:softHyphen/>
        <w:t>цессе обучения и воспитания путем использования специальных педагогических приемов, поиска обходных путей развит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 </w:t>
      </w:r>
      <w:r>
        <w:rPr>
          <w:color w:val="000000"/>
          <w:sz w:val="28"/>
          <w:szCs w:val="23"/>
        </w:rPr>
        <w:t>объектом коррекционной работы должны быть деятельность учащихся и наиболее нарушенные психические процесс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целью коррекционной работы должно стать повышение готов</w:t>
        <w:softHyphen/>
        <w:t>ности к самостоятельной организации своей умственной и практи</w:t>
        <w:softHyphen/>
        <w:t>ческой деятельности в новых ситуациях и условиях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коррекционная работа должна быть направлена на преодоление общих для всех учащихся недостатков (интеллектуальная недоста</w:t>
        <w:softHyphen/>
        <w:t>точность), типических (присущих отдельным группам учащихся) и индивидуальных (конкретных сопутствующих дефектов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преимущественно коррекционная работа должна быть направ</w:t>
        <w:softHyphen/>
        <w:t>лена на ослабление вторичных и предупреждение третичных откло</w:t>
        <w:softHyphen/>
        <w:t>нений, а также возможную компенсацию ядерного дефек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3"/>
        </w:rPr>
        <w:t xml:space="preserve">• </w:t>
      </w:r>
      <w:r>
        <w:rPr>
          <w:color w:val="000000"/>
          <w:sz w:val="28"/>
          <w:szCs w:val="23"/>
        </w:rPr>
        <w:t>коррекционная работа должна осуществляться сверху вниз, воз</w:t>
        <w:softHyphen/>
        <w:t>действуя на наиболее пораженные и высоко организованные функ</w:t>
        <w:softHyphen/>
        <w:t>ции, оказывающие важное влияние на регуляцию психической дея</w:t>
        <w:softHyphen/>
        <w:t>тельно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5"/>
        </w:rPr>
      </w:pPr>
      <w:r>
        <w:rPr>
          <w:szCs w:val="25"/>
        </w:rPr>
        <w:t>МЕТОДЫ  КОРРЕКЦИОННОГО ОБУЧЕНИЯ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 xml:space="preserve">Изучите схему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Охарактеризуйте факторы, определяющие выбор методов обучени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Назовите методы стимулирования и мотивации учения. Какую роль они играют в процессе обучения?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3"/>
        </w:rPr>
        <w:t xml:space="preserve">    </w:t>
      </w:r>
      <w:r>
        <w:rPr>
          <w:color w:val="000000"/>
          <w:sz w:val="32"/>
          <w:szCs w:val="23"/>
        </w:rPr>
        <w:t>4.     Какие средства и приемы из перечисленных далее составляют методы формирования познавательного интереса, а какие - методы стимулирования долга и ответственности в учении:</w:t>
      </w:r>
    </w:p>
    <w:p>
      <w:pPr>
        <w:pStyle w:val="Normal"/>
        <w:shd w:fill="FFFFFF" w:val="clear"/>
        <w:autoSpaceDE w:val="false"/>
        <w:ind w:left="708" w:hanging="0"/>
        <w:rPr>
          <w:sz w:val="32"/>
        </w:rPr>
      </w:pPr>
      <w:r>
        <w:rPr>
          <w:color w:val="000000"/>
          <w:sz w:val="32"/>
          <w:szCs w:val="23"/>
        </w:rPr>
        <w:t>а) убеждение в общественной значимости учения;</w:t>
      </w:r>
    </w:p>
    <w:p>
      <w:pPr>
        <w:pStyle w:val="Normal"/>
        <w:shd w:fill="FFFFFF" w:val="clear"/>
        <w:autoSpaceDE w:val="false"/>
        <w:ind w:left="708" w:hanging="0"/>
        <w:rPr>
          <w:sz w:val="32"/>
        </w:rPr>
      </w:pPr>
      <w:r>
        <w:rPr>
          <w:color w:val="000000"/>
          <w:sz w:val="32"/>
          <w:szCs w:val="23"/>
        </w:rPr>
        <w:t>б) содержание материала;</w:t>
      </w:r>
    </w:p>
    <w:p>
      <w:pPr>
        <w:pStyle w:val="Normal"/>
        <w:shd w:fill="FFFFFF" w:val="clear"/>
        <w:autoSpaceDE w:val="false"/>
        <w:ind w:left="708" w:hanging="0"/>
        <w:rPr>
          <w:sz w:val="32"/>
        </w:rPr>
      </w:pPr>
      <w:r>
        <w:rPr>
          <w:color w:val="000000"/>
          <w:sz w:val="32"/>
          <w:szCs w:val="23"/>
        </w:rPr>
        <w:t>в) познавательные игры и игровые ситуации;</w:t>
      </w:r>
    </w:p>
    <w:p>
      <w:pPr>
        <w:pStyle w:val="Normal"/>
        <w:shd w:fill="FFFFFF" w:val="clear"/>
        <w:autoSpaceDE w:val="false"/>
        <w:ind w:left="708" w:hanging="0"/>
        <w:rPr>
          <w:sz w:val="32"/>
        </w:rPr>
      </w:pPr>
      <w:r>
        <w:rPr>
          <w:color w:val="000000"/>
          <w:sz w:val="32"/>
          <w:szCs w:val="23"/>
        </w:rPr>
        <w:t>г) предъявление учебных требований;</w:t>
      </w:r>
    </w:p>
    <w:p>
      <w:pPr>
        <w:pStyle w:val="Normal"/>
        <w:shd w:fill="FFFFFF" w:val="clear"/>
        <w:autoSpaceDE w:val="false"/>
        <w:ind w:left="708" w:hanging="0"/>
        <w:rPr>
          <w:sz w:val="32"/>
        </w:rPr>
      </w:pPr>
      <w:r>
        <w:rPr>
          <w:color w:val="000000"/>
          <w:sz w:val="32"/>
          <w:szCs w:val="23"/>
        </w:rPr>
        <w:t>д) поощрение;</w:t>
      </w:r>
    </w:p>
    <w:p>
      <w:pPr>
        <w:pStyle w:val="Normal"/>
        <w:shd w:fill="FFFFFF" w:val="clear"/>
        <w:autoSpaceDE w:val="false"/>
        <w:ind w:left="708" w:hanging="0"/>
        <w:rPr>
          <w:sz w:val="32"/>
        </w:rPr>
      </w:pPr>
      <w:r>
        <w:rPr>
          <w:color w:val="000000"/>
          <w:sz w:val="32"/>
          <w:szCs w:val="23"/>
        </w:rPr>
        <w:t>е) создание положительных эмоций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ж) порицание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23"/>
        </w:rPr>
        <w:t xml:space="preserve">    </w:t>
      </w:r>
      <w:r>
        <w:rPr>
          <w:color w:val="000000"/>
          <w:sz w:val="32"/>
          <w:szCs w:val="23"/>
        </w:rPr>
        <w:t>5. Приведите конкретные примеры, иллюстрирующие изменения вида наглядных средств и характера работы с ними в зависимости от возрастных и индивидуальных особенностей школьник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i/>
      <w:iCs/>
      <w:color w:val="000000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Cs w:val="21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 w:val="21"/>
      <w:szCs w:val="21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b/>
      <w:bCs/>
      <w:color w:val="000000"/>
      <w:sz w:val="3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58:00Z</dcterms:created>
  <dc:creator>Лена</dc:creator>
  <dc:description/>
  <dc:language>en-US</dc:language>
  <cp:lastModifiedBy>Лена</cp:lastModifiedBy>
  <cp:lastPrinted>2007-05-07T11:43:00Z</cp:lastPrinted>
  <dcterms:modified xsi:type="dcterms:W3CDTF">2007-05-07T04:46:00Z</dcterms:modified>
  <cp:revision>26</cp:revision>
  <dc:subject/>
  <dc:title>ОИ Карпунина</dc:title>
</cp:coreProperties>
</file>