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ЗАДЕРЖКА ПСИХИЧЕСКОГО РАЗВИТИЯ</w:t>
      </w:r>
      <w:r>
        <w:rPr>
          <w:sz w:val="24"/>
        </w:rPr>
        <w:t xml:space="preserve"> (ЗПР),</w:t>
      </w:r>
    </w:p>
    <w:p>
      <w:pPr>
        <w:pStyle w:val="Normal"/>
        <w:ind w:firstLine="720"/>
        <w:rPr/>
      </w:pPr>
      <w:r>
        <w:rPr>
          <w:sz w:val="24"/>
        </w:rPr>
        <w:t xml:space="preserve"> </w:t>
      </w:r>
      <w:r>
        <w:rPr>
          <w:sz w:val="24"/>
        </w:rPr>
        <w:t xml:space="preserve">вариант психического дизонтогенеза, к которому относятся как случаи замедленного психического развития ("задержка темпа психического развития"), так и относительно стойкие состояния незрелости эмоционально-волевой сферы и интеллектуальной недостаточности, не достигающей степени слабоумия. Процесс развития познавательных способностей при ЗПР часто осложняется различными негрубыми, но нередко стойкими нервно-психическими расстройствами (астеническими, церебрастеническими, невротическими, неврозоподобными и др.), нарушающими интеллектуальную работоспособность ребёнка </w:t>
        <w:br/>
        <w:br/>
      </w:r>
      <w:r>
        <w:rPr>
          <w:b/>
          <w:sz w:val="24"/>
        </w:rPr>
        <w:t>Причины возникновения ЗПР</w:t>
      </w:r>
      <w:r>
        <w:rPr>
          <w:sz w:val="24"/>
        </w:rPr>
        <w:t>: органическая недостаточность нервной системы, чаще резидуального (остаточного) характера, в связи с патологией беременности и родов; хронические соматические заболевания; конституциональные (наследственные) факторы; неблагоприятные условия воспитания (ранняя депривация, плохой уход, безнадзорность и др.).</w:t>
        <w:br/>
        <w:br/>
      </w:r>
      <w:r>
        <w:rPr>
          <w:b/>
          <w:sz w:val="24"/>
        </w:rPr>
        <w:t>Классификации ЗПР</w:t>
      </w:r>
      <w:r>
        <w:rPr>
          <w:sz w:val="24"/>
        </w:rPr>
        <w:t xml:space="preserve"> (наиболее часто применяемые в практике медицины и дефектологии). М.С. Певзнер и Т.А. Власовой (1966, 1971) были выделены две осн. формы ЗПР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ЗПР, обусловленная психофизическим и психическим инфантилизмом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4"/>
        </w:rPr>
      </w:pPr>
      <w:r>
        <w:rPr>
          <w:sz w:val="24"/>
        </w:rPr>
        <w:t xml:space="preserve">ЗПР, обусловленная длительными астеническими состояниями, возникшими на ранних этапах развития ребёнка </w:t>
      </w:r>
    </w:p>
    <w:p>
      <w:pPr>
        <w:pStyle w:val="Normal"/>
        <w:rPr/>
      </w:pPr>
      <w:r>
        <w:rPr>
          <w:sz w:val="24"/>
        </w:rPr>
        <w:t>С.С. Мнухин (1968) предлагал определять подобные состояния термином "резидуальная церебрастения с западением школьных навыков". К.С. Лебединской (1982), исходя из этиологического принципа, было описано 4 осн. варианта ЗПР: конституционального, соматогенного, психогенного и церебрально-органического генеза.</w:t>
        <w:br/>
        <w:br/>
        <w:t>Международные классификации болезней 9-го и 10-го пересмотра дают более обобщённые определения этих состояний: "специфическая задержка психического развития" и "специфическая задержка психологического развития", включающие парциальное (частичное) недоразвитие тех или иных предпосылок интеллекта с последующими трудностями формирования школьных навыков (чтение, письмо, счёт).</w:t>
        <w:br/>
        <w:br/>
        <w:t>ЗПР, связанная с сенсорной депривацией при врождённых или рано приобретённых нарушениях зрения, слуха, речи (алалия), при детском церебральном параличе, аутизме, рассматривается отдельно в структуре соответствующих нарушений развития.</w:t>
        <w:br/>
        <w:br/>
      </w:r>
      <w:r>
        <w:rPr>
          <w:b/>
          <w:sz w:val="24"/>
        </w:rPr>
        <w:t>Диагностика ЗПР.</w:t>
      </w:r>
      <w:r>
        <w:rPr>
          <w:sz w:val="24"/>
        </w:rPr>
        <w:t xml:space="preserve"> Родители большей частью обращаются к врачу или психологу, когда детям исполняется 7-9 лет, с проблемами школьной неуспеваемости и дезадаптации, с обострением прежних или возникновением новых нервно-психических расстройств. Однако диагностика ЗПР и выявление детей "группы риска" возможны гораздо раньше в связи с замедленностью темпа развития моторики, речи, несвоевременностью смены фаз игровой деятельности, повышенной эмоциональной и двигательной возбудимостью, нарушениями внимания и памяти, при трудностях усвоения программы подготовительной группы детского сада.</w:t>
        <w:br/>
        <w:br/>
      </w:r>
      <w:r>
        <w:rPr>
          <w:b/>
          <w:sz w:val="24"/>
        </w:rPr>
        <w:t>Основные диагностические признаки ЗПР (клинико-психологические синдромы).</w:t>
        <w:br/>
      </w:r>
      <w:r>
        <w:rPr>
          <w:sz w:val="24"/>
        </w:rPr>
        <w:br/>
      </w:r>
      <w:r>
        <w:rPr>
          <w:b/>
          <w:i/>
          <w:sz w:val="24"/>
        </w:rPr>
        <w:t xml:space="preserve">А. Незрелость эмоционально-волевой сферы - синдром психического инфантилизма: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преобладание игровых интересов над познавательными;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эмоциональная неустойчивость, вспыльчивость, конфликтность либо неадекватная весёлость и дурашливость;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неумение контролировать свои действия и поступки, некритичность, эгоизм;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</w:rPr>
      </w:pPr>
      <w:r>
        <w:rPr>
          <w:sz w:val="24"/>
        </w:rPr>
        <w:t>отрицательное отношение к заданиям, требующим умственного напряжения, нежелание подчиняться правилам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Б. Нарушение интеллектуальной работоспособности в связи с дисфункцией  вегетососудистой  регуляции - синдром церебральной астении (церебрастенический синдром):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повышенная утомляемость;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по мере утомляемости - нарастание психической медлительности либо импульсивности; ухудшение концентрации внимания, памяти; немотивированные расстройства настроения, слезливость, капризность и т.п.; вялость, сонливость либо двигательная расторможенность и болтливость, ухудшение почерка;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повышенная чувствительность к шуму, яркому свету, духоте, головные боли; </w:t>
      </w:r>
    </w:p>
    <w:p>
      <w:pPr>
        <w:pStyle w:val="TextBodyIndent"/>
        <w:numPr>
          <w:ilvl w:val="0"/>
          <w:numId w:val="4"/>
        </w:numPr>
        <w:rPr>
          <w:b/>
          <w:b/>
          <w:i/>
          <w:i/>
        </w:rPr>
      </w:pPr>
      <w:r>
        <w:rPr/>
        <w:t>неравномерность учебных достижений.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  <w:t xml:space="preserve">В. Энцефалопатические расстройства: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неврозоподобный синдром (страхи, тики, заикание, нарушение сна, энурез и пр.);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стойкие расстройства поведения - синдром повышенной аффективной и двигательной возбудимости; психопатоподобный синдром (эмоциональная взрывчатость в сочетании с агрессивностью; лживость, расторможенность влечений и пр.);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эпилептиформный синдром (судорожные припадки, специфические особенности аффективной сферы и пр.); 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4"/>
        </w:rPr>
      </w:pPr>
      <w:r>
        <w:rPr>
          <w:sz w:val="24"/>
        </w:rPr>
        <w:t>апатико-адинамический синдром (вялость, безразличие, заторможенность и пр.)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Г. Нарушения предпосылок интеллекта: </w:t>
      </w:r>
    </w:p>
    <w:p>
      <w:pPr>
        <w:pStyle w:val="TextBodyIndent"/>
        <w:numPr>
          <w:ilvl w:val="0"/>
          <w:numId w:val="2"/>
        </w:numPr>
        <w:rPr/>
      </w:pPr>
      <w:r>
        <w:rPr/>
        <w:t>недостаточность тонкой моторики рук; нарушения артикуляционной и графо-моторной координаций (нарушение каллиграфии)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зрительно-пространственные нарушения: нестойкость графического образа цифр и букв, зеркальность и перестановки их при чтении и написании; трудности ориентации в пределах тетрадного листа;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нарушение звуко-буквенного анализа и звуковой структуры слов;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трудности усвоения логико-грамматических конструкций языка, ограниченность словарного запаса;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нарушение зрительной, слуховой, слухо-речевой памяти;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трудности концентрации и распределения внимания, фрагментарность восприятия.</w:t>
        <w:br/>
        <w:br/>
      </w:r>
      <w:r>
        <w:rPr>
          <w:b/>
          <w:sz w:val="24"/>
        </w:rPr>
        <w:t>Отличие от олигофрении:</w:t>
      </w:r>
      <w:r>
        <w:rPr>
          <w:sz w:val="24"/>
        </w:rPr>
        <w:t xml:space="preserve"> для ЗПР характерна не тотальность, а мозаичность нарушений мозговых функций, т.е. недостаточность одних функций при сохранности других, несоответствие потенциальных познавательных способностей и реальных школьных достижений.</w:t>
        <w:br/>
        <w:br/>
      </w:r>
      <w:r>
        <w:rPr>
          <w:b/>
          <w:i/>
          <w:sz w:val="24"/>
        </w:rPr>
        <w:t>Важным диагностическим признаком для отграничения от олигофрении является возможность принимать и использовать помощь, усваивать принцип решения заданной интеллектуальной операции и переносить его на аналогичные задания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>Виды коррекционной помощи:</w:t>
      </w:r>
      <w:r>
        <w:rPr>
          <w:sz w:val="24"/>
        </w:rPr>
        <w:t xml:space="preserve"> актуализация мотива действия, создание эмоциональных игровых ситуаций; организация внимания и усиление речевого контроля; уменьшение объёма и темпа работы. Долговременные виды помощи: формирование произвольных форм деятельности, тренинг функционально незрелых и ослабленных функций (тонкой моторики, зрительно-пространственного и слухового восприятия, слухо-речевой памяти, слухо-двигательной и зрительно-двигательной координаций и т.д.).</w:t>
        <w:br/>
        <w:br/>
      </w:r>
      <w:r>
        <w:rPr>
          <w:b/>
          <w:sz w:val="24"/>
        </w:rPr>
        <w:t>Прогноз психического развития</w:t>
      </w:r>
      <w:r>
        <w:rPr>
          <w:sz w:val="24"/>
        </w:rPr>
        <w:t xml:space="preserve"> и успешность обучения детей в значительной степени определяются ранней диагностикой ЗПР, своевременным лечением нервно-психических расстройств, организацией соответствующих коррекционно-развивающих мероприятий в дошкольном и школьном возрасте, благоприятным психологическим климатом в семье.</w:t>
        <w:br/>
        <w:br/>
        <w:t>Специальные (коррекционные) образовательные учреждения (VII вида) для детей с разными формами задержки психического развития (ЗПР). Создаются с 1981 и входят в систему специальных (коррекционных) образовательных учреждений Министерства образования РФ. Дети направляются в эти учреждения на основе заключения медико-педагогических комиссий (МПК) или психолого-медико-педагогических консультаций (ПМПК) (комплексное обследование ребёнка проводится при участии как минимум трёх специалистов: врача-психоневролога, специального - логопеда или дефектолога и психолога). Разработаны организационно-педагогические условия обучения и воспитания детей с ЗПР (щадящий режим, меньшая наполняемость классов, соответствие темпов учебной работы возможностям познавательной деятельности детей, увеличение на один год сроков обучения в начальной школе), а также специальные образовательные программы.</w:t>
        <w:br/>
        <w:br/>
        <w:t>В систему образования входят школы (в т.ч. с продлённым днём), школы-интернаты, классы выравнивания. Дети зачисляются только с согласия родителей. Выпускники получают цензовое образование в объёме неполной средней школы и документ того же образца, что и у выпускников массовых школ.</w:t>
        <w:br/>
        <w:br/>
        <w:t>Начальная школа представлена в двух вариантах: 2-4-й классы - для детей, безуспешно обучавшихся в массовой школе; подготовительный, 1-4-й классы - для 6-летних детей, ранее не обучавшихся в школе. Структура 5-9-х классов соответствует массовой школе. По итогам начального обучения возможен перевод в массовую школу на основании решения педагогического совета по представлению психолого-медико-педагогического консилиума школьного (или учителя).</w:t>
        <w:br/>
        <w:br/>
        <w:t>Классы выравнивания, организуются в общеобразовательных школах для детей с более выраженной формой ЗПР (церебрально-органического происхождения) по заключению ПМПК (МПК). Создаются на начальной ступени обучения: подготовительный, 1-2-й классы (в 3-й класс дети принимаются только в порядке исключения). Учащиеся, успешно освоившие программу, переводятся на массовые формы обучения по решению педагогического совета школы (школьного консилиума). При необходимости дальнейшей коррекции дети могут продолжить обучение на основной ступени (5-9-й классы) и после сдачи экзаменов продолжить образование в средних профессиональных учебных заведениях и вечерних школах.</w:t>
        <w:br/>
        <w:br/>
        <w:t>Классы компенсирующего обучения для детей "группы риска" (в основном дети с ЗПР конституционального, психогенного, соматогенного происхождения). Рассматриваются как тип дифференцированного традиционного обучения. Создаются (с 1992) на начальной ступени обучения в двух вариантах: 1-3-й (3 года обучения) и 1- 4-й классы</w:t>
        <w:br/>
        <w:t>Классы коррекционно-развивающего обучения, новая форма дифференцированного обучения. Создаются преимущественно на ступени начального общего образования в начале 1-го или 2-го года обучения и функционируют до 9-го класса включительно. На ступени осн. общего образования классы могут быть открыты в дневных школах не позднее 5-6-го, а в вечерних - 7-го класса. Не принимаются дети с выраженными нарушениями речи, зрения, слуха, умственной отсталостью, аутизмом. При успешном усвоении учебной программы по решению школьного консилиума учащиеся могут быть переведены в обычные классы.</w:t>
        <w:b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7:17:00Z</dcterms:created>
  <dc:creator>Андрей</dc:creator>
  <dc:description/>
  <dc:language>en-US</dc:language>
  <cp:lastModifiedBy>Лена</cp:lastModifiedBy>
  <dcterms:modified xsi:type="dcterms:W3CDTF">2004-12-01T02:12:00Z</dcterms:modified>
  <cp:revision>3</cp:revision>
  <dc:subject/>
  <dc:title>ЗАДЕРЖКА ПСИХИЧЕСКОГО РАЗВИТИЯ (ЗПР), вариант психического дизонтогенеза, к которому относятся как случаи замедленного психического развития ("задержка темпа психического развития"), так и относительно стойкие состояния незрелости эмоционально-волевой сф</dc:title>
</cp:coreProperties>
</file>