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ИНДРОМ ДАУНА</w:t>
      </w:r>
    </w:p>
    <w:p>
      <w:pPr>
        <w:pStyle w:val="Web"/>
        <w:jc w:val="both"/>
        <w:rPr>
          <w:sz w:val="28"/>
        </w:rPr>
      </w:pPr>
      <w:r>
        <w:rPr>
          <w:i/>
          <w:iCs/>
          <w:sz w:val="28"/>
        </w:rPr>
        <w:t>Синдром 21-й хромосомы, трисомия-21, или генерализованная фетальная эмбриодия</w:t>
      </w:r>
    </w:p>
    <w:p>
      <w:pPr>
        <w:pStyle w:val="Normal"/>
        <w:ind w:left="720" w:hanging="0"/>
        <w:rPr/>
      </w:pPr>
      <w:r>
        <w:rPr>
          <w:sz w:val="28"/>
        </w:rPr>
        <w:t xml:space="preserve">Встречается в одном случае на 7—10 тыс. живорожденных детей обоих полов во всем мире. Вероятность его появления увеличивается в зависимости от возраста беременной-женщины, а иногда и отца. Синдром Дауна — наиболее распространенное генетическое заболевание, вызывающее умственную отсталость.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 синдроме Дауна плод наследует три 21-е хромосомы вместо двух. Это называется трисомией-21. 95% всех людей с синдромом Дауна имеют классическую трисомию, т. е. каждая клетка тела содержит три 21-е хромосомы. Примерно 4% всех людей с синдромом Дауна имеют транслокации. Это означает, что избыточная 21-я хромосома присоединена к какой-либо другой хромосоме. Некоторые люди с синдромом Дауна имеют мозаичный набор хромосом, т. е. часть клеток содержат нормальное число хромосом — 46, а другие — 47. Если транслоцированная хромосома или комбинация хромосом унаследована от одного из родителей, вероятность повторного появления транслокации в следующем поколении колеблется от 3 до 15%. </w:t>
      </w:r>
    </w:p>
    <w:p>
      <w:pPr>
        <w:pStyle w:val="Normal"/>
        <w:ind w:left="720" w:hanging="0"/>
        <w:rPr/>
      </w:pPr>
      <w:r>
        <w:rPr>
          <w:sz w:val="28"/>
        </w:rPr>
        <w:t xml:space="preserve">Для определения унаследованной транслокации необходимо исследовать хромосомы обоих родителей. Вероятность повторения классической трисомии составляет 1—2%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СИМПТОМЫ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sz w:val="28"/>
        </w:rPr>
        <w:t xml:space="preserve">Плоское лицо, монголоидный разрез глаз, открытый рот, короткий нос, плоская переносица, косоглазие, пигментные пятна по краю радужки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Увеличение поперечного размера головы при относительном уменьшении продольного размера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Плоский затылок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Деформированные низко посаженные уши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Аркообразное небо, зубные аномалии, бороздчатый язык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Короткая широкая шея, кожная складка на шее у новорожденных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Короткие конечности, повышенная подвижность суставов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Деформация грудной клетки (килевидная или воронкообразная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Мышечная слабость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Врожденные пороки сердца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sz w:val="28"/>
        </w:rPr>
      </w:pPr>
      <w:r>
        <w:rPr>
          <w:sz w:val="28"/>
        </w:rPr>
        <w:t xml:space="preserve">Поперечная ладонная складка;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 xml:space="preserve">Умственная отсталость. </w:t>
      </w:r>
    </w:p>
    <w:p>
      <w:pPr>
        <w:pStyle w:val="TextBodyIndent"/>
        <w:rPr/>
      </w:pPr>
      <w:r>
        <w:rPr/>
        <w:t xml:space="preserve">Умственная отсталость может быть выражена в разной степени. Поведение и психическое развитие также варьируют. Люди с синдромом Дауна склонны к болезням органов слуха и дыхательных путей. Кроме того, у них в 20 раз чаще, чем обычно, развивается лейкемия. </w:t>
      </w:r>
    </w:p>
    <w:p>
      <w:pPr>
        <w:pStyle w:val="Normal"/>
        <w:jc w:val="both"/>
        <w:rPr/>
      </w:pPr>
      <w:r>
        <w:rPr>
          <w:b/>
          <w:bCs/>
          <w:sz w:val="28"/>
        </w:rPr>
        <w:t>ЛЕЧЕНИЕ.</w:t>
      </w:r>
      <w:r>
        <w:rPr>
          <w:sz w:val="28"/>
        </w:rPr>
        <w:t xml:space="preserve"> Хромосомные нарушения устранить невозможно. Наблюдение группы специалистов, хирургическое вмешательство с целью исправить врожденные пороки и антибиотики с целью лечения инфекционных заболеваний могут существенно продлить жизнь людей с синдромом Дауна. Раннее вмешательство и постоянная забота о здоровье, а также специальное воспитание очень важны, чтобы помочь больным людям наиболее полно развить свои способности.</w: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7:48:00Z</dcterms:created>
  <dc:creator>Андрей</dc:creator>
  <dc:description/>
  <dc:language>en-US</dc:language>
  <cp:lastModifiedBy>Андрей</cp:lastModifiedBy>
  <dcterms:modified xsi:type="dcterms:W3CDTF">2004-08-08T02:41:00Z</dcterms:modified>
  <cp:revision>2</cp:revision>
  <dc:subject/>
  <dc:title>Соматические (неполовые) хромосомные нарушения</dc:title>
</cp:coreProperties>
</file>