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М. Семаго</w:t>
      </w:r>
    </w:p>
    <w:p>
      <w:pPr>
        <w:pStyle w:val="Heading1"/>
        <w:rPr>
          <w:sz w:val="28"/>
        </w:rPr>
      </w:pPr>
      <w:r>
        <w:rPr>
          <w:sz w:val="28"/>
        </w:rPr>
        <w:t>Понятие «отклоняющееся развитие»</w:t>
      </w:r>
    </w:p>
    <w:p>
      <w:pPr>
        <w:pStyle w:val="Normal"/>
        <w:ind w:firstLine="720"/>
        <w:jc w:val="both"/>
        <w:rPr/>
      </w:pPr>
      <w:r>
        <w:rPr>
          <w:sz w:val="28"/>
        </w:rPr>
        <w:t>Крайне актуальной в настоящее время является проблема, связанная с использованием в реальной практике детского психолога психологически адекватной терминологии, позволяющей четко отграничить ее от понятий смежных дисциплин.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и специалистов, в той или иной степени имеющих отношение к работе с детьми, сегодня существуют значительные расхождения в опреде</w:t>
        <w:softHyphen/>
        <w:t>лении того, что обозначается термином «проблемный» ребенок, где грани</w:t>
        <w:softHyphen/>
        <w:t>цы, с одной стороны, индивидуальных различий в пределах условно возра</w:t>
        <w:softHyphen/>
        <w:t>стной нормы, с другой — некой «патологии» развития. Дать четкие опре</w:t>
        <w:softHyphen/>
        <w:t>деления и обозначить содержание терминов и понятий, относящихся к этим сферам, — означает раскрыть содержание функционала как возрастного, так и «специального» психолога. Сразу же исключим из поля зрения такие термины, как «дети-дебилы», «имбецилы», «шизофреники», «эпилептики» и просто — «ненормальные», «дефективные», как абсолютно не отвечающие ни современным гуманистическим принципам, ни этике специалиста, ни тем более — психологическому содержанию. Примерно к таким же не соответ</w:t>
        <w:softHyphen/>
        <w:t>ствующим «по гуманистическим соображениям» понятиям относится и тер</w:t>
        <w:softHyphen/>
        <w:t>мин «аномальные де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о же время, официально используемое сейчас определение «дети с ограниченными возможностями здоровья» также, на наш взгляд, не отра</w:t>
        <w:softHyphen/>
        <w:t>жает психологического содержания состояния этой части детской популя</w:t>
        <w:softHyphen/>
        <w:t>ции. С другой стороны, в нем не содержится уточнения, какое «здоровье» имеется в виду: физическое, психическое, социальное или «позитивное» и т.п. В нашей стране не прижился и термин «дети с особыми потребностя</w:t>
        <w:softHyphen/>
        <w:t>ми» (в некоторых вариантах — «нуждами»). Он фактически является пря</w:t>
        <w:softHyphen/>
        <w:t>мым переводом англоязычного термина «</w:t>
      </w:r>
      <w:r>
        <w:rPr>
          <w:sz w:val="28"/>
          <w:lang w:val="en-US"/>
        </w:rPr>
        <w:t>children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needs</w:t>
      </w:r>
      <w:r>
        <w:rPr>
          <w:sz w:val="28"/>
        </w:rPr>
        <w:t>» и в ус</w:t>
        <w:softHyphen/>
        <w:t>ловиях нашей социокультурной обстановки не определяет, какие, собствен</w:t>
        <w:softHyphen/>
        <w:t>но, «нужды» имеются в виду, какие из них «специальные» (или особые), а какие — нет. В то же время понятие «дети с нарушениями развития» не выдерживает критики с точки зрения определения, что является наруше</w:t>
        <w:softHyphen/>
        <w:t>нием, а что — недоразвитием, несформированность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«нарушение», конкретизирующееся в понятии «повреждение», и его принципиальное отличие от «недоразвития» достаточно хорошо опи</w:t>
        <w:softHyphen/>
        <w:t>сано в работах В.В. Ковалева и В.В. Лебединского [13, 19] и будет наибо</w:t>
        <w:softHyphen/>
        <w:t>лее полно представлено в разделе 2. В то же время многие специалисты смешивают эти два принципиально различные понятия, следствием чего является путаница в психологическом содержании работы со столь различ</w:t>
        <w:softHyphen/>
        <w:t>ными категориями детей. Тем более что, используя термин «нарушение раз</w:t>
        <w:softHyphen/>
        <w:t>вития» как синоним понятия «отклонения в развитии», мы тем самым несколько искажаем психологическое содержание состояния многочислен</w:t>
        <w:softHyphen/>
        <w:t>ной группы детей (например, с умственной отсталостью, другими видами недоразвития), которые при тщательном анализе не должны подпадать под это опред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 другой стороны, такие термины, как «трудности обучения», «проблемы развития», и</w:t>
      </w:r>
      <w:r>
        <w:rPr>
          <w:smallCaps/>
          <w:sz w:val="28"/>
        </w:rPr>
        <w:t xml:space="preserve"> </w:t>
      </w:r>
      <w:r>
        <w:rPr>
          <w:sz w:val="28"/>
        </w:rPr>
        <w:t>более общий — «проблемные дети</w:t>
      </w:r>
      <w:r>
        <w:rPr>
          <w:smallCaps/>
          <w:sz w:val="28"/>
        </w:rPr>
        <w:t xml:space="preserve">», </w:t>
      </w:r>
      <w:r>
        <w:rPr>
          <w:sz w:val="28"/>
        </w:rPr>
        <w:t>не дают возмож</w:t>
        <w:softHyphen/>
        <w:t>ности оценить психологическую специфику их состояния и определить со</w:t>
        <w:softHyphen/>
        <w:t>держательный объем диагностической, развивающей или коррекционной ра</w:t>
        <w:softHyphen/>
        <w:t>боты с ребенком. Точно так же такой термин, как «дети с особыми образо</w:t>
        <w:softHyphen/>
        <w:t>вательными потребностями», появившийся в последнее время и совершен</w:t>
        <w:softHyphen/>
        <w:t>но справедливый в плане непосредственно образования детей, ограничивает, сужает «терминологическое поле» и также не раскрывает психологического содержания их состоя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более адекватный термин «дети с отклонениями в развитии» лишь ограниченно удовлетворяет терминологические и содержательные потребнос</w:t>
        <w:softHyphen/>
        <w:t>ти психологов-практиков. Традиционно это определение распространяется на  детей с выраженными отклонениями, такими как умственная отсталость, сенсорные дефекты (нарушения слуха, зрения), нарушения опорно-двигательного аппарата, психические заболевания. В настоящее время, как уже отмечалось, появилось значительное количество детей, у которых отклонения в развитии нельзя отнести к таким «классическим» видам, но испытывающих значительные, выходящие за нормативные границы трудности адаптации, обучения, воспитания, развития в цело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лжая эту мысль, следует сказать, что большинство современных исследований свидетельствует о резком усложнении структуры отклонений значительном увеличении сочетанных нарушений у различных категорий детей, появлении на рубеже 90-х годов новых форм отклонений и несформированности определенных сфер психического развития ребенка. Особенно сложными стали пограничные случаи, когда дифференциальная диагностика должна дать ответ на вопрос, к какой категории «отклонений» в развитии должно быть отнесено состояние ребенка, чтобы максимально эффективно, без ошибки можно было определить не только тип образовательного учреждения в соответствии с его возможностями, или индивидуализировать программу образования и воспитания, но и построить программу коррекцион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е усугубляется все большим информационным и содержательным насыщением программ как дошкольного, так и школьного образования, вдобавок сочетающимся с ухудшением общего состояния детской популяции. Все это сопровождается резким изменением общей социокультурной ситуации в стране, появлением новых культурологических образований (виртуальных форм общения и развития, современной стимуляции населения средствами масс-медиа и т.п.), уходом традиционной «культуры двора», изменением физического и эмоционального пространства существования ребенка, в том числе, искажением естественной ритмики развития ребенка и другими не менее неблагоприятными факторами. В совокупности, всё, что косвенно или непосредственно оказывает общее негативное влияние на специфику формирования психических функций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существуют особые формы дизонтогенеза, достаточно сложные для психолого-педагогической диагностики и, соответственно, для применения к ним имеющегося терминологического и понятийного аппарата. К таким формам дизонтогенеза, в первую очередь относятся: нарушения нейробночогических .шкопомерностен рп.чпптия мозговой оргпнизлпии пси тсичоекоч 3?ят^л'-ности ребенка* (32, </w:t>
      </w:r>
      <w:r>
        <w:rPr>
          <w:i/>
          <w:sz w:val="28"/>
        </w:rPr>
        <w:t>33\</w:t>
      </w:r>
      <w:r>
        <w:rPr>
          <w:sz w:val="28"/>
        </w:rPr>
        <w:t xml:space="preserve"> Это </w:t>
      </w:r>
      <w:r>
        <w:rPr>
          <w:i/>
          <w:sz w:val="28"/>
        </w:rPr>
        <w:t>ипремпение</w:t>
      </w:r>
      <w:r>
        <w:rPr>
          <w:sz w:val="28"/>
        </w:rPr>
        <w:t xml:space="preserve"> очерчивает спе</w:t>
      </w:r>
    </w:p>
    <w:p>
      <w:pPr>
        <w:pStyle w:val="Normal"/>
        <w:jc w:val="both"/>
        <w:rPr/>
      </w:pPr>
      <w:r>
        <w:rPr>
          <w:sz w:val="28"/>
        </w:rPr>
        <w:t>цифическуго группу детей с несформированностью или атипичным форми</w:t>
        <w:softHyphen/>
        <w:t>рованием функциональной или межфункциональной организации мозговой деятел ьности.</w:t>
      </w:r>
    </w:p>
    <w:p>
      <w:pPr>
        <w:pStyle w:val="Normal"/>
        <w:jc w:val="both"/>
        <w:rPr/>
      </w:pPr>
      <w:r>
        <w:rPr>
          <w:sz w:val="28"/>
        </w:rPr>
        <w:t>К какой категории «отклонений в развитии», «проблемного развития» ИХ отвести? Кто и в каких случаях должен работать с такими детьми? Между тем проблемы полноценного развития и обучения этих детей подчас Могут быть неразрешимы в условиях общеобразовательных программ дош</w:t>
        <w:softHyphen/>
        <w:t>кольного и школьного образования. Они требуют серьезного вмешательства Специалистов и применения методов диагностики, развития, а порой и кор</w:t>
        <w:softHyphen/>
        <w:t>рекции, выходящих за пределы существующих общеобразовательных про</w:t>
        <w:softHyphen/>
        <w:t>грамм. В то же время количество таких детей всё возрастает.</w:t>
      </w:r>
    </w:p>
    <w:p>
      <w:pPr>
        <w:pStyle w:val="Normal"/>
        <w:jc w:val="both"/>
        <w:rPr/>
      </w:pPr>
      <w:r>
        <w:rPr>
          <w:sz w:val="28"/>
        </w:rPr>
        <w:t>Те же самые проблемы могут быть отнесены и к группе детей, счита</w:t>
        <w:softHyphen/>
        <w:t>ющихся одаренными. Большинство специалистов совершенно справедливо полагают, что дети этой категории имеют множество разнообразных проблем, в том числе и выходящих за рамки индивидуальных различий в пределах возрастной нормы (саму одаренность уже сложно считать индивидуальным различием!). И с этой категорией детей возникает проблема констатации «нормативности» психического развития и вероятность девиации развития такого ребенка в предпатологическое или даже патологическое состояние. К сожалению, ситуации развития одаренных детей достаточно часто дают нам возможность убедиться в э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Имеется и еще одна сторона «терминологической» проблемы. Часто за неимением собственного терминологического и классификационного аппара</w:t>
        <w:softHyphen/>
        <w:t>та, отражающего особенности ребенка, психологи вслед за учителями-дефектологами вынуждены сознательно или неосознанно обращаться к содержательному терминологическому аппарату медицины. Если для специалистов в области коррекционной педагогики это традиционно является допустимым, то психологам под угрозой, по крайней мере, административной ответствен</w:t>
        <w:softHyphen/>
        <w:t xml:space="preserve">ности </w:t>
      </w:r>
      <w:r>
        <w:rPr>
          <w:i/>
          <w:sz w:val="28"/>
        </w:rPr>
        <w:t xml:space="preserve">запрещено </w:t>
      </w:r>
      <w:r>
        <w:rPr>
          <w:sz w:val="28"/>
        </w:rPr>
        <w:t>использовать нозологические диагнозы. Мы считаем, что отчасти это справедливо. В то же время это является дополнительным сти</w:t>
        <w:softHyphen/>
        <w:t>мулом для разработки исключительно психологической терминологии, позво</w:t>
        <w:softHyphen/>
        <w:t>ляющей выделить психологическое содержание и психологическую специфи</w:t>
        <w:softHyphen/>
        <w:t>ку проблем ребенка и, соответственно, деятельности специального и возрас</w:t>
        <w:softHyphen/>
        <w:t>тного психолога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подобная ситуация приводит к необходимости подобрать , определение (термин), которое, с одной стороны, адекватно подходило бы </w:t>
      </w:r>
      <w:r>
        <w:rPr>
          <w:sz w:val="28"/>
          <w:lang w:val="en-US"/>
        </w:rPr>
        <w:t>i</w:t>
      </w:r>
      <w:r>
        <w:rPr>
          <w:sz w:val="28"/>
        </w:rPr>
        <w:t xml:space="preserve"> (описывало) ко всей популяции «проблемных» детей, с другой — имело бы . исключительно психологическое содержание. Таким «базовым» психологи-</w:t>
      </w:r>
      <w:r>
        <w:rPr>
          <w:i/>
          <w:sz w:val="28"/>
        </w:rPr>
        <w:t xml:space="preserve">1 </w:t>
      </w:r>
      <w:r>
        <w:rPr>
          <w:sz w:val="28"/>
        </w:rPr>
        <w:t xml:space="preserve">ческим ^снятием, терминологически и содержательно адекватным примени-1 твяьио к самым различным категориям «проблемных» детей, является тер-i мин </w:t>
      </w:r>
      <w:r>
        <w:rPr>
          <w:i/>
          <w:sz w:val="28"/>
        </w:rPr>
        <w:t>«отклоняющееся развитие».</w:t>
      </w:r>
      <w:r>
        <w:rPr>
          <w:sz w:val="28"/>
        </w:rPr>
        <w:t xml:space="preserve"> Следует отметить, что подобный подход г к определевию характера развития ребенка встречается еще у Л.С. Выгот</w:t>
        <w:softHyphen/>
        <w:t>ского в виде термина «уклонение развития».* Но более четко это определе-t ние появляется в работах современных отечественных специалистов [4, 14, и</w:t>
      </w:r>
    </w:p>
    <w:p>
      <w:pPr>
        <w:pStyle w:val="Normal"/>
        <w:jc w:val="both"/>
        <w:rPr/>
      </w:pPr>
      <w:r>
        <w:rPr>
          <w:sz w:val="28"/>
        </w:rPr>
        <w:t>32], и мы также считаем его наиболее оправданным по отношению к обсуж</w:t>
        <w:softHyphen/>
        <w:t>даемой категории детей. Содержательная сторона понятия «отклоняющее</w:t>
        <w:softHyphen/>
        <w:t>ся развитие» имеет исключительно психологическое наполнение. В то же время этот термин по аналогии с «медицинским» (дизонтогенез) является «прозрачным», понятным для других специалистов, в первую очередь — для медиков и педагогов-дефектологов.</w:t>
      </w:r>
    </w:p>
    <w:p>
      <w:pPr>
        <w:pStyle w:val="Normal"/>
        <w:jc w:val="both"/>
        <w:rPr/>
      </w:pPr>
      <w:r>
        <w:rPr>
          <w:sz w:val="28"/>
        </w:rPr>
        <w:t>Термин «психический дизонтогенез» достаточно широко использовался и используется в психологической литературе. Применительно к психичес</w:t>
        <w:softHyphen/>
        <w:t>кому развитию детей он наиболее полно освещен в работе В. В. Лебединско</w:t>
        <w:softHyphen/>
        <w:t>го [19]. В то же время, пытаясь как можно более тщательно «изолировать</w:t>
        <w:softHyphen/>
        <w:t>ся» от медицинской терминологии, дабы снять претензии к использованию понятийных полей другой профессиональной области, а также для выделе</w:t>
        <w:softHyphen/>
        <w:t>ния исключительно психологического содержания данного понятия мы счи</w:t>
        <w:softHyphen/>
        <w:t>таем понятие «отклоняющееся развитие» значительно более адекватным и продуктивным для решения задач психологической прак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 само понятие «отклоняющееся развитие» можно рассматривать только как </w:t>
      </w:r>
      <w:r>
        <w:rPr>
          <w:i/>
          <w:sz w:val="28"/>
        </w:rPr>
        <w:t>«отклоняющееся от (или относительно) чего-либо».</w:t>
      </w:r>
      <w:r>
        <w:rPr>
          <w:sz w:val="28"/>
        </w:rPr>
        <w:t xml:space="preserve"> Кроме того, использование этого определения в такой плоскости требует внесения опре</w:t>
        <w:softHyphen/>
        <w:t>деленной динамики, постоянных изменений (во времени) в развитии и оцен</w:t>
        <w:softHyphen/>
        <w:t>ки этих изменений в сравнении с нормативным ходом развития ребенка. Для этого, соответственно, необходимо определить, что является «нормой», «нор</w:t>
        <w:softHyphen/>
        <w:t>мативным развитием»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>До сих пор эти понятия рассматривались как набор статистически оп</w:t>
        <w:softHyphen/>
        <w:t>ределяемых количественных показателей, харпктеризующих некий «срез» психического развития в конкретный момент времени (возраст ребенка). Качественное изменение структуры всей психической деятельности ребенка, иерархия высших психических функций, включая «ведущие» и «ведомые» образования и системы, априорно оцениваются как изменяющиеся исклю</w:t>
        <w:softHyphen/>
        <w:t>чительно на границах возрастных периодов (возрастных кризисов), опреде</w:t>
        <w:softHyphen/>
        <w:t>ленных еще в работах Л.С. Выготского, А.Б. Эльконина. других отечествен</w:t>
        <w:softHyphen/>
        <w:t>ных исследователей. Отсюда вытекает и фактически постулируемое положе</w:t>
        <w:softHyphen/>
        <w:t>ние о постоянстве новообразований, которые, возникая в критические моменты (возрастные кризисы), оказываются практически «неизменяемы</w:t>
        <w:softHyphen/>
        <w:t>ми* в межкризисные периоды. На практике такое положение вещей опре</w:t>
        <w:softHyphen/>
        <w:t>деляет изолированную, как правило в пределах одной функции, количествен</w:t>
        <w:softHyphen/>
        <w:t>ную оценку ее в сравнении со статистическими количественными показате</w:t>
        <w:softHyphen/>
        <w:t>лями, полученными для этой психической функции для конкретного возраста. Нормативным развитием в данном случае считается ситуация, когда количественные оценки функции (в лучшем случае нескольких фун</w:t>
        <w:softHyphen/>
        <w:t>кций) не выходят за пределы статистически полученных отклонений, харак</w:t>
        <w:softHyphen/>
        <w:t>терных для данного возра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ое понятие «нормы» фактически отрицает как оценку динамики отдельных психических функций и всей структуры психического развития в целом, так и означает вытекающее отсюда фактическое пренебрежение </w:t>
      </w:r>
      <w:r>
        <w:rPr>
          <w:i/>
          <w:sz w:val="28"/>
        </w:rPr>
        <w:t>гетерохронностъю развития</w:t>
      </w:r>
      <w:r>
        <w:rPr>
          <w:sz w:val="28"/>
        </w:rPr>
        <w:t xml:space="preserve"> (разновременность формирования и опереже</w:t>
        <w:softHyphen/>
        <w:t>ния одних функций другими [19|), пренебрежение теснейшей взаимообус</w:t>
        <w:softHyphen/>
        <w:t>ловленностью «ссх систем И психических оГшплоплпий я ппппессе ппгшчтч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имо этого подобный статичный «срезовый» подход не дает возможнос</w:t>
        <w:softHyphen/>
        <w:t>ти оценить адаптивность и компенсаторность самого психического онтоге. йеаа » условиях вядо- и экзогенных воздействий» включая и влияние соци. ильных факторов, в особенности системы воспитания и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более четкого определения, что такое «нормативное развитие», нам кажется продуктивным использование такого понятия, как «идеальная программа развития», или короче — </w:t>
      </w:r>
      <w:r>
        <w:rPr>
          <w:i/>
          <w:sz w:val="28"/>
        </w:rPr>
        <w:t>«программа развития».</w:t>
      </w:r>
      <w:r>
        <w:rPr>
          <w:sz w:val="28"/>
        </w:rPr>
        <w:t xml:space="preserve"> В данном слу</w:t>
        <w:softHyphen/>
        <w:t>чае подразумевается своевременное поступательное формирование взаимосвя</w:t>
        <w:softHyphen/>
        <w:t>занных, прониванвых гетерохронией функций и их систем в условиях «иде</w:t>
        <w:softHyphen/>
        <w:t>альной» детерминации их внутренними (генетическими) законами и столь же «идеальным» воздействием внешних факторов, в которые, естественно, включается и имманентно присущее развитию ребенка столь же «идеальное» присвоение человеческого опыта согласно культурно-исторической теории Л.С. Выготского. Необходимым условием для развертывания подобной «иде</w:t>
        <w:softHyphen/>
        <w:t>альной» программы является такая же идеальная нейробиологическая «пред-уготованйость» И последовательное формирование мозговой организации психических процессов [32].</w:t>
      </w:r>
    </w:p>
    <w:p>
      <w:pPr>
        <w:pStyle w:val="Normal"/>
        <w:jc w:val="both"/>
        <w:rPr/>
      </w:pPr>
      <w:r>
        <w:rPr>
          <w:sz w:val="28"/>
        </w:rPr>
        <w:t>Таким обраоом, психический онтогенез может быть представлен как последовательный континуум взаимосвязанных между собой и «разверты</w:t>
        <w:softHyphen/>
        <w:t>вающихся», изменяющихся во времени высших психических функций, в том числе их базовых составляющих (см. раздел 1.3). Естественно, подобная «идеальная» модель может существовать исключительно только как програм</w:t>
        <w:softHyphen/>
        <w:t>ма развития некоего «идеального» ребенка в идеальных условиях. В то же время каждый конкретный случай имеет индивидуальные различия онто</w:t>
        <w:softHyphen/>
        <w:t>генеза как отдельных психических функций, так и всей системы ВПФ в це</w:t>
        <w:softHyphen/>
        <w:t>лом.</w:t>
      </w:r>
    </w:p>
    <w:p>
      <w:pPr>
        <w:pStyle w:val="Normal"/>
        <w:jc w:val="both"/>
        <w:rPr/>
      </w:pPr>
      <w:r>
        <w:rPr>
          <w:sz w:val="28"/>
        </w:rPr>
        <w:t>Кроме того не должно создаться впечатление, что наш подход отрицает или каким-либо образом «принижает» важность влияния окружающего ре</w:t>
        <w:softHyphen/>
        <w:t>бенка социума» в частности взрослого, по присвоению, «интероризации» со</w:t>
        <w:softHyphen/>
        <w:t>циального опыта, как одного из важнейших источников прижизненного формирования и становления новых психических функций и качеств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Чтобы перейти от заявляемой позиции авторов непосредственно к рас</w:t>
        <w:softHyphen/>
        <w:t>шифровке термина «отклоняющееся развитие», необходимо привлечь к ана</w:t>
        <w:softHyphen/>
        <w:t>лизу еще одно базовое понятие — «социально-психологический норматив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нятие «социально-психологический норматив» (СПН) «...в сжатом виде можно определить как систему требований, которые общество предъяв</w:t>
        <w:softHyphen/>
        <w:t xml:space="preserve">ляет к психическому и личностному развитию  каждого индивидуум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Чтобы успешно функционировать в конкретном обществе, каждый человек должен отвечать тем требованиям, которые к нему предъявляются.  В свою очередь, нормативы следует рассматривать в системе образовательно - возрастных границ, что как бы выделяет определенный разброс, «коридор», определяющий качествен</w:t>
        <w:softHyphen/>
        <w:t xml:space="preserve">но-количественные показатели каждого конкретного СП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 далее: «Тре</w:t>
        <w:softHyphen/>
        <w:t>бования, составляющие содержание СПН, вполне реальны, они присутствуют в образовательных программах, в квалификационных профессиональных характеристиках и т.д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е нормативы историчны </w:t>
      </w:r>
      <w:r>
        <w:rPr>
          <w:i/>
          <w:sz w:val="28"/>
        </w:rPr>
        <w:t>(и, добавим. носят гео- социо- этнический характер — прим. авт.),</w:t>
      </w:r>
      <w:r>
        <w:rPr>
          <w:sz w:val="28"/>
        </w:rPr>
        <w:t xml:space="preserve"> они меняются вместе с развитием общества... Время их существования "зависит от отнесённости к той или иной сфере психического, с одной стороны, и от темпов развития общества — с другой» (там ж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динамически объединив понятия </w:t>
      </w:r>
      <w:r>
        <w:rPr>
          <w:i/>
          <w:sz w:val="28"/>
        </w:rPr>
        <w:t xml:space="preserve">«программа развития» </w:t>
      </w:r>
      <w:r>
        <w:rPr>
          <w:sz w:val="28"/>
        </w:rPr>
        <w:t xml:space="preserve">и </w:t>
      </w:r>
      <w:r>
        <w:rPr>
          <w:i/>
          <w:sz w:val="28"/>
        </w:rPr>
        <w:t>«социально-психологический норматив»</w:t>
      </w:r>
      <w:r>
        <w:rPr>
          <w:sz w:val="28"/>
        </w:rPr>
        <w:t xml:space="preserve"> в контексте вышеприведенных оп</w:t>
        <w:softHyphen/>
        <w:t xml:space="preserve">ределений, мы можем представить, что какие-либо изменения (девиации) «Программы развития (одной или одновременно нескольких психических функций) в рамках (в пределах) параметров социально-психологического норматива можно рассматривать как </w:t>
      </w:r>
      <w:r>
        <w:rPr>
          <w:i/>
          <w:sz w:val="28"/>
        </w:rPr>
        <w:t>«условно нормативное разлитие»</w:t>
      </w:r>
      <w:r>
        <w:rPr>
          <w:sz w:val="28"/>
        </w:rPr>
        <w:t xml:space="preserve"> То есть условно нормативное развитие представляется в виде некоего «коридо-раТ7~«6бластинормативного "рГзвитияТТТраницы которой определяются дей</w:t>
        <w:softHyphen/>
        <w:t xml:space="preserve">ствующим в конкретном месте и времени социяльно-психологичегким нор ""мативом, определяемым, в~свою очередь. образовательной, социокультурной. этнической и т.п. ситуаци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И то же время любое изменение (девиация) той же психической функции, группы функций или всей системы ВПФ, выходящее за пределы области, определяемой конкретным СПН, можно оце</w:t>
        <w:softHyphen/>
        <w:t xml:space="preserve">нить как </w:t>
      </w:r>
      <w:r>
        <w:rPr>
          <w:i/>
          <w:sz w:val="28"/>
        </w:rPr>
        <w:t>отклоняющееся развит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овательно, мы можем окончательно сформулировать понятие </w:t>
      </w:r>
      <w:r>
        <w:rPr>
          <w:i/>
          <w:sz w:val="28"/>
        </w:rPr>
        <w:t>спт кланяющееся развитие»: любое отклонение отдельной функции или си</w:t>
        <w:softHyphen/>
        <w:t>стемы психических функций от «программы развития» вне зависимос</w:t>
        <w:softHyphen/>
        <w:t>ти от знака этого изменения</w:t>
      </w:r>
      <w:r>
        <w:rPr>
          <w:sz w:val="28"/>
        </w:rPr>
        <w:t xml:space="preserve"> «+•&gt; или &lt;« » </w:t>
      </w:r>
      <w:r>
        <w:rPr>
          <w:i/>
          <w:sz w:val="28"/>
        </w:rPr>
        <w:t>(опережение или запаздыва ние), выходящее за пределы социально психологического норматива, определяемого для данной образовательной, социокультурной или эт нической ситуации и данного возраста ребенка, следует рассматривать как отклоняющееся развитие данной функции или системы психиче</w:t>
        <w:softHyphen/>
        <w:t>ских функций. Ребенок, демонстрирующий подобные феномены, должен быть отнесен к категории детей с отклоняющимся развитием.</w:t>
      </w:r>
    </w:p>
    <w:p>
      <w:pPr>
        <w:pStyle w:val="Normal"/>
        <w:jc w:val="both"/>
        <w:rPr/>
      </w:pPr>
      <w:r>
        <w:rPr>
          <w:sz w:val="28"/>
        </w:rPr>
        <w:t>Следует отметить, что подобное обоснование понятия «отклоняющееся развитие» основывается на авторском интегрятивном подходе к проблеме психического развития ребенка. В то же время данное понятие может рас</w:t>
        <w:softHyphen/>
        <w:t>сматриваться и с других точек зрения. Например, очень интересен и про</w:t>
        <w:softHyphen/>
        <w:t xml:space="preserve">дуктивен взгляд на нормативный онтогенел и отклоняющееся развитие в школе детской нейропсихологии А.В. Семенович как процесс почтапного </w:t>
      </w:r>
      <w:r>
        <w:rPr>
          <w:smallCaps/>
          <w:sz w:val="28"/>
          <w:lang w:val="en-US"/>
        </w:rPr>
        <w:t>ibk</w:t>
      </w:r>
      <w:r>
        <w:rPr>
          <w:smallCaps/>
          <w:sz w:val="28"/>
        </w:rPr>
        <w:t>-</w:t>
      </w:r>
      <w:r>
        <w:rPr>
          <w:sz w:val="28"/>
        </w:rPr>
        <w:t>'репления иерархии дифференцированных подкорково-корковых, внутри и межполушарных взаимодействий и нарушение нейробиологических и фун</w:t>
        <w:softHyphen/>
        <w:t>кциональных закономерностей развития мозговой организации психической •Деятельности [32]. Более подробно различные варианты нейропгихологичсг-Кого анализа отклоняющегося развития будут рассмотрены в отдельном издании серии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основным «новообразованием» понятия </w:t>
      </w:r>
      <w:r>
        <w:rPr>
          <w:i/>
          <w:sz w:val="28"/>
        </w:rPr>
        <w:t>«отклоняющееся ^развитие»</w:t>
      </w:r>
      <w:r>
        <w:rPr>
          <w:sz w:val="28"/>
        </w:rPr>
        <w:t xml:space="preserve"> по сравнению с термином </w:t>
      </w:r>
      <w:r>
        <w:rPr>
          <w:i/>
          <w:sz w:val="28"/>
        </w:rPr>
        <w:t>«отклонения</w:t>
      </w:r>
      <w:r>
        <w:rPr>
          <w:sz w:val="28"/>
        </w:rPr>
        <w:t xml:space="preserve"> я </w:t>
      </w:r>
      <w:r>
        <w:rPr>
          <w:i/>
          <w:sz w:val="28"/>
        </w:rPr>
        <w:t>рсппитии»</w:t>
      </w:r>
      <w:r>
        <w:rPr>
          <w:sz w:val="28"/>
        </w:rPr>
        <w:t xml:space="preserve"> является Динамичность определения, увязка всей совокупности процеггоп ртвития с параметром времени и возможность в гвячи г чтим более эффективно учи</w:t>
        <w:softHyphen/>
        <w:t>тывать и использовать закон гетерохронии рашития.</w:t>
      </w:r>
    </w:p>
    <w:p>
      <w:pPr>
        <w:pStyle w:val="Normal"/>
        <w:jc w:val="both"/>
        <w:rPr/>
      </w:pPr>
      <w:r>
        <w:rPr>
          <w:sz w:val="28"/>
        </w:rPr>
        <w:t xml:space="preserve">Такой подход дает возможность перейти нп практике от симптомогоги-чеекоп {феппДЛ-ТттпгичегкпСО тппгплгтпкп к </w:t>
      </w:r>
      <w:r>
        <w:rPr>
          <w:sz w:val="28"/>
          <w:lang w:val="en-US"/>
        </w:rPr>
        <w:t>npn</w:t>
      </w:r>
      <w:r>
        <w:rPr>
          <w:sz w:val="28"/>
        </w:rPr>
        <w:t>'</w:t>
      </w:r>
      <w:r>
        <w:rPr>
          <w:sz w:val="28"/>
          <w:lang w:val="en-US"/>
        </w:rPr>
        <w:t>mnnn</w:t>
      </w:r>
      <w:r>
        <w:rPr>
          <w:sz w:val="28"/>
        </w:rPr>
        <w:t xml:space="preserve"> стелгтпепнт"» </w:t>
      </w:r>
      <w:r>
        <w:rPr>
          <w:smallCaps/>
          <w:sz w:val="28"/>
        </w:rPr>
        <w:t>(ряу</w:t>
      </w:r>
    </w:p>
    <w:p>
      <w:pPr>
        <w:pStyle w:val="Normal"/>
        <w:jc w:val="both"/>
        <w:rPr/>
      </w:pPr>
      <w:r>
        <w:rPr>
          <w:sz w:val="28"/>
        </w:rPr>
        <w:t>зальяой). Это тем более важно, что до настоящего времени, несмотря на многочисленные декларации о необходимости, перехода от чисто срезовой, феноменологической диагностики к углубленной (каузальной), психологи-Практики продолжают исследовать не столько всю структуру развития ре</w:t>
        <w:softHyphen/>
        <w:t>бенка, сколько непосредственно те или иные феномены высших психичес</w:t>
        <w:softHyphen/>
        <w:t xml:space="preserve">ких функций (восприятие, память, внимание, мышление и т.п.), называя </w:t>
      </w:r>
      <w:r>
        <w:rPr>
          <w:sz w:val="28"/>
          <w:lang w:val="en-US"/>
        </w:rPr>
        <w:t>Wo</w:t>
      </w:r>
      <w:r>
        <w:rPr>
          <w:sz w:val="28"/>
        </w:rPr>
        <w:t xml:space="preserve"> «оценкой уровня психического развития ребенка»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установлена, по крайней мере, диагностическая часть функций психолога, участвующего в работе с детьми "В этом случае она может~быть"определеиа как </w:t>
      </w:r>
      <w:r>
        <w:rPr>
          <w:i/>
          <w:sz w:val="28"/>
        </w:rPr>
        <w:t>оценка актуального состояния ребенка с отнесением его развития к условно</w:t>
      </w:r>
      <w:r>
        <w:rPr>
          <w:sz w:val="28"/>
        </w:rPr>
        <w:t>Гморлсагоцако^'^*</w:t>
      </w:r>
      <w:r>
        <w:rPr>
          <w:sz w:val="28"/>
          <w:vertAlign w:val="superscript"/>
        </w:rPr>
        <w:t>1</w:t>
      </w:r>
      <w:r>
        <w:rPr>
          <w:sz w:val="28"/>
        </w:rPr>
        <w:t>'"'^^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to</w:t>
      </w:r>
      <w:r>
        <w:rPr>
          <w:i/>
          <w:sz w:val="28"/>
        </w:rPr>
        <w:t xml:space="preserve"> социально-психологического норматива) либо к отклоняющемуся и (в 9том случае) типологизация отклоняющегося развития (постановка</w:t>
      </w:r>
    </w:p>
    <w:p>
      <w:pPr>
        <w:pStyle w:val="Normal"/>
        <w:jc w:val="both"/>
        <w:rPr/>
      </w:pPr>
      <w:r>
        <w:rPr>
          <w:i/>
          <w:sz w:val="28"/>
        </w:rPr>
        <w:t>"психологического диагноза) свыходом на вероятностный прогноз</w:t>
      </w:r>
      <w:r>
        <w:rPr>
          <w:sz w:val="28"/>
        </w:rPr>
        <w:t xml:space="preserve"> Эодь-" </w:t>
      </w:r>
      <w:r>
        <w:rPr>
          <w:i/>
          <w:sz w:val="28"/>
        </w:rPr>
        <w:t>пейшеео развития ребенка.</w:t>
      </w:r>
    </w:p>
    <w:p>
      <w:pPr>
        <w:pStyle w:val="Normal"/>
        <w:jc w:val="both"/>
        <w:rPr/>
      </w:pPr>
      <w:r>
        <w:rPr>
          <w:i/>
          <w:sz w:val="28"/>
        </w:rPr>
        <w:t>~~</w:t>
      </w:r>
      <w:r>
        <w:rPr>
          <w:sz w:val="28"/>
        </w:rPr>
        <w:t xml:space="preserve">   В свою очередь, типология развития, отнесение его к той или иной группе (подгруппе, типу) отклоняющегося развития, постановка психологи</w:t>
        <w:softHyphen/>
        <w:t xml:space="preserve">ческого диагноза и определение дальнейшего развития ребенка при наличии тех или иных условий позволяют разработать адекватную развивающе-коррекционную программу. Как видно из самого определения типологии как </w:t>
      </w:r>
      <w:r>
        <w:rPr>
          <w:i/>
          <w:sz w:val="28"/>
        </w:rPr>
        <w:t>«п ипологии отклоняющегося развития»,</w:t>
      </w:r>
      <w:r>
        <w:rPr>
          <w:sz w:val="28"/>
        </w:rPr>
        <w:t xml:space="preserve"> предлагаемый подход позволяет со</w:t>
        <w:softHyphen/>
        <w:t>здать исключительно психологическую как по форме, так и по содержанию классификацию.</w:t>
      </w:r>
    </w:p>
    <w:p>
      <w:pPr>
        <w:pStyle w:val="Normal"/>
        <w:jc w:val="both"/>
        <w:rPr/>
      </w:pPr>
      <w:r>
        <w:rPr>
          <w:sz w:val="28"/>
        </w:rPr>
        <w:t>Понятие «отклоняющееся развитие» лежит также в основе одного из фундам1нтальных'"прйнципов работы псих о"лоГа~псГкоррекции развития^ ребенка: "«принципа замещающего онтогенеза» [</w:t>
      </w:r>
      <w:r>
        <w:rPr>
          <w:sz w:val="28"/>
          <w:lang w:val="en-US"/>
        </w:rPr>
        <w:t>l</w:t>
      </w:r>
      <w:r>
        <w:rPr>
          <w:sz w:val="28"/>
        </w:rPr>
        <w:t>3]. На этом принципе ба^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'зируютсяГмногие современные направления коррекционной работы, показав^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~шяе наибольшую эффе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'"   Итак,'использование понятия «отклоняющееся развитие» позво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означить критерии выделения категорий детей, нуждающихся в пспхолого-педагогической и медико-социаль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ейти от феноменологической диагностики к каузальной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строить современную психологическую 'классификацию и типоло-</w:t>
      </w:r>
      <w:r>
        <w:rPr>
          <w:sz w:val="28"/>
          <w:vertAlign w:val="superscript"/>
        </w:rPr>
        <w:t xml:space="preserve">11 </w:t>
      </w:r>
      <w:r>
        <w:rPr>
          <w:sz w:val="28"/>
        </w:rPr>
        <w:t>гию различных групп проблемных детей;                             '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определить основные принципы и подходы к диагностической и раз-вивающе-коррекционной работе психолога.                            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</w:rPr>
        <w:t>В рамках интегративного подхода к анализу как нормативного, так и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отклоняющегося развития исследованиями последнего времени была пока" зана необходимость включения в поле деятельности психолога-практика' особой структурной «макросдиьицы» детского развития — так называемых" </w:t>
      </w:r>
      <w:r>
        <w:rPr>
          <w:i/>
          <w:sz w:val="28"/>
        </w:rPr>
        <w:t>базовых составляющих (предпосылок) психического развития.</w:t>
      </w:r>
      <w:r>
        <w:rPr>
          <w:sz w:val="28"/>
        </w:rPr>
        <w:t xml:space="preserve">          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Базовые составляющие (предпосылки) психического раз</w:t>
        <w:softHyphen/>
        <w:t>вития ребенка</w:t>
      </w:r>
    </w:p>
    <w:p>
      <w:pPr>
        <w:pStyle w:val="Normal"/>
        <w:jc w:val="both"/>
        <w:rPr/>
      </w:pPr>
      <w:r>
        <w:rPr>
          <w:sz w:val="28"/>
        </w:rPr>
        <w:t xml:space="preserve">Понятие </w:t>
      </w:r>
      <w:r>
        <w:rPr>
          <w:i/>
          <w:sz w:val="28"/>
        </w:rPr>
        <w:t>базовых предпосылок (составляющих психического разви</w:t>
        <w:softHyphen/>
        <w:t>тия —</w:t>
      </w:r>
      <w:r>
        <w:rPr>
          <w:sz w:val="28"/>
        </w:rPr>
        <w:t xml:space="preserve"> по уточнению, сделанному В.И. Лубовским и принятому в дальней</w:t>
        <w:softHyphen/>
        <w:t>шем авторами) является особым компонентом, еще одной «макросдиницей» в общей структуре развития ребрнка.</w:t>
      </w:r>
    </w:p>
    <w:p>
      <w:pPr>
        <w:pStyle w:val="Normal"/>
        <w:jc w:val="both"/>
        <w:rPr/>
      </w:pPr>
      <w:r>
        <w:rPr>
          <w:sz w:val="28"/>
        </w:rPr>
        <w:t>В основе включения этого понятия в сферу внимания детской психоло</w:t>
        <w:softHyphen/>
        <w:t>гии лежат исследования школы детской нейропсихологии А.В. Семенович и школы работы с детьми с эмоциональными нарушениями К.С. Лебедин</w:t>
        <w:softHyphen/>
        <w:t>ской — О.С. Никольской, а также более чем двадцатилетняя диагностичес</w:t>
        <w:softHyphen/>
        <w:t>кая и коррекционная работа авторов с различными группами детей с откло</w:t>
        <w:softHyphen/>
        <w:t>няющимся развитием. Все это позволило сформулировать и конкретизиро</w:t>
        <w:softHyphen/>
        <w:t xml:space="preserve">вать уровневую структуру </w:t>
      </w:r>
      <w:r>
        <w:rPr>
          <w:smallCaps/>
          <w:sz w:val="28"/>
        </w:rPr>
        <w:t xml:space="preserve">психичрского </w:t>
      </w:r>
      <w:r>
        <w:rPr>
          <w:sz w:val="28"/>
        </w:rPr>
        <w:t>развития и всей психической деятельности, а также изменения (нссформированность, искажения и по</w:t>
        <w:softHyphen/>
        <w:t>вреждения) этой структуры при различных видах отклоняющегося разви</w:t>
        <w:softHyphen/>
        <w:t>тия.</w:t>
      </w:r>
    </w:p>
    <w:p>
      <w:pPr>
        <w:pStyle w:val="Normal"/>
        <w:jc w:val="both"/>
        <w:rPr/>
      </w:pPr>
      <w:r>
        <w:rPr>
          <w:sz w:val="28"/>
        </w:rPr>
        <w:t>Следует заметить, что введение такой дополнительной единицы анали</w:t>
        <w:softHyphen/>
        <w:t>за полностью базируется на непреложных законах психического развития ребенка, ведущих свое начало от Л.С. Выготского и его последователей. Наши исследования лишь углубляют и конкретизируют теоретические по</w:t>
        <w:softHyphen/>
        <w:t>ложения классиков отечественной психологии. Не считая необходимым в очередной раз приводить их воззрения, отсылаем наиболее пытливых чита</w:t>
        <w:softHyphen/>
        <w:t>телей к таким основополагающим трудам Л.С. Выготского, как «Диагнос</w:t>
        <w:softHyphen/>
        <w:t>тика развития и педологическая клиника» (1931), «Основные проблемы де</w:t>
        <w:softHyphen/>
        <w:t>фектологии» (1929), «Проблема обучения и умственного развития в школь</w:t>
        <w:softHyphen/>
        <w:t>ном возрасте» (1935), «Проблема возраста» (1984) и «Младенческий возраст» (1984), другим книгам и статьям Л.С. Выготского, А.Д. Эльконина, П.Я. Гальпер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азъяснения, что стоит за этим понятием, необходимо обратиться к модели «вертикальной» организации психической деятельности в ее наи</w:t>
        <w:softHyphen/>
        <w:t>более общем виде. Предлагаемая модель рассматривается здесь исключитель</w:t>
        <w:softHyphen/>
        <w:t>но для описания структуры базовых составляющих (предпосылок) и их взаимосвязей с другими составляющими психического развития ребенка. Такую модель можно представить в виде, по крайней мере. трехуровневой системы. Следует отметить, что на данной модели основываются анализ и оценка уровня актуального развития ребенка в целом. Это дает реальную возможность построить психологически!"! диагноз, определить ряд показате</w:t>
        <w:softHyphen/>
        <w:t>лей психического развития, ял основании которых можно сформулировать вероятностный прогноз развития ребенка и, что самое важное, дать эффек</w:t>
        <w:softHyphen/>
        <w:t>тивные рекомендации по развивающе-коррекционной работе для всех спе</w:t>
        <w:softHyphen/>
        <w:t>циалистов.</w:t>
      </w:r>
    </w:p>
    <w:p>
      <w:pPr>
        <w:pStyle w:val="Normal"/>
        <w:jc w:val="both"/>
        <w:rPr/>
      </w:pPr>
      <w:r>
        <w:rPr>
          <w:sz w:val="28"/>
        </w:rPr>
        <w:t>На первом, «нижнем», уровне, названном нами «уровнем причинности», традиционно располагаются составляющие, которые определяют источники и причины психического рплпптчя и психической деятельности в целом.</w:t>
      </w:r>
    </w:p>
    <w:p>
      <w:pPr>
        <w:pStyle w:val="Normal"/>
        <w:jc w:val="both"/>
        <w:rPr/>
      </w:pPr>
      <w:r>
        <w:rPr>
          <w:sz w:val="28"/>
        </w:rPr>
        <w:t xml:space="preserve">Одной из важнейших «причинных» с&lt; -тапляотщих является также и социальная снчулиия (усчоппя) рплпитчп. </w:t>
      </w:r>
      <w:r>
        <w:rPr>
          <w:smallCaps/>
          <w:sz w:val="28"/>
        </w:rPr>
        <w:t xml:space="preserve">чнлчснпр </w:t>
      </w:r>
      <w:r>
        <w:rPr>
          <w:sz w:val="28"/>
        </w:rPr>
        <w:t xml:space="preserve">которой счедует </w:t>
      </w:r>
      <w:r>
        <w:rPr>
          <w:smallCaps/>
          <w:sz w:val="28"/>
        </w:rPr>
        <w:t>опрни-</w:t>
      </w:r>
    </w:p>
    <w:p>
      <w:pPr>
        <w:pStyle w:val="Normal"/>
        <w:jc w:val="both"/>
        <w:rPr/>
      </w:pPr>
      <w:r>
        <w:rPr>
          <w:sz w:val="28"/>
        </w:rPr>
        <w:t>ват» гораздо шире, чем это практиковалось до. сих пор. В социальные ус</w:t>
        <w:softHyphen/>
        <w:t>ловия развития необходимо включать и образовательную среду (ситуацию;</w:t>
      </w:r>
    </w:p>
    <w:p>
      <w:pPr>
        <w:pStyle w:val="Normal"/>
        <w:jc w:val="both"/>
        <w:rPr/>
      </w:pPr>
      <w:r>
        <w:rPr>
          <w:sz w:val="28"/>
        </w:rPr>
        <w:t>в целом: не только влияние родительско-детских отношений, но и педаго</w:t>
        <w:softHyphen/>
        <w:t xml:space="preserve">гических дисповЙЦий по отношению к ребенку. Помимо этого нельзя не учи , тывать конкретную социально-этническую культуру, в которой развивался </w:t>
      </w:r>
      <w:r>
        <w:rPr>
          <w:sz w:val="28"/>
          <w:lang w:val="en-US"/>
        </w:rPr>
        <w:t>i</w:t>
      </w:r>
      <w:r>
        <w:rPr>
          <w:sz w:val="28"/>
        </w:rPr>
        <w:t xml:space="preserve"> ребенок, </w:t>
      </w:r>
      <w:r>
        <w:rPr>
          <w:sz w:val="28"/>
          <w:lang w:val="en-US"/>
        </w:rPr>
        <w:t>ft</w:t>
      </w:r>
      <w:r>
        <w:rPr>
          <w:sz w:val="28"/>
        </w:rPr>
        <w:t xml:space="preserve"> также иные особенности, «облегчающие» или, наоборот, усугуб </w:t>
      </w:r>
      <w:r>
        <w:rPr>
          <w:sz w:val="28"/>
          <w:lang w:val="en-US"/>
        </w:rPr>
        <w:t>j</w:t>
      </w:r>
      <w:r>
        <w:rPr>
          <w:sz w:val="28"/>
        </w:rPr>
        <w:t xml:space="preserve"> ляющие его развитие в конкретной социальной среде.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— Чрезвычайно важным является состояние собственно центральной и пе</w:t>
        <w:softHyphen/>
        <w:t>риферической нервной системы с точки зрения непосредственно норматив</w:t>
        <w:softHyphen/>
        <w:t>ности «органической» составляющей развития, которое в значительной сте</w:t>
        <w:softHyphen/>
        <w:t xml:space="preserve">пени может быть нарушено вследствие различных экзо- или эндогенных </w:t>
      </w:r>
      <w:r>
        <w:rPr>
          <w:sz w:val="28"/>
          <w:lang w:val="en-US"/>
        </w:rPr>
        <w:t>iia</w:t>
      </w:r>
      <w:r>
        <w:rPr>
          <w:sz w:val="28"/>
        </w:rPr>
        <w:t>-тбгеяиых факторов. Эти факторы и результаты их влияния на формирование и функционирование ЦНС неоднократно и детально описаны в многочислен</w:t>
        <w:softHyphen/>
        <w:t>ной медицинской и психологической литературе {10, 11, 13, 19 и др.], и поэтому нет необходимости в очередной раз их дублировать.</w:t>
      </w:r>
    </w:p>
    <w:p>
      <w:pPr>
        <w:pStyle w:val="Normal"/>
        <w:jc w:val="both"/>
        <w:rPr/>
      </w:pPr>
      <w:r>
        <w:rPr>
          <w:sz w:val="28"/>
        </w:rPr>
        <w:t>~   В то же время обратим внимание на третий, чрезвычайно важный ком</w:t>
        <w:softHyphen/>
        <w:t>понент «причинного» уровня, а именно — на специфику нейробиологичес-коЙ функциональной организации мозговых систем, включающей как спе</w:t>
        <w:softHyphen/>
        <w:t>цифику формирования корково-подкорковых, так и специфику индивидуаль</w:t>
        <w:softHyphen/>
        <w:t>ного профиля функциональной асдимет^рин^] как один из основных параметров, определяющих процесс развития ребенка, в том числе особен</w:t>
        <w:softHyphen/>
        <w:t>ности развитии отклоняющегося. Этот параметр в последнее время занима</w:t>
        <w:softHyphen/>
        <w:t>ет одно из наиболее значимых мест в структуре причин, определяющих пси</w:t>
        <w:softHyphen/>
        <w:t>хическое развитие ребенка в целом, а также характер его «уклонения» от социально-психологических нормативов.</w:t>
      </w:r>
    </w:p>
    <w:p>
      <w:pPr>
        <w:pStyle w:val="Normal"/>
        <w:jc w:val="both"/>
        <w:rPr/>
      </w:pPr>
      <w:r>
        <w:rPr>
          <w:sz w:val="28"/>
        </w:rPr>
        <w:t xml:space="preserve">Следующий «надстраивающимся» над уровнем причинности «слоем» и являются </w:t>
      </w:r>
      <w:r>
        <w:rPr>
          <w:i/>
          <w:sz w:val="28"/>
        </w:rPr>
        <w:t>бааОНые предпосылки (составляющие)</w:t>
      </w:r>
      <w:r>
        <w:rPr>
          <w:sz w:val="28"/>
        </w:rPr>
        <w:t xml:space="preserve"> психической деятельно</w:t>
        <w:softHyphen/>
        <w:t>сти, рассматриваемые в данном параграфе. Как предпосылки собственно пси</w:t>
        <w:softHyphen/>
        <w:t>хической деятельности они формируются, начиная с момента рождения (по некоторым, не подтвержденным экспериментальными исследованиями ут</w:t>
        <w:softHyphen/>
        <w:t xml:space="preserve">верждениям, и раньше, до рождения), а в более поздние сроки развития, уже Как базовые составляющие, встраиваются в качестве </w:t>
      </w:r>
      <w:r>
        <w:rPr>
          <w:i/>
          <w:sz w:val="28"/>
        </w:rPr>
        <w:t>«операционально-технолоеичееких»</w:t>
      </w:r>
      <w:r>
        <w:rPr>
          <w:sz w:val="28"/>
        </w:rPr>
        <w:t xml:space="preserve"> в психическую деятельность ребенка.</w:t>
      </w:r>
    </w:p>
    <w:p>
      <w:pPr>
        <w:pStyle w:val="Normal"/>
        <w:jc w:val="both"/>
        <w:rPr/>
      </w:pPr>
      <w:r>
        <w:rPr>
          <w:sz w:val="28"/>
        </w:rPr>
        <w:t>Система «базовых составляющих развития» имеет три взаимозависимых и взаимодополняющих элемента: произвольность психической активности, Пространственные и пространственно^врёмённые представления, базовую аффёктйвную~регуляцию.! Разделение составляющих на эти три элемента "В достаточной Степени условно, но дает возможность оценить вклад каждой на ннх в целостную психическую деятельность ребенка. Особенно очевиден вклад каждой из этих составляющих в случае недостаточности или дефицит тарности каждой из них. Так, при преимущественном дефиците произволь-1 ности психической активности большая часть проблем ребенка будет лежать в сфере собственно регуляторной и мотивационно-волевой, тем самым опре</w:t>
        <w:softHyphen/>
        <w:t>деляя недостаточность или даже невозможность собственного контроля и программирования деятельности в целом. При дефиците в первую очередь пространственных и пространственно-временных представлений на пер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•</w:t>
      </w:r>
      <w:r>
        <w:rPr>
          <w:sz w:val="28"/>
        </w:rPr>
        <w:t>"•"-^""" ^"Дгтт!г'тт1тг&gt; т^пгтттттттттого ппрнл</w:t>
      </w:r>
    </w:p>
    <w:p>
      <w:pPr>
        <w:pStyle w:val="Normal"/>
        <w:jc w:val="both"/>
        <w:rPr/>
      </w:pPr>
      <w:r>
        <w:rPr>
          <w:sz w:val="28"/>
        </w:rPr>
        <w:t>ВПФ, а в совокупности с недостаточностью произвольной регуляции — всей познавательной деятельности в целом. В свою очередь, специфика форми</w:t>
        <w:softHyphen/>
        <w:t>рования системы базовой аффективной регуляции проявляется в дисгармо</w:t>
        <w:softHyphen/>
        <w:t>нии или искажении эмоционально-личностных особенностей ребенка, что, безусловно, может оказывать негативное влияние и на развитие познаватель</w:t>
        <w:softHyphen/>
        <w:t>ной сферы.</w:t>
      </w:r>
    </w:p>
    <w:p>
      <w:pPr>
        <w:pStyle w:val="Normal"/>
        <w:jc w:val="both"/>
        <w:rPr/>
      </w:pPr>
      <w:r>
        <w:rPr>
          <w:sz w:val="28"/>
        </w:rPr>
        <w:t>Несмотря на их взаимообусловленность, в каждом конкретном случае отклоняющегося развития тем не менее можно и необходимо видеть вклад каждой из них и только на основе такого «многослойного» понимания струк</w:t>
        <w:softHyphen/>
        <w:t>туры психического развития «построить» причинную, специфическую раз</w:t>
        <w:softHyphen/>
        <w:t>вивающую или коррекционную работу.</w:t>
      </w:r>
    </w:p>
    <w:p>
      <w:pPr>
        <w:pStyle w:val="Normal"/>
        <w:jc w:val="both"/>
        <w:rPr/>
      </w:pPr>
      <w:r>
        <w:rPr>
          <w:sz w:val="28"/>
        </w:rPr>
        <w:t>В свою очередь, каждая из базовых состпвляющих (предпосылок) пси</w:t>
        <w:softHyphen/>
        <w:t>хической деятельности представляет собой достаточно сложную многоуров</w:t>
        <w:softHyphen/>
        <w:t>невую систему (рис. 1.1), которая планомерно развертывается (формирует</w:t>
        <w:softHyphen/>
        <w:t>ся) в процессе развития ребенка, где основным законом подобного форми-</w:t>
      </w:r>
    </w:p>
    <w:p>
      <w:pPr>
        <w:pStyle w:val="Normal"/>
        <w:jc w:val="both"/>
        <w:rPr/>
      </w:pPr>
      <w:r>
        <w:rPr>
          <w:sz w:val="28"/>
        </w:rPr>
        <w:t xml:space="preserve">рования и «надстраивания* следующих уровней является правило: </w:t>
      </w:r>
      <w:r>
        <w:rPr>
          <w:sz w:val="28"/>
          <w:u w:val="single"/>
        </w:rPr>
        <w:t>«Своев</w:t>
        <w:softHyphen/>
      </w:r>
      <w:r>
        <w:rPr>
          <w:sz w:val="28"/>
        </w:rPr>
        <w:t xml:space="preserve">ременность </w:t>
      </w:r>
      <w:r>
        <w:rPr>
          <w:sz w:val="28"/>
          <w:u w:val="single"/>
        </w:rPr>
        <w:t xml:space="preserve">и последовательность решают все». </w:t>
      </w:r>
      <w:r>
        <w:rPr>
          <w:sz w:val="28"/>
        </w:rPr>
        <w:t>———Однако следует заметить, что развитие самих составляющих подчинено общему закону «перекрытия стадий развития» (см. раздел 1.3.1), что под</w:t>
        <w:softHyphen/>
        <w:t>разумевает овладение следующим уровнем (этапом) с одновременным совер</w:t>
        <w:softHyphen/>
        <w:t>шенствованием предыдущего.</w:t>
      </w:r>
    </w:p>
    <w:p>
      <w:pPr>
        <w:pStyle w:val="Normal"/>
        <w:jc w:val="both"/>
        <w:rPr/>
      </w:pPr>
      <w:r>
        <w:rPr>
          <w:sz w:val="28"/>
        </w:rPr>
        <w:t>Внесение в анализ структуры психического развития ребенка, его пси</w:t>
        <w:softHyphen/>
        <w:t>хической деятельности в целом дополнительной «макроединицы» — базо</w:t>
        <w:softHyphen/>
        <w:t>вых составляющих развития является дальнейшим развитием, конкретиза</w:t>
        <w:softHyphen/>
        <w:t>цией теоретических положений Л.С. Выготского о переходе «...от фенотипической к каузально-динамической точке зрения в методике изучения и диагностике развития».*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Таким образом, уровень базовых составляющих психической деятельно</w:t>
        <w:softHyphen/>
        <w:t>сти определяется спецификой уровня причин развития, а с другой стороны, — сам является причинным, а в дальнейшем и операционально-технологи</w:t>
        <w:softHyphen/>
        <w:t>ческим для всего репертуара высших психических функций и сфер деятель</w:t>
        <w:softHyphen/>
        <w:t>ности ребенка, которые и составляют третий, «верхний», собственно «фе</w:t>
        <w:softHyphen/>
        <w:t xml:space="preserve">номенологический» уровень. Данный уровень </w:t>
      </w:r>
      <w:r>
        <w:rPr>
          <w:i/>
          <w:sz w:val="28"/>
        </w:rPr>
        <w:t>та.</w:t>
      </w:r>
      <w:r>
        <w:rPr>
          <w:sz w:val="28"/>
        </w:rPr>
        <w:t xml:space="preserve"> представляет совокупность всех познавательных, мотивационно-волевых и эмоционально-личностных характеристик ребенка (включая и его взаимодействия с окружающим со</w:t>
        <w:softHyphen/>
        <w:t xml:space="preserve">циумом).                        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Практика нашей диагностической и коррекпионно-развивающей деятель</w:t>
        <w:softHyphen/>
        <w:t xml:space="preserve">ности"^ детьми разных категорий показывает, что эти базовые_составляю-щие"психич1ской "деятельности ребенка являются </w:t>
      </w:r>
      <w:r>
        <w:rPr>
          <w:i/>
          <w:sz w:val="28"/>
        </w:rPr>
        <w:t xml:space="preserve">первичными </w:t>
      </w:r>
      <w:r>
        <w:rPr>
          <w:sz w:val="28"/>
        </w:rPr>
        <w:t>неютноше-~нию"ко всём~выс1пим психическим"^ункциям.'Именно поэтому оценка и ~aнaл"йз~дёятeлЬнocтй'"peбён1кa~Г^</w:t>
      </w:r>
      <w:r>
        <w:rPr>
          <w:sz w:val="28"/>
          <w:vertAlign w:val="superscript"/>
        </w:rPr>
        <w:t>;</w:t>
      </w:r>
      <w:r>
        <w:rPr>
          <w:sz w:val="28"/>
        </w:rPr>
        <w:t xml:space="preserve">oч^^ зрения особенностей формирования именно этих </w:t>
      </w:r>
      <w:r>
        <w:rPr>
          <w:i/>
          <w:sz w:val="28"/>
        </w:rPr>
        <w:t>бдетавпяющих психического развития</w:t>
      </w:r>
      <w:r>
        <w:rPr>
          <w:sz w:val="28"/>
        </w:rPr>
        <w:t xml:space="preserve"> и их влияния на даль</w:t>
        <w:softHyphen/>
        <w:t>нейшее развитие ВПФ, ставятся во главу угла" в том случае, когда мы го</w:t>
        <w:softHyphen/>
        <w:t xml:space="preserve">ворим об иятегративной психологической диагностике (оценку сформирован -ности базовых предпосылок см. в разделе 3.3.3.).                      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отметить, что для любого варианта условно нормативного (в пределах СПН) или же отклоняющегося развития характерна определенная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структура сформированности базовых составляющих психиче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положение дает возможность проводить как оценку индивидуальных различий ребёнка, так и типологизацию отклоняющегося развития </w:t>
      </w:r>
      <w:r>
        <w:rPr>
          <w:i/>
          <w:sz w:val="28"/>
        </w:rPr>
        <w:t xml:space="preserve">с </w:t>
      </w:r>
      <w:r>
        <w:rPr>
          <w:sz w:val="28"/>
        </w:rPr>
        <w:t>точки зрения структуры и уровня сформированности совокупности базовых составляющих психической деятельности. Для различных форм отклоняющегося развития была показана специфическая структура сформированности  трех составляющих психического развития ребенка: как умствен</w:t>
        <w:softHyphen/>
        <w:t>но отсталые дети, так и дети с различными формами задержки психичей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кого развития, развивающиеся по типу дисгармонического или искаженного развития, обладают собственным «профилем», спецификой формирования и спецификой взаимодействия всех базовых предпосылок (составляющих). </w:t>
      </w:r>
    </w:p>
    <w:p>
      <w:pPr>
        <w:pStyle w:val="Normal"/>
        <w:jc w:val="both"/>
        <w:rPr/>
      </w:pPr>
      <w:r>
        <w:rPr>
          <w:sz w:val="28"/>
        </w:rPr>
        <w:t>В описании различных форм отклоняющегося развития (рпздсл 2) приводит</w:t>
        <w:softHyphen/>
        <w:t>ся специфика этой «макроединицы» психического развития.</w:t>
      </w:r>
    </w:p>
    <w:p>
      <w:pPr>
        <w:pStyle w:val="Normal"/>
        <w:jc w:val="both"/>
        <w:rPr/>
      </w:pPr>
      <w:r>
        <w:rPr>
          <w:sz w:val="28"/>
        </w:rPr>
        <w:t>Это же позволяет более обоснованно определить и понятие психологи</w:t>
        <w:softHyphen/>
        <w:t>ческого диагноза, который может быть адекватно поставлен с учетом, в частности, специфики «профиля» базовых составляющих психического раз</w:t>
        <w:softHyphen/>
        <w:t>вития. Точно так же введение в содержательное поле деятельности психо</w:t>
        <w:softHyphen/>
        <w:t>лога понятия базовых составляющих, динамики их развития и особеннос</w:t>
        <w:softHyphen/>
        <w:t>тей сформированности позволяет более обоснованно оценивать и вероятно</w:t>
        <w:softHyphen/>
        <w:t>стный прогноз развития ребенка в различных условиях окружающей среды. И специфику развивающих и коррекционных мероприятий.</w:t>
      </w:r>
    </w:p>
    <w:p>
      <w:pPr>
        <w:pStyle w:val="Normal"/>
        <w:jc w:val="both"/>
        <w:rPr/>
      </w:pPr>
      <w:r>
        <w:rPr>
          <w:sz w:val="28"/>
        </w:rPr>
        <w:t>В заключение данного раздела рассмотрим структуру и характерные особенности базовых предпосылок (составляющих) психического развит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. Произвольность психической активности</w:t>
      </w:r>
    </w:p>
    <w:p>
      <w:pPr>
        <w:pStyle w:val="Normal"/>
        <w:jc w:val="both"/>
        <w:rPr/>
      </w:pPr>
      <w:r>
        <w:rPr>
          <w:sz w:val="28"/>
        </w:rPr>
        <w:t>Важность произвольности собственной активности, как одной из основ</w:t>
        <w:softHyphen/>
        <w:t>ных составляющих развития ребенка, подчеркивается многими авторами. Г.Г. Кравцов (1994), рассматривая проблемы соотношения воли и произ</w:t>
        <w:softHyphen/>
        <w:t>вольности, подчеркивает, что направление движения развития личности ребенка к собственной индивидуальности «совпадает с расширением зоны внутренней свободы, способности сознательного управления своей психикой и поведением, то есть становлением произвольности». Таким образом, по</w:t>
        <w:softHyphen/>
        <w:t>казывая отсутствие барьера между волей как осмысленной инициативой, оп</w:t>
        <w:softHyphen/>
        <w:t>ределяющей целостную личность, и произвольностью, произвольное поведе</w:t>
        <w:softHyphen/>
        <w:t>ние рассматривается как поведение свободное, то есть построенное субъек</w:t>
        <w:softHyphen/>
        <w:t>том (в данном случае развивающимся ребенком) по собственным правилам, в то же время согласующееся с принятыми в обществе нормами. Сознатель</w:t>
        <w:softHyphen/>
        <w:t>ность, или осознанность, является основной характеристикой произвольного поведения.</w:t>
      </w:r>
    </w:p>
    <w:p>
      <w:pPr>
        <w:pStyle w:val="Normal"/>
        <w:jc w:val="both"/>
        <w:rPr/>
      </w:pPr>
      <w:r>
        <w:rPr>
          <w:sz w:val="28"/>
        </w:rPr>
        <w:t>Итак, произвольность, рассматриваемая как функция, «модулирующая* все развитие~ребенка, детерминирующая, в частности, псих ические "возрас</w:t>
        <w:softHyphen/>
        <w:t>тные Иовоорразования, должна быть поставлена на~перво'с место в структу</w:t>
        <w:softHyphen/>
        <w:t>ре гетерохронного формирования всех психических сфер и структур ребен</w:t>
        <w:softHyphen/>
        <w:t>ка. 1Гэтом случае можно сделать ряд практически значимых выводов, од^ ним из которых является определение для возрастного этапа конкретного ребенка ведущей деятельности в зависимости от вида и уровня сформиро</w:t>
        <w:softHyphen/>
        <w:t>ванности его произвольности психической активности.</w:t>
      </w:r>
    </w:p>
    <w:p>
      <w:pPr>
        <w:pStyle w:val="Normal"/>
        <w:jc w:val="both"/>
        <w:rPr/>
      </w:pPr>
      <w:r>
        <w:rPr>
          <w:sz w:val="28"/>
        </w:rPr>
        <w:t>Рассматривая структуру произвольности психической активности как одной из предпосылок или составляющих психической деятельности, необ</w:t>
        <w:softHyphen/>
        <w:t>ходимо отметить первый по последовательности формирования, лежащий в</w:t>
      </w:r>
    </w:p>
    <w:p>
      <w:pPr>
        <w:pStyle w:val="Normal"/>
        <w:jc w:val="both"/>
        <w:rPr/>
      </w:pPr>
      <w:r>
        <w:rPr>
          <w:sz w:val="28"/>
        </w:rPr>
        <w:t>* В настоящее время специфика ппчовых состптяющих психического рялнчтил определе</w:t>
        <w:softHyphen/>
        <w:t xml:space="preserve">на н достаточно полном объеме для тпких </w:t>
      </w:r>
      <w:r>
        <w:rPr>
          <w:sz w:val="28"/>
          <w:lang w:val="en-US"/>
        </w:rPr>
        <w:t>ipyiin</w:t>
      </w:r>
      <w:r>
        <w:rPr>
          <w:sz w:val="28"/>
        </w:rPr>
        <w:t xml:space="preserve"> откчонпкчцегогя ртянтпя. клк • недогтпточ-ное развитие, и «асинхронное ртпитие. (см ртдп 2) По ятяпсь спецнплпстлмп п оПллстп работы с детьми с дефицитарным ртлиткем (лети с нпрущрнчпмн слуха, </w:t>
      </w:r>
      <w:r>
        <w:rPr>
          <w:sz w:val="28"/>
          <w:lang w:val="en-US"/>
        </w:rPr>
        <w:t>ipeimn</w:t>
      </w:r>
      <w:r>
        <w:rPr>
          <w:sz w:val="28"/>
        </w:rPr>
        <w:t xml:space="preserve">. опорно дпп-гательного аппарат^, авторы могут тоц,,&lt;о </w:t>
      </w:r>
      <w:r>
        <w:rPr>
          <w:sz w:val="28"/>
          <w:lang w:val="en-US"/>
        </w:rPr>
        <w:t>i</w:t>
      </w:r>
      <w:r>
        <w:rPr>
          <w:sz w:val="28"/>
        </w:rPr>
        <w:t xml:space="preserve"> нптс-пр"-! кц прсячочожнть '(прячтср .(.„рмщ.ппп</w:t>
      </w:r>
    </w:p>
    <w:p>
      <w:pPr>
        <w:pStyle w:val="Normal"/>
        <w:jc w:val="both"/>
        <w:rPr/>
      </w:pPr>
      <w:r>
        <w:rPr>
          <w:sz w:val="28"/>
        </w:rPr>
        <w:t>«основании» произвольности уровень, а именно—произвольную сенсомо-Торную активность. Правильная последовательность формирования сенсо~ моторной активности, в том числе произвольной, в онтогенезе, ее динами;</w:t>
      </w:r>
    </w:p>
    <w:p>
      <w:pPr>
        <w:pStyle w:val="Normal"/>
        <w:jc w:val="both"/>
        <w:rPr/>
      </w:pPr>
      <w:r>
        <w:rPr>
          <w:sz w:val="28"/>
        </w:rPr>
        <w:t>ческая структура иГособенности, физическое развитие ребенка в целом яв</w:t>
        <w:softHyphen/>
        <w:t>ляются важнейшими компонентами психического развития, основой «развертывания» программы развития в широком смысле этого понятия.</w:t>
      </w:r>
    </w:p>
    <w:p>
      <w:pPr>
        <w:pStyle w:val="Normal"/>
        <w:jc w:val="both"/>
        <w:rPr/>
      </w:pPr>
      <w:r>
        <w:rPr>
          <w:sz w:val="28"/>
        </w:rPr>
        <w:t>«Произвольность» сенсомоторных актов понимается нами не как осоз</w:t>
        <w:softHyphen/>
        <w:t>нанность» «рефлексия* собственных движений, но как возможность выпол</w:t>
        <w:softHyphen/>
        <w:t>нения тех или иных сенсомоторых актов в соответствии с воздействием внешней среды, ее объектов. Нельзя не отметить, что на определенном эта</w:t>
        <w:softHyphen/>
        <w:t>пе развити^подобидя^активность_«дерера^^</w:t>
      </w:r>
    </w:p>
    <w:p>
      <w:pPr>
        <w:pStyle w:val="Normal"/>
        <w:jc w:val="both"/>
        <w:rPr/>
      </w:pPr>
      <w:r>
        <w:rPr>
          <w:sz w:val="28"/>
        </w:rPr>
        <w:t>аую активность и приобретает возможность стать «опроизволевной» в соот</w:t>
        <w:softHyphen/>
        <w:t xml:space="preserve">ветствии с теорией Н.А. Бернштейна (1947). Собственно говоря, сенсомотор-ная, а в дальнейшем и собственно произвольная двигательная активность является в возрасте от рождения~доТода"6дним из основных элементов развития ребенка, той функцией, которая развивается, на наш взгляд, </w:t>
      </w:r>
      <w:r>
        <w:rPr>
          <w:i/>
          <w:sz w:val="28"/>
        </w:rPr>
        <w:t xml:space="preserve">&lt;яа_ </w:t>
      </w:r>
      <w:r>
        <w:rPr>
          <w:sz w:val="28"/>
        </w:rPr>
        <w:t>один шаг» раньше всех и в буквальном смысле «тянет» развитие и позна</w:t>
        <w:softHyphen/>
        <w:t>вательной, и эмоциональной сферы.</w:t>
      </w:r>
    </w:p>
    <w:p>
      <w:pPr>
        <w:pStyle w:val="Normal"/>
        <w:jc w:val="both"/>
        <w:rPr/>
      </w:pPr>
      <w:r>
        <w:rPr>
          <w:sz w:val="28"/>
        </w:rPr>
        <w:t>Произвольность собственной активности своими корнями уходит непос</w:t>
        <w:softHyphen/>
        <w:t>редственно в формирование сенсомоторной произвольности. В дальнейшем она преобразовывается, переходит на уровень произвольной регуляции соб</w:t>
        <w:softHyphen/>
        <w:t>ственно высших психических функций (память, внимание, произвольность _ различных форм мышления). Произвольная ВПФ осуществляется только на определенном этапе речевого развития ребенка,, когда собственная речь, а перед этим речь взрослого, «опосредует» эту форму" произвольной регуляции. Так, маленький ребенок, подходя к горячему утюгу, сам себе говорит:</w:t>
      </w:r>
    </w:p>
    <w:p>
      <w:pPr>
        <w:pStyle w:val="Normal"/>
        <w:jc w:val="both"/>
        <w:rPr/>
      </w:pPr>
      <w:r>
        <w:rPr>
          <w:sz w:val="28"/>
        </w:rPr>
        <w:t>«Нельзя!», тем самым опосредуя речью свое собственное поведение. Позже в результате интероризации речи этот процесс «сворачивается», становя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инно операциона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поздно начинает формироваться прризврльная_регуляция_соб^</w:t>
      </w:r>
    </w:p>
    <w:p>
      <w:pPr>
        <w:pStyle w:val="Normal"/>
        <w:jc w:val="both"/>
        <w:rPr/>
      </w:pPr>
      <w:r>
        <w:rPr>
          <w:sz w:val="28"/>
        </w:rPr>
        <w:t>_ственных эмоций. Вначале этот уровень произвольности точно так же опое-, редуется присутствием взрослого, его речью и эмоциональной оценкой по-&gt; ведения ребенка. Понятно, что эти уровни никоим образом не формируют</w:t>
        <w:softHyphen/>
        <w:t>ся в линейной последовательности, друг за другом, а имеют периода «перекрытий» (см. далее законы развития). Так, эмоциональная оценка матери чрезвычайно важна и для сенсомоторного развития ребенкй^аГпро;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-</w:t>
      </w:r>
      <w:r>
        <w:rPr>
          <w:sz w:val="28"/>
        </w:rPr>
        <w:t xml:space="preserve"> извольность ВПФ частичн6~может определять и произвольность движений., Но принципиально то, что последовательность формирования произвольно^ сти от наиболее простого сенсомоторного акта к наиболее сложному — эмо</w:t>
        <w:softHyphen/>
        <w:t>циональной регуляции должна сохраняться.                         ~^ Таким образом, структуру произвольности психической активностр</w:t>
      </w:r>
    </w:p>
    <w:p>
      <w:pPr>
        <w:pStyle w:val="Normal"/>
        <w:jc w:val="both"/>
        <w:rPr/>
      </w:pPr>
      <w:r>
        <w:rPr>
          <w:sz w:val="28"/>
        </w:rPr>
        <w:t>можно представить в следующем виде:                              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уровень — произвольность сенсомоторной активности;          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уровень — произвольность регуляции ВПФ;'</w:t>
      </w:r>
    </w:p>
    <w:p>
      <w:pPr>
        <w:pStyle w:val="Normal"/>
        <w:jc w:val="both"/>
        <w:rPr/>
      </w:pPr>
      <w:r>
        <w:rPr>
          <w:sz w:val="28"/>
        </w:rPr>
        <w:t xml:space="preserve">3-й уровень — произвольность эмоциональной регуляции,        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ледует еще раз подчеркнуть, что наиболее важным, по крайней мере на первом году жизни, является формирование сенсомоторных актов, пос</w:t>
        <w:softHyphen/>
        <w:t>ледовательность и сроки овладения собственным движением. Детальный анализ развития сенсомоторной и лвнгптельной активности ребенка, их гетерохронное взаимодействие с другими сторонами развития ребенка в целом, а также их влияние на все стороны психического развития предпо</w:t>
        <w:softHyphen/>
        <w:t>лагается описать в издании данной серии, посвященной раннему развитию ребенка. Здесь мы только наметим основные положения и законы развития, имеющие непосредственное отношение к формированию одного из уровней произвольности психической активности. Отметим, что степень сформиро-ванности 1-го уровня произвольности психической активности непосредствен</w:t>
        <w:softHyphen/>
        <w:t>но влияет на характер отклоняющегося развития ребенка.</w:t>
      </w:r>
    </w:p>
    <w:p>
      <w:pPr>
        <w:pStyle w:val="Normal"/>
        <w:jc w:val="both"/>
        <w:rPr/>
      </w:pPr>
      <w:r>
        <w:rPr>
          <w:sz w:val="28"/>
        </w:rPr>
        <w:t>В связи с особой важностью этой составляющей базовых предпосылок необходимо остановиться на законах развития движений [9]. Знание зако</w:t>
        <w:softHyphen/>
        <w:t>нов развития движений важно еще и потому, что эффективность коррекци-онных программ зависит в большой степени от того, насколько в своей работе с моторикой ребенка специалист следует им. Забегая вперед, скажем. что большинство развивающе-коррекционных программ (см. раздел 4) созда</w:t>
        <w:softHyphen/>
        <w:t>ны с использованием этих законов. Отметим также, что некоторые из них (цефало-каудальный, проксимо-дистальныи законы, закон вертикальной оси) являются законами формирования не только двигательной активности, но и пространственных и пространственно-временных представлений (последнее является вполне понятным, поскольку формирование пространственных представлений происходит только через двигательную активность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коны развития движений</w:t>
      </w:r>
    </w:p>
    <w:p>
      <w:pPr>
        <w:pStyle w:val="Normal"/>
        <w:jc w:val="both"/>
        <w:rPr/>
      </w:pPr>
      <w:r>
        <w:rPr>
          <w:i/>
          <w:sz w:val="28"/>
        </w:rPr>
        <w:t>1.</w:t>
      </w:r>
      <w:r>
        <w:rPr>
          <w:sz w:val="28"/>
        </w:rPr>
        <w:t xml:space="preserve"> Закон преемственности функций. Становление двигательных навы-Ков преемственно и поэтапно. Для овладения ребенком той или иной фун</w:t>
        <w:softHyphen/>
        <w:t>кцией в полном объеме развитие его должно пройти несколько этапов, на которых происходит закладка «фундамента» будущих функций. Индивиду</w:t>
        <w:softHyphen/>
        <w:t>альные сроки появления отдельных двигательных новообразований могут варьироваться, но последовательность их становления остается неизменной.</w:t>
      </w:r>
    </w:p>
    <w:p>
      <w:pPr>
        <w:pStyle w:val="Normal"/>
        <w:jc w:val="both"/>
        <w:rPr/>
      </w:pPr>
      <w:r>
        <w:rPr>
          <w:sz w:val="28"/>
        </w:rPr>
        <w:t>2. Закон перекрытия стадий. Последовательные стадии в развитии дви</w:t>
        <w:softHyphen/>
        <w:t>гательных функций «перекрывают» друг друга: ребенок осваивает одни из них, совершенствуясь в предыдущих. При заболеваниях в наиболее уялви-яой позиции оказывается функция развивающаяся. То же касается и дви</w:t>
        <w:softHyphen/>
        <w:t>гательного развития. Страдают в первую очередь осваиваемые функции.</w:t>
      </w:r>
    </w:p>
    <w:p>
      <w:pPr>
        <w:pStyle w:val="Normal"/>
        <w:jc w:val="both"/>
        <w:rPr/>
      </w:pPr>
      <w:r>
        <w:rPr>
          <w:sz w:val="28"/>
        </w:rPr>
        <w:t>' 3. Закон последовательной дифференциации. В ходе сенсомоторного развития возникает и далее реализуется возможность дифференциации и изоляции движений. Сначала формируется совместное (общее) движение, АЬторое в дальнейшем осуществляется н.чолированно (например: сначала голова ребенка движется вместе с туловищем, затем происходит дифферен</w:t>
        <w:softHyphen/>
        <w:t>циация движений).</w:t>
      </w:r>
    </w:p>
    <w:p>
      <w:pPr>
        <w:pStyle w:val="Normal"/>
        <w:jc w:val="both"/>
        <w:rPr/>
      </w:pPr>
      <w:r>
        <w:rPr>
          <w:sz w:val="28"/>
        </w:rPr>
        <w:t>4. Цефало-каудальный закон определяет последовательность включения различных чпстсй тела в «работу»: ралпитие движений идет от головы к рукам, от рук -у ч&lt; туловищу и к нчглм.</w:t>
      </w:r>
    </w:p>
    <w:p>
      <w:pPr>
        <w:pStyle w:val="Normal"/>
        <w:jc w:val="both"/>
        <w:rPr/>
      </w:pPr>
      <w:r>
        <w:rPr>
          <w:sz w:val="28"/>
        </w:rPr>
        <w:t>б. Развитие и совершенствование движений идет также в соответствии с г.роксямо-дястальяым законом: вначале ребенок овладевает движениями частей тела ближних (проксимальных) по отношению к средней линии тела, а затем — дальних (дистальных). Например, контроль над движением плеч устанавливается раньше, чем контроль над движением пальцев рук.</w:t>
      </w:r>
    </w:p>
    <w:p>
      <w:pPr>
        <w:pStyle w:val="Normal"/>
        <w:jc w:val="both"/>
        <w:rPr/>
      </w:pPr>
      <w:r>
        <w:rPr>
          <w:sz w:val="28"/>
        </w:rPr>
        <w:t>Помимо атих основополагающих законов, разработанных в школе оте</w:t>
        <w:softHyphen/>
        <w:t>чественной неврологии, хотелось бы добавить еще один из важных принци</w:t>
        <w:softHyphen/>
        <w:t>пов развития движений — Закон основной оси, в соответствии с которым движения ребенка совершенствуются в плоскости, параллельной его основ</w:t>
        <w:softHyphen/>
        <w:t>ной оси, средней линии тела (то есть позвоночника). Отсюда понятно, что плоскость основной Оси может быть как горизонтальной (когда ребенок лежит), так и вертикальной (когда он садится' или стоит).</w:t>
      </w:r>
    </w:p>
    <w:p>
      <w:pPr>
        <w:pStyle w:val="Normal"/>
        <w:jc w:val="both"/>
        <w:rPr/>
      </w:pPr>
      <w:r>
        <w:rPr>
          <w:sz w:val="28"/>
        </w:rPr>
        <w:t>Следует отметить, что первые два закона (принципа) являются осново</w:t>
        <w:softHyphen/>
        <w:t>полагающими нб только для формирования двигательной активности, но и всего психического развития в целом. Нарушения этих законов мы и видим, сталкиваясь с вариантами отклоняющегося развития.</w:t>
      </w:r>
    </w:p>
    <w:p>
      <w:pPr>
        <w:pStyle w:val="Normal"/>
        <w:jc w:val="both"/>
        <w:rPr/>
      </w:pPr>
      <w:r>
        <w:rPr>
          <w:sz w:val="28"/>
        </w:rPr>
        <w:t>Движение'ребенка неразрывно связано с развитием пространственных и пространственно-временных представлений как еще одной предпосылки и составляющей психической деятельности, которая, в буквальном смысле «пе</w:t>
        <w:softHyphen/>
        <w:t>реплетаясь» с формированием произвольной двигательной активности, и яв</w:t>
        <w:softHyphen/>
        <w:t>ляется, пожалуй, наиболее важным показателем развития ребенка в самом раннем возра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2. Пространственные представления</w:t>
      </w:r>
    </w:p>
    <w:p>
      <w:pPr>
        <w:pStyle w:val="Normal"/>
        <w:jc w:val="both"/>
        <w:rPr/>
      </w:pPr>
      <w:r>
        <w:rPr>
          <w:sz w:val="28"/>
        </w:rPr>
        <w:t>Теснейшим образом с двигательной активностью, ее функциональной организадйёй "связано и формирование~« развёртывание » "во" времени прд-^страиствеяямхТ^ространствеино-временных представлений ребенка;</w:t>
      </w:r>
    </w:p>
    <w:p>
      <w:pPr>
        <w:pStyle w:val="Normal"/>
        <w:jc w:val="both"/>
        <w:rPr/>
      </w:pPr>
      <w:r>
        <w:rPr>
          <w:sz w:val="28"/>
        </w:rPr>
        <w:t>ТЗ^исследоаанйЛхуже"упоминаемой школы детской нейропсихологии, А.В. Семенович, других исследователей делается правомерный вывод о том„ что пространственно-временная организация деятельности ребенка, разви-, тие пространственной ориентировки и пространственно-временных представ-, лений В онтогенезе лежит в основе не только дальнейшего формирования высших психических функций, но й^йоциональной жизни ребенка [33]. Наши многолетние исследования подтверждают это положение.</w:t>
      </w:r>
    </w:p>
    <w:p>
      <w:pPr>
        <w:pStyle w:val="Normal"/>
        <w:jc w:val="both"/>
        <w:rPr/>
      </w:pPr>
      <w:r>
        <w:rPr>
          <w:sz w:val="28"/>
        </w:rPr>
        <w:t>Подобная система как одна из составляющих психической деятельнос</w:t>
        <w:softHyphen/>
        <w:t>ти точно так же начинает свое формирование в раннем возрасте, и уровни, «надстраиваясь» один над другим, «прорастают» преимущественно в сфере когнитивного интеллекта (в то же время сохраняя теснейшую связь и с аффективно-эмоциональной сферой)._Недостаточность сформированностА пространственных, пространственно-временных и квазипространственныдс</w:t>
      </w:r>
    </w:p>
    <w:p>
      <w:pPr>
        <w:pStyle w:val="Normal"/>
        <w:jc w:val="both"/>
        <w:rPr/>
      </w:pPr>
      <w:r>
        <w:rPr>
          <w:sz w:val="28"/>
        </w:rPr>
        <w:t>__предстввлениЙ, как показывают наши исследования, напрямую влияет на уровень актуального интеллектуального развития ребенка, феноменологичее-</w:t>
      </w:r>
    </w:p>
    <w:p>
      <w:pPr>
        <w:pStyle w:val="Normal"/>
        <w:jc w:val="both"/>
        <w:rPr/>
      </w:pPr>
      <w:r>
        <w:rPr>
          <w:sz w:val="28"/>
        </w:rPr>
        <w:t>_ки проявляется в нарушениях графической деятельности, чтения, письма, владении математическими операциями, различными видами мышления' (особенно абстрактно-логического), которые являются составляющими всех</w:t>
      </w:r>
    </w:p>
    <w:p>
      <w:pPr>
        <w:pStyle w:val="Normal"/>
        <w:jc w:val="both"/>
        <w:rPr/>
      </w:pPr>
      <w:r>
        <w:rPr>
          <w:smallCaps/>
          <w:sz w:val="28"/>
        </w:rPr>
        <w:t xml:space="preserve">ттпгрлтгртстуя.п^ттых </w:t>
      </w:r>
      <w:r>
        <w:rPr>
          <w:sz w:val="28"/>
        </w:rPr>
        <w:t>ОПерЯТТИЙ.</w:t>
      </w:r>
    </w:p>
    <w:p>
      <w:pPr>
        <w:pStyle w:val="Normal"/>
        <w:jc w:val="both"/>
        <w:rPr/>
      </w:pPr>
      <w:r>
        <w:rPr>
          <w:sz w:val="28"/>
        </w:rPr>
        <w:t>Одновременно можно констатировать, что подобная недостаточность формирования этих структур оказывает влияние и нп формирование эмоци</w:t>
        <w:softHyphen/>
        <w:t>онально-личностной сферы. Практика работы с детьми с искаженным раз</w:t>
        <w:softHyphen/>
        <w:t>витием (с детьми с РДА и невыраженными, вялотекущими процессуальными заболеваниями — в клиническом определении) покалывает недостаточность сформированности компонентов этой сферы, базирующихся нп простран</w:t>
        <w:softHyphen/>
        <w:t>ственно-временных и квазипространственных представлениях. Набегая впе</w:t>
        <w:softHyphen/>
        <w:t>ред, можно отметить, что коррскцчонные программы по развитию этих уровней пространственных представлении (в составе общих коррекционных программ, включающих формирование произвольности и гармонизацию аффективной сферы — см. раздел 4.2.2.) позволяют скомпенсировать недо</w:t>
        <w:softHyphen/>
        <w:t>статочность эмоцион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с нашей точки зрения, необходимо поставить вопрос о рассмотрении развития пространственных представлений на основе форми</w:t>
        <w:softHyphen/>
        <w:t>рования сенсомоторной активности, формирующейся, несомненно, в обще</w:t>
        <w:softHyphen/>
        <w:t>нии со взрослым,* как об одном из ведущих типов деятельности в период до одного года или, по крайней мере, о смене ведущих типов деятельности на определенном отрезке развития.*''-' I) любом случае этот попрос требует отдельного тщательного рассмотрения.</w:t>
      </w:r>
    </w:p>
    <w:p>
      <w:pPr>
        <w:pStyle w:val="Normal"/>
        <w:jc w:val="both"/>
        <w:rPr/>
      </w:pPr>
      <w:r>
        <w:rPr>
          <w:sz w:val="28"/>
        </w:rPr>
        <w:t>Структура пространственно-временных представлений по Л. П. Семено</w:t>
        <w:softHyphen/>
        <w:t>вич может быть представлена в виде системы составляющей порядка семи уровней: от «темного мышечного чувства» (по И.М. Сеченову) до когнитив</w:t>
        <w:softHyphen/>
        <w:t>ного стиля личности, реализующего квпзипрострянствснные представления, такие как понимание инвертированных математических задач, сложных речевых конструкций, использование союзов причинности и логических связей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одной из базовых предпосылок и составляющих психической деятельности нами были выделены </w:t>
      </w:r>
      <w:r>
        <w:rPr>
          <w:sz w:val="28"/>
          <w:u w:val="single"/>
        </w:rPr>
        <w:t>4 основных уровня,</w:t>
      </w:r>
      <w:r>
        <w:rPr>
          <w:sz w:val="28"/>
        </w:rPr>
        <w:t xml:space="preserve"> которые рассматри</w:t>
        <w:softHyphen/>
        <w:t>ваются здесь в последовательности ""^ленияребенком п ростра потаенными представлениями на протяжении всего его развития. Такой взгляд на фор</w:t>
        <w:softHyphen/>
        <w:t>мирование пространственных представлений и их структуру наиболее удо</w:t>
        <w:softHyphen/>
        <w:t>бен для диагностической и развивпюще-коррекционной деятельности психо-1</w:t>
      </w:r>
    </w:p>
    <w:p>
      <w:pPr>
        <w:pStyle w:val="Normal"/>
        <w:jc w:val="both"/>
        <w:rPr/>
      </w:pPr>
      <w:r>
        <w:rPr>
          <w:sz w:val="28"/>
        </w:rPr>
        <w:t>* Важность тякого показателя психического рп.шнтия ребенка. кпк общение со взрослым. нисколько не отрицается ч не опровергается. Общенпг го ялросл1.1м является неотч.емлемой ха</w:t>
        <w:softHyphen/>
        <w:t xml:space="preserve">рактеристикой всего детского развития. Оно имманентно присутствует п формировании уровня базовых предпосылок во всем их объеме, в первую очередь формировании уровней аффектпв-ной регуляции ребенкя в том виде </w:t>
      </w:r>
      <w:r>
        <w:rPr>
          <w:sz w:val="28"/>
          <w:lang w:val="en-US"/>
        </w:rPr>
        <w:t>it</w:t>
      </w:r>
      <w:r>
        <w:rPr>
          <w:sz w:val="28"/>
        </w:rPr>
        <w:t xml:space="preserve"> последовательности, кпк .что приводится п рпГютпх К.С. Лебединской и О.С. Никольской [1Я. .ЧГ»]. Но тщательный пнтиз жизнедеятельности ребенка первого годя жизни, предстявленность и динамика психических новообразований. исследования. посвященные базовым составляющим психической деятель нести, нп ншч влглпл, позволяют поставить под сомнение представления об общении со взрослым как о единственном ведущем поихическом новообразовании этого волрястного пери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им возрастным периодом по многим л"""ым япчяетгя волрлгт </w:t>
      </w:r>
      <w:r>
        <w:rPr>
          <w:sz w:val="28"/>
          <w:lang w:val="en-US"/>
        </w:rPr>
        <w:t>Ci</w:t>
      </w:r>
      <w:r>
        <w:rPr>
          <w:sz w:val="28"/>
        </w:rPr>
        <w:t xml:space="preserve"> 7 </w:t>
      </w:r>
      <w:r>
        <w:rPr>
          <w:smallCaps/>
          <w:sz w:val="28"/>
        </w:rPr>
        <w:t xml:space="preserve">мссяцрп. </w:t>
      </w:r>
      <w:r>
        <w:rPr>
          <w:sz w:val="28"/>
        </w:rPr>
        <w:t>когла угасает комплекс оживления и нпчиплетгя дчффсргнпкропкп пмопиошги.ных репкний   в результате увеличивлется «вес» об1Г1епия со вчропым п структуре деятепмюстн реГшнкл- Волер подробно дтл проблема будет предстлвлгнп п кппгг. плгп^щеннпЛ рплпнтню ребрпку от рожде</w:t>
        <w:softHyphen/>
        <w:t xml:space="preserve">ния до года.     </w:t>
      </w:r>
    </w:p>
    <w:p>
      <w:pPr>
        <w:pStyle w:val="Normal"/>
        <w:jc w:val="both"/>
        <w:rPr/>
      </w:pPr>
      <w:r>
        <w:rPr>
          <w:sz w:val="28"/>
        </w:rPr>
        <w:t>лога-практика. Безусловно, все эти уровни в процессе развития ребенка в определенной степени пересекаются между собой во времен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й уровень. Овладение пространством собственного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енно, подуровнями являются: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щущения, идущие от проприоцептивных рецепторов (темное мышеч</w:t>
        <w:softHyphen/>
        <w:t>ное чувство по Сеченову): напряжение — расслаб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щущения, идущие от внутреннего «мира» тела (например, гол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т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щущения от вааимодействий тела с внешним от него пространством</w:t>
      </w:r>
    </w:p>
    <w:p>
      <w:pPr>
        <w:pStyle w:val="Normal"/>
        <w:jc w:val="both"/>
        <w:rPr/>
      </w:pPr>
      <w:r>
        <w:rPr>
          <w:sz w:val="28"/>
        </w:rPr>
        <w:t>(границ собственного тела): сырости — сухости, тактильные ощущения от мокрых и сухих пеленок, складок пеленок и т.п., а также взаимодействия со взрослым, когда ребенка берут на руки (этот подуровень можно рассмат</w:t>
        <w:softHyphen/>
        <w:t>ривать в качестве естественного продолжения предыдущего подуровня, но его следует выделить для решения диагностических и коррекционных задач).</w:t>
      </w:r>
    </w:p>
    <w:p>
      <w:pPr>
        <w:pStyle w:val="TextBody"/>
        <w:rPr/>
      </w:pPr>
      <w:r>
        <w:rPr/>
        <w:t>2-й уровень. Пространственные представления о взаимоотношении внешних объектов и тела (по отношению к собственному те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подуров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пологические представления (представления о том, где наход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или иной предм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ординатные представления: о нахождении предметов с использова</w:t>
        <w:softHyphen/>
        <w:t>нием сочетания «верх-низ», с понятием «с какой стороны» (от тела), то есть, сторо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трические представления (представления, насколько далеко нахо</w:t>
        <w:softHyphen/>
        <w:t>дится предм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м развития на этом этапе становится целостная картина мира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риятии пространственных взаимоотношений между объектами и соб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труктурно-топологические представления).</w:t>
      </w:r>
    </w:p>
    <w:p>
      <w:pPr>
        <w:pStyle w:val="TextBody"/>
        <w:rPr/>
      </w:pPr>
      <w:r>
        <w:rPr/>
        <w:t>3-й уровень. Уровень вербализация пространственных представ</w:t>
        <w:softHyphen/>
        <w:t>лений.</w:t>
      </w:r>
    </w:p>
    <w:p>
      <w:pPr>
        <w:pStyle w:val="Normal"/>
        <w:jc w:val="both"/>
        <w:rPr/>
      </w:pPr>
      <w:r>
        <w:rPr>
          <w:sz w:val="28"/>
        </w:rPr>
        <w:t>Данный уровень возникает, безусловно, на определенном этапе речево</w:t>
        <w:softHyphen/>
        <w:t>го развития, когда у ребенка вначале в импрессивном, а позже (иногда параллельно) в экспрессивном плане появляется возможность вербализации представлений 2-го уровня. Существует определенная последовательность появления в речи в первую очередь обозначений топологического плана и лишь позже — координатных и метрических. Появление этих представле</w:t>
        <w:softHyphen/>
        <w:t>ний на вербальном уровне соотносится с законами развития движения в онтогенезе (закон основной оси). То есть собственно предлоги, обозначающие представления об относительном расположении объектов как по отношению</w:t>
      </w:r>
    </w:p>
    <w:p>
      <w:pPr>
        <w:pStyle w:val="Normal"/>
        <w:jc w:val="both"/>
        <w:rPr/>
      </w:pPr>
      <w:r>
        <w:rPr>
          <w:sz w:val="28"/>
        </w:rPr>
        <w:t xml:space="preserve">к телу, так и по отношению друг к другу </w:t>
      </w:r>
      <w:r>
        <w:rPr>
          <w:i/>
          <w:sz w:val="28"/>
        </w:rPr>
        <w:t>(в, над, под. за, перед</w:t>
      </w:r>
      <w:r>
        <w:rPr>
          <w:sz w:val="28"/>
        </w:rPr>
        <w:t xml:space="preserve"> и т.п;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 мнению некоторых исследователей, этот подуровень следует отнести к уровню пространствеяных представлений о взаимоотношениях внешних объектов и тела. Нам кажется воз</w:t>
        <w:softHyphen/>
        <w:t>можным как то, так и другое решение в зависимости от того, «с какой стороны» оценивать эту границу тела. В определенной степени условно мы отнесли данный подуровень к предстввле-</w:t>
      </w:r>
    </w:p>
    <w:p>
      <w:pPr>
        <w:pStyle w:val="Normal"/>
        <w:jc w:val="both"/>
        <w:rPr/>
      </w:pPr>
      <w:r>
        <w:rPr>
          <w:sz w:val="28"/>
        </w:rPr>
        <w:t xml:space="preserve">т„ч»»« 1-1 рпС!»"гя&lt;«яцом </w:t>
      </w:r>
      <w:r>
        <w:rPr>
          <w:sz w:val="28"/>
          <w:lang w:val="en-US"/>
        </w:rPr>
        <w:t>TfTip</w:t>
      </w:r>
      <w:r>
        <w:rPr>
          <w:sz w:val="28"/>
        </w:rPr>
        <w:t>. Лля ргпгрния мдач практики подобное расхождение не представЯя-</w:t>
      </w:r>
    </w:p>
    <w:p>
      <w:pPr>
        <w:pStyle w:val="Normal"/>
        <w:jc w:val="both"/>
        <w:rPr/>
      </w:pPr>
      <w:r>
        <w:rPr>
          <w:sz w:val="28"/>
        </w:rPr>
        <w:t xml:space="preserve">появляются в речи ребенка, соответственно, позже, чем этологичсски более ранние представления </w:t>
      </w:r>
      <w:r>
        <w:rPr>
          <w:i/>
          <w:sz w:val="28"/>
        </w:rPr>
        <w:t>(верх, ни.), блилко. далеко</w:t>
      </w:r>
      <w:r>
        <w:rPr>
          <w:sz w:val="28"/>
        </w:rPr>
        <w:t xml:space="preserve"> и т.п.).</w:t>
      </w:r>
    </w:p>
    <w:p>
      <w:pPr>
        <w:pStyle w:val="TextBody"/>
        <w:rPr/>
      </w:pPr>
      <w:r>
        <w:rPr/>
        <w:t xml:space="preserve">4-й уровень. Лингвистические представления (пространство языка). </w:t>
      </w:r>
    </w:p>
    <w:p>
      <w:pPr>
        <w:pStyle w:val="TextBody"/>
        <w:rPr/>
      </w:pPr>
      <w:r>
        <w:rPr>
          <w:b w:val="false"/>
          <w:bCs w:val="false"/>
        </w:rPr>
        <w:t>Этот уровень включает в себя формирование пространственных представлений (лингвистическое пространство — пространство языка и мышле</w:t>
        <w:softHyphen/>
        <w:t>ния — когнитивный стиль мышления) и является наиболее сложной и по</w:t>
        <w:softHyphen/>
        <w:t xml:space="preserve">здно формирующейся составляющей психической деятельности (в данном случае правомерно говорить исключительно о составляющей, а не о предпосылке). 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Этот уровень, корнями уходящий непосредственно в простран</w:t>
        <w:softHyphen/>
        <w:t>ственные представления «низшего» порядка, формируется непосредственно как речевая деятельность, являясь в то же время одной из основных состав</w:t>
        <w:softHyphen/>
        <w:t>ляющих стиля мышления и собственно когнитивного развития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Естественно, что все эти уровни развертываются, «прорастают» в ситуа</w:t>
        <w:softHyphen/>
        <w:t>ции развития ребенка, то есть во времени, и временной фактор (временной вектор по А.В. Семенович) присутствует на каждом уровне, придавал ому специфическое своеобразие полноценной картины мира. В то же время ни в коем случае нельзя рассматривать формирование и развертывание во времени пространственных представлений вне развития произвольности психической активности и вне теснейшей взаимосвязи с эмоционально-аффектив</w:t>
        <w:softHyphen/>
        <w:t>ной сферой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уже не раз отмечалось, выделение отдельных составляющих позво</w:t>
        <w:softHyphen/>
        <w:t>ляет упростить, сделать удобными, технологичными представления о базо</w:t>
        <w:softHyphen/>
        <w:t>вых составляющих для проведения диагностической и коррекционной рабо</w:t>
        <w:softHyphen/>
        <w:t>ты. Действительно, воздействуя на каждую отдельную составляющую на определенном уровне, мы опосредованно воздействуем на всю систему базо</w:t>
        <w:softHyphen/>
        <w:t>вых предпосылок, которые, казалось бы, не имеют прямой связи с коррек</w:t>
        <w:softHyphen/>
        <w:t>тируемой. В то же время «за этим стоит системоорганизующая функция моз</w:t>
        <w:softHyphen/>
        <w:t>га и, в частности, то обстоятельство, что мера взаимовлияния двух явлений тем больше, чем меньше функциональная дистанция между мозговыми структурами эти явления опосредующими».  Учет этого положения при раз</w:t>
        <w:softHyphen/>
        <w:t>работке коррекционных программ позволяет значительно повысить их эф</w:t>
        <w:softHyphen/>
        <w:t>фективность, придать программам истинно интегратив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3. Базовая аффективная регуляция</w:t>
      </w:r>
    </w:p>
    <w:p>
      <w:pPr>
        <w:pStyle w:val="Normal"/>
        <w:jc w:val="both"/>
        <w:rPr/>
      </w:pPr>
      <w:r>
        <w:rPr>
          <w:sz w:val="28"/>
        </w:rPr>
        <w:t>Третьей, не менее важной, предпосылкой и составляющей формирова</w:t>
        <w:softHyphen/>
        <w:t>ния психической деятельности в онтогенезе является уровневая систе</w:t>
        <w:softHyphen/>
        <w:t>ма базовой аффективной регуляции, разработанная в школе К.С. Лебедин</w:t>
        <w:softHyphen/>
        <w:t>ской — О.С. Никольской [18, 35]. Показано, что такая сложноорганизованная многоуровневая (4 уровня) аффективная (эмоциональная) регуляция также лежит в основе всей психической деятельности ребенка, включаясь в единый процесс его адаптации и регуляции поведения. Подобная сложная система реагирования формируется на самых ранних этапах онтогенеза и тес</w:t>
        <w:softHyphen/>
        <w:t>нейшим образом связана с формированием пространственно-временной организации на базе двигательной, сенсомоторной активности ребенка. В даль</w:t>
        <w:softHyphen/>
        <w:t>нейшем механизмы аффективной регуляции преобразуются, совершенству</w:t>
        <w:softHyphen/>
        <w:t>ются и включаются в единый процесс адаптации. У каждого уровня аффективной регуляции есть своя смысловая задача, свой механизм регуляции, вклад в общую тоническую регуляцию. Они являются в своем роде «первоедяницами» эмоционально-аффективной сферы, составляющими единую сложно координированную структуру. На каждом из них решаются каче</w:t>
        <w:softHyphen/>
        <w:t>ственно различные задачи адаптации: они не могут подменить друг друга, а ослабление или усиление функционирования одного из них, выпадение ме</w:t>
        <w:softHyphen/>
        <w:t>ханизмов одного из уровней приводит к общей дезадап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базовая аффективная регуляция может быть представ</w:t>
        <w:softHyphen/>
        <w:t>лена в виде:</w:t>
      </w:r>
    </w:p>
    <w:p>
      <w:pPr>
        <w:pStyle w:val="Normal"/>
        <w:jc w:val="both"/>
        <w:rPr/>
      </w:pPr>
      <w:r>
        <w:rPr>
          <w:sz w:val="28"/>
        </w:rPr>
        <w:t xml:space="preserve">1) уровня полевой реактивности </w:t>
      </w:r>
      <w:r>
        <w:rPr>
          <w:i/>
          <w:sz w:val="28"/>
        </w:rPr>
        <w:t>(1-й уровень)',</w:t>
      </w:r>
    </w:p>
    <w:p>
      <w:pPr>
        <w:pStyle w:val="Normal"/>
        <w:jc w:val="both"/>
        <w:rPr/>
      </w:pPr>
      <w:r>
        <w:rPr>
          <w:i/>
          <w:sz w:val="28"/>
        </w:rPr>
        <w:t>2)</w:t>
      </w:r>
      <w:r>
        <w:rPr>
          <w:sz w:val="28"/>
        </w:rPr>
        <w:t xml:space="preserve"> уровня аффективных стереотипов </w:t>
      </w:r>
      <w:r>
        <w:rPr>
          <w:i/>
          <w:sz w:val="28"/>
        </w:rPr>
        <w:t>(2-й уровень);</w:t>
      </w:r>
    </w:p>
    <w:p>
      <w:pPr>
        <w:pStyle w:val="Normal"/>
        <w:jc w:val="both"/>
        <w:rPr/>
      </w:pPr>
      <w:r>
        <w:rPr>
          <w:i/>
          <w:sz w:val="28"/>
        </w:rPr>
        <w:t>3)</w:t>
      </w:r>
      <w:r>
        <w:rPr>
          <w:sz w:val="28"/>
        </w:rPr>
        <w:t xml:space="preserve"> уровня аффективной экспансии </w:t>
      </w:r>
      <w:r>
        <w:rPr>
          <w:i/>
          <w:sz w:val="28"/>
        </w:rPr>
        <w:t>(3-й уровень);</w:t>
      </w:r>
    </w:p>
    <w:p>
      <w:pPr>
        <w:pStyle w:val="Normal"/>
        <w:jc w:val="both"/>
        <w:rPr/>
      </w:pPr>
      <w:r>
        <w:rPr>
          <w:sz w:val="28"/>
        </w:rPr>
        <w:t xml:space="preserve">4) уровня эмоционального контроля </w:t>
      </w:r>
      <w:r>
        <w:rPr>
          <w:i/>
          <w:sz w:val="28"/>
        </w:rPr>
        <w:t xml:space="preserve">(4-й уровень). </w:t>
      </w:r>
      <w:r>
        <w:rPr>
          <w:i/>
          <w:sz w:val="28"/>
          <w:vertAlign w:val="superscript"/>
        </w:rPr>
        <w:t>\</w:t>
      </w:r>
      <w:r>
        <w:rPr>
          <w:sz w:val="28"/>
        </w:rPr>
        <w:t xml:space="preserve">    Не вдаваясь Детально в строение уровней базальной системы эмоциональ</w:t>
        <w:softHyphen/>
        <w:t>ной регуляций, межуровневых взаимодействий и вклада каждого из уров</w:t>
        <w:softHyphen/>
        <w:t>ней в единую систему аффективной организации, кратко охарактеризуем каждый из уровней.* Следует также отметить, что предлагаемая теория организации эмоциональной регуляции является, на наш взгляд, одним из немногих направлений специальной психология, которые определяют на современном этапе развитие психологической науки в целом.</w:t>
      </w:r>
    </w:p>
    <w:p>
      <w:pPr>
        <w:pStyle w:val="Normal"/>
        <w:jc w:val="both"/>
        <w:rPr/>
      </w:pPr>
      <w:r>
        <w:rPr>
          <w:i/>
          <w:sz w:val="28"/>
        </w:rPr>
        <w:t>Первый уровень</w:t>
      </w:r>
      <w:r>
        <w:rPr>
          <w:sz w:val="28"/>
        </w:rPr>
        <w:t xml:space="preserve"> (уровень полевой реактивности) участвует в решении НаЙболе^базальных задач защиты организма от влияния внешней среды. Его смыслом является организация аффективной преднастройки к активному </w:t>
      </w:r>
      <w:r>
        <w:rPr>
          <w:sz w:val="28"/>
          <w:vertAlign w:val="superscript"/>
        </w:rPr>
        <w:t>к&lt;жтaкт</w:t>
      </w:r>
      <w:r>
        <w:rPr>
          <w:sz w:val="28"/>
        </w:rPr>
        <w:t>!L</w:t>
      </w:r>
      <w:r>
        <w:rPr>
          <w:sz w:val="28"/>
          <w:vertAlign w:val="superscript"/>
        </w:rPr>
        <w:t>C</w:t>
      </w:r>
      <w:r>
        <w:rPr>
          <w:sz w:val="28"/>
        </w:rPr>
        <w:t>^</w:t>
      </w:r>
      <w:r>
        <w:rPr>
          <w:sz w:val="28"/>
          <w:vertAlign w:val="superscript"/>
        </w:rPr>
        <w:t>O</w:t>
      </w:r>
      <w:r>
        <w:rPr>
          <w:sz w:val="28"/>
        </w:rPr>
        <w:t>^Й^</w:t>
      </w:r>
      <w:r>
        <w:rPr>
          <w:sz w:val="28"/>
          <w:vertAlign w:val="superscript"/>
        </w:rPr>
        <w:t>ГОl</w:t>
      </w:r>
      <w:r>
        <w:rPr>
          <w:sz w:val="28"/>
        </w:rPr>
        <w:t>?5</w:t>
      </w:r>
      <w:r>
        <w:rPr>
          <w:sz w:val="28"/>
          <w:vertAlign w:val="superscript"/>
        </w:rPr>
        <w:t>иt</w:t>
      </w:r>
      <w:r>
        <w:rPr>
          <w:sz w:val="28"/>
        </w:rPr>
        <w:t>^</w:t>
      </w:r>
      <w:r>
        <w:rPr>
          <w:sz w:val="28"/>
          <w:vertAlign w:val="superscript"/>
        </w:rPr>
        <w:t>:</w:t>
      </w:r>
      <w:r>
        <w:rPr>
          <w:sz w:val="28"/>
        </w:rPr>
        <w:t xml:space="preserve"> наиболее примитивная оценка самой возможное^ ТИ контакта с внешним миром. Аффективное переживание на этом уровне,-не имея еще положительной или отрицательной окраски, связано с общим 6щущёнйём~"кбм$6рта или дискомфорта в психическом поле. Эта форма примитивной аффективной оценки ограничена непосредственной ситуацией, наименее энергоемка, но адекватна для решения определенного круга задач, Реагируя лишь на интенсивность, уровень полевой реактивности не оцени^ вает качества воздействия, но реагирует, как это следует из самого назва^ ния, на «интенсивность Психологического поля», в целом. Характерно, что, . являясь наиболее примитивным механизмом регуляции, этот уровень во многом определяет человеческое поведение в среде, обеспечивая индивиду безопасность и эмоциональный комфорт. В то же время первый уровещ») вносит важный вклад в организацию процесса творческого решения задан.. Он обеспечивает ощущение решения как наития, где ощущение красотвд,, гармонии решения является первым сигналом его прави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ффективно значимыми на этом уровне являются впечатления дина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нсивности внешних воздействий: движения, динамика интенсивности</w:t>
      </w:r>
    </w:p>
    <w:p>
      <w:pPr>
        <w:pStyle w:val="Normal"/>
        <w:jc w:val="both"/>
        <w:rPr/>
      </w:pPr>
      <w:r>
        <w:rPr>
          <w:sz w:val="28"/>
        </w:rPr>
        <w:t>* Описание уровней бязялъной системы эмоциональной регуляции приводится по книге «Эмопяояяльвые нярушеяия в детском яопрясте и их коррекция». / Под ред. В.В. Лебединско-</w:t>
      </w:r>
    </w:p>
    <w:p>
      <w:pPr>
        <w:pStyle w:val="Normal"/>
        <w:jc w:val="both"/>
        <w:rPr/>
      </w:pPr>
      <w:r>
        <w:rPr>
          <w:sz w:val="28"/>
        </w:rPr>
        <w:t>внешних воздействий, изменение пространственных соотношений в окружа</w:t>
        <w:softHyphen/>
        <w:t>ющем. В ситуации необходимости поддержания душевного равновесия, сня</w:t>
        <w:softHyphen/>
        <w:t>тия напряжения на основе элементарных впечатлений именно на первом уровне начинают формироваться активные психотехнические приемы ста</w:t>
        <w:softHyphen/>
        <w:t>билизации аффективной жизни, которые в настоящее время все больш&lt; входят в состав различных психотерапевтических и психокоррекционныд систем. Выполняя фоновые функции в осуществлении эмоционально-смыс</w:t>
        <w:softHyphen/>
        <w:t>ловой адаптации к окружающему, этот уровень обеспечивает тоническую регуляцию аффективных процессов.</w:t>
      </w:r>
    </w:p>
    <w:p>
      <w:pPr>
        <w:pStyle w:val="Normal"/>
        <w:jc w:val="both"/>
        <w:rPr/>
      </w:pPr>
      <w:r>
        <w:rPr>
          <w:sz w:val="28"/>
        </w:rPr>
        <w:t>Следующей ступенью углубления аффективного контакта со средой яв</w:t>
        <w:softHyphen/>
        <w:t xml:space="preserve">ляется </w:t>
      </w:r>
      <w:r>
        <w:rPr>
          <w:i/>
          <w:sz w:val="28"/>
        </w:rPr>
        <w:t>второй уровень</w:t>
      </w:r>
      <w:r>
        <w:rPr>
          <w:sz w:val="28"/>
        </w:rPr>
        <w:t xml:space="preserve"> (уровень аффективных стереотипов). В раннем воз</w:t>
        <w:softHyphen/>
        <w:t>расте он играет важнейшую роль в отработке приспособитсльных реакций ""ребенка—^ пищевых, оборонительных, установления физического контак-</w:t>
      </w:r>
    </w:p>
    <w:p>
      <w:pPr>
        <w:pStyle w:val="Normal"/>
        <w:jc w:val="both"/>
        <w:rPr/>
      </w:pPr>
      <w:r>
        <w:rPr>
          <w:sz w:val="28"/>
        </w:rPr>
        <w:t>тасГматерью, в дальнейшем развиваясь как компонент сложных форм адап</w:t>
        <w:softHyphen/>
        <w:t>тации и определяя полноту и своеобразие чувственной жизни человека.</w:t>
      </w:r>
    </w:p>
    <w:p>
      <w:pPr>
        <w:pStyle w:val="Normal"/>
        <w:jc w:val="both"/>
        <w:rPr/>
      </w:pPr>
      <w:r>
        <w:rPr>
          <w:sz w:val="28"/>
        </w:rPr>
        <w:t>Основной задачей этого уровня является регуляция процесса удовлетво</w:t>
        <w:softHyphen/>
        <w:t>рения соматических потребностей. Он устанавливает аффективный контроль ~за функциями самого организма, упорядочивает психосоматические ощуще</w:t>
        <w:softHyphen/>
        <w:t>ния и аффективно связывает их с внешними сигналами. Конечным итогом реализации уровня стереотипов является эффективная адаптация субъекта ^окружающему, выработка аффективных стереотипов сенсорного контак</w:t>
        <w:softHyphen/>
        <w:t>та с ним.</w:t>
      </w:r>
    </w:p>
    <w:p>
      <w:pPr>
        <w:pStyle w:val="Normal"/>
        <w:jc w:val="both"/>
        <w:rPr/>
      </w:pPr>
      <w:r>
        <w:rPr>
          <w:sz w:val="28"/>
        </w:rPr>
        <w:t>Развитие этого уровня приводит к возникновению примитивной аффек</w:t>
        <w:softHyphen/>
        <w:t>тивной избирательности: оценке соответствия внешнего воздействия виталь-ным нуждам организма, оценке комфорта или дискомфорта в связи с нару</w:t>
        <w:softHyphen/>
        <w:t>шениями процесса удовлетворения потребности. Оценка сигналов, исходя</w:t>
        <w:softHyphen/>
        <w:t>щих из внешней и внутренней среды, приобретает качественный характер. Наиболее аффективно значимые сигналы внутренней среды соединяются с внешними впечатлениями, которые аффективно «насыщаются» и превраща</w:t>
        <w:softHyphen/>
        <w:t>ются в значимые, окрашенные внутренним индивидуальным смыслом.</w:t>
      </w:r>
    </w:p>
    <w:p>
      <w:pPr>
        <w:pStyle w:val="Normal"/>
        <w:jc w:val="both"/>
        <w:rPr/>
      </w:pPr>
      <w:r>
        <w:rPr>
          <w:sz w:val="28"/>
        </w:rPr>
        <w:t>Важной характеристикой этого уровня аффективной организации явля</w:t>
        <w:softHyphen/>
        <w:t>ется непереносимость, неприятие впечатлений, связанных с изменениями условий жизни, нестабильностью окружающей среды. Можно сказать, что именно этот уровень аффективной организации закладывает основы форми</w:t>
        <w:softHyphen/>
        <w:t>рования индивидуальности человека через выявление собственных пристра</w:t>
        <w:softHyphen/>
        <w:t>стий в сенсорных контактах со средой. Типом поведения, характерным для этого уровня, являются стереотипные реакции (накапливаемый в процессе онтогенеза арсенал индивидуальных стереотипов сенсорного контакта со средой), привычки, которым человек стремится следовать. Подобные аффек</w:t>
        <w:softHyphen/>
        <w:t>тивные стереотипы являются фоновым обеспечением самых сложных форм поведения человека, задавая аффективный смысл поведения и являясь ве</w:t>
        <w:softHyphen/>
        <w:t>дущими по отношению к первому уровню.</w:t>
      </w:r>
    </w:p>
    <w:p>
      <w:pPr>
        <w:pStyle w:val="Normal"/>
        <w:jc w:val="both"/>
        <w:rPr/>
      </w:pPr>
      <w:r>
        <w:rPr>
          <w:sz w:val="28"/>
        </w:rPr>
        <w:t>Обеспечение активной адаптации к изменяющимся условиям внешней среды, достижение аффективно значимых целей через преодоление неожи</w:t>
        <w:softHyphen/>
        <w:t>данных препятствий осуществляется на следующей ступени развития эмо</w:t>
        <w:softHyphen/>
        <w:t xml:space="preserve">ционального контакта со средой — </w:t>
      </w:r>
      <w:r>
        <w:rPr>
          <w:i/>
          <w:sz w:val="28"/>
        </w:rPr>
        <w:t>третьем уровне</w:t>
      </w:r>
      <w:r>
        <w:rPr>
          <w:sz w:val="28"/>
        </w:rPr>
        <w:t xml:space="preserve"> (уровень аффективной экспансии). Пр1Ц;погоГ)ител1,ным смыслом \'рппч»т лпляетТ1ГТффектТГрТГ?Гя</w:t>
      </w:r>
    </w:p>
    <w:p>
      <w:pPr>
        <w:pStyle w:val="Normal"/>
        <w:jc w:val="both"/>
        <w:rPr/>
      </w:pPr>
      <w:r>
        <w:rPr>
          <w:sz w:val="28"/>
        </w:rPr>
        <w:t>акспансия окружающего мира, овладение неизвестной, следовательно, опас-ной ситуацией" и с~1юмощыо~этого</w:t>
      </w:r>
      <w:r>
        <w:rPr>
          <w:i/>
          <w:sz w:val="28"/>
        </w:rPr>
        <w:t>"~—</w:t>
      </w:r>
      <w:r>
        <w:rPr>
          <w:sz w:val="28"/>
        </w:rPr>
        <w:t xml:space="preserve"> через" запуск исследовательского по</w:t>
        <w:softHyphen/>
        <w:t>ведения, поиск преодоления трудностей— получение положительных эмо^ цяй успеха, чувства победы. Таким образом, разряжение доминанты опас</w:t>
        <w:softHyphen/>
        <w:t>ности втой обП](ея1 положительно окрашенной эмоциональной оценкой дает дополяятелыгмй аффективный заряд переживания.</w:t>
      </w:r>
    </w:p>
    <w:p>
      <w:pPr>
        <w:pStyle w:val="Normal"/>
        <w:jc w:val="both"/>
        <w:rPr/>
      </w:pPr>
      <w:r>
        <w:rPr>
          <w:sz w:val="28"/>
        </w:rPr>
        <w:t>Активное ВвАимодействие с окружающим делает для индивида виталь-яо необходимой' оценку своих сил, рождает потребность в столкновении с препятствием, но и дает информацию о границах собственных возможнос-</w:t>
      </w:r>
    </w:p>
    <w:p>
      <w:pPr>
        <w:pStyle w:val="Normal"/>
        <w:jc w:val="both"/>
        <w:rPr/>
      </w:pPr>
      <w:r>
        <w:rPr>
          <w:sz w:val="28"/>
        </w:rPr>
        <w:t>^гЙйПГакям образом, уровень экспансии оценивает силу воздействия субъекта ~на среду. Аффективные переживания этого уровня связываются тем самым с достижением желаемого, отличаются большой силой и полярностью (не столькй своей пбложительностью — отрицательностью, сколько стенично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мо — астеиичяостыо).</w:t>
      </w:r>
    </w:p>
    <w:p>
      <w:pPr>
        <w:pStyle w:val="Normal"/>
        <w:jc w:val="both"/>
        <w:rPr/>
      </w:pPr>
      <w:r>
        <w:rPr>
          <w:sz w:val="28"/>
        </w:rPr>
        <w:t>Аффективное переживание на третьем уровне теряет конкретную сенсор</w:t>
        <w:softHyphen/>
        <w:t>ную окраску, проигрывает в многообразии, но зато выигрывает в силе, напряженности, дифференцируя последние в системе: «хочу— не хочу», _«могу—не могу». Аффективная память уровня становится накопительницей нового эяаййя о себе, создает аффективный опыт успехов и поражений, вырабатывает основу развития уровня притязаний.</w:t>
      </w:r>
    </w:p>
    <w:p>
      <w:pPr>
        <w:pStyle w:val="Normal"/>
        <w:jc w:val="both"/>
        <w:rPr/>
      </w:pPr>
      <w:r>
        <w:rPr>
          <w:sz w:val="28"/>
        </w:rPr>
        <w:t>Достижение аффективной цели может осуществляться в символическом плане (фантазии, рисунке, игре). Типом поведения здесь становится актив</w:t>
        <w:softHyphen/>
        <w:t>ная экспансия йа окружающее. Субъект идет туда, где опасно, неприятно, поскольку препятствие на пути, неожиданные впечатления не пугают, а вызывают любопытство, порождают не страх, а гнев, агрессию. То есть за</w:t>
        <w:softHyphen/>
        <w:t>дачей уровня экспансии является овладение меняющейся, динамической средой. Его аффективная оценка имеет доминирующее значение, в извест-йой степени подавляет отрицательные аффективные оценки ситуации дру</w:t>
        <w:softHyphen/>
        <w:t>гими уровнями.</w:t>
      </w:r>
    </w:p>
    <w:p>
      <w:pPr>
        <w:pStyle w:val="Normal"/>
        <w:jc w:val="both"/>
        <w:rPr/>
      </w:pPr>
      <w:r>
        <w:rPr>
          <w:i/>
          <w:sz w:val="28"/>
        </w:rPr>
        <w:t>Четвертый уровень</w:t>
      </w:r>
      <w:r>
        <w:rPr>
          <w:sz w:val="28"/>
        </w:rPr>
        <w:t xml:space="preserve"> (уровень эмоционального контроля) обеспечивает новыГ^йаг в углублении и активизации взаимодействия с окружающим Миром. Конкретным прйспособительным смыслом этого уровня является налаживание эмоционального взаимодействия с другими людьми: разработка способов ориентировки в их переживаниях, формирование правил, норм взаимодействия с ними. Надстраиваясь над низшими уровнями, он обеспе</w:t>
        <w:softHyphen/>
        <w:t>чивает контроль сообщества над индивидуальной аффективной жизнью, приводя ее в соответствие с требованиями и нуждами окружающих.</w:t>
      </w:r>
    </w:p>
    <w:p>
      <w:pPr>
        <w:pStyle w:val="Normal"/>
        <w:jc w:val="both"/>
        <w:rPr/>
      </w:pPr>
      <w:r>
        <w:rPr>
          <w:sz w:val="28"/>
        </w:rPr>
        <w:t>Ориентировка этого уровня направлена на выделение аффективных проявлений другого человека как сигналов, наиболее значимых для адап</w:t>
        <w:softHyphen/>
        <w:t>тации к окружающему. Она осуществляется появляющейся на этом уровне непосредственной эмпатией переживания другого человека. Значимыми сигналами становятся лицо человека, его мимика, взгляд, голос, прикосно</w:t>
        <w:softHyphen/>
        <w:t>вение, жест. Характер ориентировки позволяет оценить возможные эмоци</w:t>
        <w:softHyphen/>
        <w:t>ональные последствия поступка. Положительно здесь оценивается одобре</w:t>
        <w:softHyphen/>
        <w:t>ние людей, отрицательно — их негативные реакции. Только четвертый уровень, реально опирающийся в адаптации на аффективный опыт других .. ...-,", ,-.„„</w:t>
      </w:r>
      <w:r>
        <w:rPr>
          <w:sz w:val="28"/>
          <w:lang w:val="en-US"/>
        </w:rPr>
        <w:t>rt</w:t>
      </w:r>
      <w:r>
        <w:rPr>
          <w:sz w:val="28"/>
        </w:rPr>
        <w:t xml:space="preserve">„,„ „г, пй^^п^.итпчг-г чгютспптпую синтонную </w:t>
      </w:r>
      <w:r>
        <w:rPr>
          <w:smallCaps/>
          <w:sz w:val="28"/>
        </w:rPr>
        <w:t xml:space="preserve">ррякттиот </w:t>
      </w:r>
      <w:r>
        <w:rPr>
          <w:sz w:val="28"/>
        </w:rPr>
        <w:t>ня их оцен</w:t>
        <w:softHyphen/>
        <w:t>ку, и это является основой возникновения эмоционального контроля чело</w:t>
        <w:softHyphen/>
        <w:t>века над своим поведением: радость от похвалы и огорчение от неприятия. Именно здесь формируется самоощущение, окрашенное эмоциональными оценками других людей, и создаются тем самым предпосылки развития са</w:t>
        <w:softHyphen/>
        <w:t>мооценки.</w:t>
      </w:r>
    </w:p>
    <w:p>
      <w:pPr>
        <w:pStyle w:val="Normal"/>
        <w:jc w:val="both"/>
        <w:rPr/>
      </w:pPr>
      <w:r>
        <w:rPr>
          <w:sz w:val="28"/>
        </w:rPr>
        <w:t>Аффективное переживание связывается с сопереживанием другому че</w:t>
        <w:softHyphen/>
        <w:t>ловеку, опосредовано им и тоже является уже собственно эмоциональным переживанием, начинает доминировать эмпатия одобрения или неодобрение других людей. В жизнь ребенка входит эмоциональное переживание «хоро</w:t>
        <w:softHyphen/>
        <w:t>шо» и «плохо», «смею — не смею», «должен •-- не должен», чувство вины, удовольствия от похвалы.</w:t>
      </w:r>
    </w:p>
    <w:p>
      <w:pPr>
        <w:pStyle w:val="Normal"/>
        <w:jc w:val="both"/>
        <w:rPr/>
      </w:pPr>
      <w:r>
        <w:rPr>
          <w:sz w:val="28"/>
        </w:rPr>
        <w:t>Индивидуальный эмоциональный опыт фиксирует запреты и предпоч</w:t>
        <w:softHyphen/>
        <w:t>тительные формы контакта с окружающим миром, отражающие опыт дру</w:t>
        <w:softHyphen/>
        <w:t>гих людей. Этот уровень создает образ надежного, стабильного окружающего мира, защищенного за счет существования эмоциональных правил поведе</w:t>
        <w:softHyphen/>
        <w:t>ния, гарантирующих адаптацию без внезапных срывов от неожиданностей и превратностей. Именно на этом уровне поведение организуется по слож</w:t>
        <w:softHyphen/>
        <w:t>ному кодексу этологических правил контакта. В случае неудачи в адапта</w:t>
        <w:softHyphen/>
        <w:t>ции субъект на этом уровне уже не реагирует ни уходом, ни направленной агрессией — он обращается за помощью к другим людям.</w:t>
      </w:r>
    </w:p>
    <w:p>
      <w:pPr>
        <w:pStyle w:val="Normal"/>
        <w:jc w:val="both"/>
        <w:rPr/>
      </w:pPr>
      <w:r>
        <w:rPr>
          <w:sz w:val="28"/>
        </w:rPr>
        <w:t>В то же время, на наш взгляд следует провести некоторые различия между данным уровнем базовой аффективной регуляцией и произвольнос</w:t>
        <w:softHyphen/>
        <w:t>тью собственной эмоциональной регуляции как высшего уровня произволь</w:t>
        <w:softHyphen/>
        <w:t>ности психической активности. В первую очередь, они различаются своими задачами. Задача 4-го уровня — эмоциональный анализ ситуации, взаимо</w:t>
        <w:softHyphen/>
        <w:t>действий ребенка, а задача высшего уровня произвольности — адекватная регуляция своего поведения в соответствии с этой оценкой. Таким образом, теснейшая связь между ними все таки не означает их тождества.</w:t>
      </w:r>
    </w:p>
    <w:p>
      <w:pPr>
        <w:pStyle w:val="Normal"/>
        <w:jc w:val="both"/>
        <w:rPr/>
      </w:pPr>
      <w:r>
        <w:rPr>
          <w:sz w:val="28"/>
        </w:rPr>
        <w:t>Такое описание каждого из уровней важно потому, что данные состав</w:t>
        <w:softHyphen/>
        <w:t>ляющие определяют не только эмоционально-личностную структуру ребен</w:t>
        <w:softHyphen/>
        <w:t>ка, характер его взаимоотношений с окружающей средой, но в огромной степени и мотивационно-волевые компоненты, «энергстизацию» и тонизацию всей его психической активности. С другой стороны, понимание, что подоб</w:t>
        <w:softHyphen/>
        <w:t>ная структура эмоциональной регуляции присуща каждому ребенку, каж</w:t>
        <w:softHyphen/>
        <w:t>дому из нас (впрочем, как и остальные составляющие психической деятель</w:t>
        <w:softHyphen/>
        <w:t>ности), позволяет рассматривать ре как необходимую составляющую психо</w:t>
        <w:softHyphen/>
        <w:t>логической диагностики и вытекающей отсюда развивающе-коррекционной работы, которая непосредственно составляет важную часть содержания дея</w:t>
        <w:softHyphen/>
        <w:t>тельности психолога.</w:t>
      </w:r>
    </w:p>
    <w:p>
      <w:pPr>
        <w:pStyle w:val="Normal"/>
        <w:jc w:val="both"/>
        <w:rPr/>
      </w:pPr>
      <w:r>
        <w:rPr>
          <w:sz w:val="28"/>
        </w:rPr>
        <w:t>В целом включение понятия базовых предпосылок (составляющих) пси</w:t>
        <w:softHyphen/>
        <w:t>хической деятельности в сферу деятельности психолога-практика позволя</w:t>
        <w:softHyphen/>
        <w:t>ет значительно повысить эффективность его диагностической и ра.чпиплющс-коррекционной работы с детьми с различными формами отклоняющегося развития. Как уже отмечалось использование этого подхода к психическо</w:t>
        <w:softHyphen/>
        <w:t xml:space="preserve">му развитию ребенка позволяет значительно более эффективно «построить* прогноз его дальнейшего развития, оценить возможные «выходы»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mallCaps/>
          <w:sz w:val="28"/>
          <w:lang w:val="en-US"/>
        </w:rPr>
        <w:t>tv</w:t>
      </w:r>
      <w:r>
        <w:rPr>
          <w:smallCaps/>
          <w:sz w:val="28"/>
        </w:rPr>
        <w:t xml:space="preserve"> </w:t>
      </w:r>
      <w:r>
        <w:rPr>
          <w:sz w:val="28"/>
        </w:rPr>
        <w:t>или иную пк центу «'ятю личности или лаже п пптпгтогпческор гпгтппчиг</w:t>
      </w:r>
      <w:r>
        <w:rPr>
          <w:sz w:val="28"/>
          <w:vertAlign w:val="superscript"/>
        </w:rPr>
        <w:t>1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56:00Z</dcterms:created>
  <dc:creator>андрей</dc:creator>
  <dc:description/>
  <dc:language>en-US</dc:language>
  <cp:lastModifiedBy>Лена</cp:lastModifiedBy>
  <dcterms:modified xsi:type="dcterms:W3CDTF">2007-03-25T15:09:00Z</dcterms:modified>
  <cp:revision>9</cp:revision>
  <dc:subject/>
  <dc:title>1</dc:title>
</cp:coreProperties>
</file>