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ИАГНОСТИКА</w:t>
        <w:br/>
        <w:t>ТВОРЧЕСКОГО МЫШЛЕНИЯ УЧАШИХС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Разминочный блок.</w:t>
      </w:r>
    </w:p>
    <w:p>
      <w:pPr>
        <w:pStyle w:val="Normal"/>
        <w:shd w:fill="FFFFFF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z w:val="24"/>
        </w:rPr>
        <w:t xml:space="preserve">Даётся слово «одуванчик».  Необходимо из букв этого слова составить как можно больше новых слов. (Время выполнения 3 минуты). Два раза одну и ту же букву в словах использовать нельзя.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Высокий</w:t>
      </w:r>
      <w:r>
        <w:rPr>
          <w:color w:val="000000"/>
          <w:sz w:val="24"/>
        </w:rPr>
        <w:t xml:space="preserve"> уровень развития способности — 9 и более слов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Средний</w:t>
      </w:r>
      <w:r>
        <w:rPr>
          <w:color w:val="000000"/>
          <w:sz w:val="24"/>
        </w:rPr>
        <w:t xml:space="preserve"> уровень — 7, 8 слов.</w:t>
        <w:br/>
      </w:r>
      <w:r>
        <w:rPr>
          <w:b/>
          <w:color w:val="000000"/>
          <w:sz w:val="24"/>
        </w:rPr>
        <w:t xml:space="preserve">Низкий </w:t>
      </w:r>
      <w:r>
        <w:rPr>
          <w:color w:val="000000"/>
          <w:sz w:val="24"/>
        </w:rPr>
        <w:t>уровень — 6 и менее сл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2.   Предлагается написать как можно больше предложений из пяти слов, в которых каждое слово начинается с указанной буквы:</w:t>
      </w:r>
    </w:p>
    <w:p>
      <w:pPr>
        <w:pStyle w:val="Heading1"/>
        <w:rPr>
          <w:sz w:val="24"/>
        </w:rPr>
      </w:pPr>
      <w:r>
        <w:rPr>
          <w:sz w:val="24"/>
        </w:rPr>
        <w:t>Р –И –С –Н - К</w:t>
      </w:r>
    </w:p>
    <w:p>
      <w:pPr>
        <w:pStyle w:val="2"/>
        <w:rPr/>
      </w:pPr>
      <w:r>
        <w:rPr>
          <w:sz w:val="24"/>
        </w:rPr>
        <w:t>Для оценки гибкости конструирования фраз подсчитывается количество верно составленных предложений. Фраза должна обязательно выражать какой-то смысл, а слова в предложении должны быть согласованы по родам, числам и падежам. Добавлять другие слова или предлоги не разрешается. Указанные буквы можно использовать в качестве предлогов. (Время выполнения 5 минут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2702"/>
        <w:gridCol w:w="2688"/>
        <w:gridCol w:w="2582"/>
      </w:tblGrid>
      <w:tr>
        <w:trPr>
          <w:trHeight w:val="394" w:hRule="atLeast"/>
        </w:trPr>
        <w:tc>
          <w:tcPr>
            <w:tcW w:w="1068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Экран оценки результатов задания</w:t>
            </w:r>
          </w:p>
        </w:tc>
      </w:tr>
      <w:tr>
        <w:trPr>
          <w:trHeight w:val="384" w:hRule="atLeast"/>
        </w:trPr>
        <w:tc>
          <w:tcPr>
            <w:tcW w:w="27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озраст</w:t>
              <w:br/>
              <w:t>дете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4"/>
              </w:rPr>
              <w:t>Уровни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7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ысок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средний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изкий</w:t>
            </w:r>
          </w:p>
        </w:tc>
      </w:tr>
      <w:tr>
        <w:trPr>
          <w:trHeight w:val="1085" w:hRule="atLeast"/>
        </w:trPr>
        <w:tc>
          <w:tcPr>
            <w:tcW w:w="27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-11 лет</w:t>
              <w:br/>
              <w:t>13-14 лет</w:t>
              <w:br/>
              <w:t>15-16 лет</w:t>
            </w:r>
          </w:p>
        </w:tc>
        <w:tc>
          <w:tcPr>
            <w:tcW w:w="27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 и более</w:t>
              <w:br/>
              <w:t>5 и более</w:t>
              <w:br/>
              <w:t>6 и более</w:t>
            </w:r>
          </w:p>
        </w:tc>
        <w:tc>
          <w:tcPr>
            <w:tcW w:w="26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  <w:br/>
              <w:t>4</w:t>
              <w:br/>
              <w:t>5</w:t>
            </w:r>
          </w:p>
        </w:tc>
        <w:tc>
          <w:tcPr>
            <w:tcW w:w="25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-2</w:t>
              <w:br/>
              <w:t>0-3</w:t>
              <w:br/>
              <w:t>0-4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u w:val="single"/>
          <w:lang w:val="en-US"/>
        </w:rPr>
        <w:t>II</w:t>
      </w:r>
      <w:r>
        <w:rPr>
          <w:b/>
          <w:color w:val="000000"/>
          <w:sz w:val="24"/>
          <w:u w:val="single"/>
        </w:rPr>
        <w:t xml:space="preserve"> блок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Выберите тот ответ, который соответствовал бы Вашему поступку в предложенных ниже ситуациях (заполняется символ ответа в карточках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1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Если бы я строил детский городок, то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 построил такой городок, которого нет нигде — 2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построил городок по предложенному типовому проекту — О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 построил городок, который видел в кино, журналах, книгах — 1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2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Если я приглашаю друзей на свой день рожденья, то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пишу сценарий и готовлю сюрпризы — 2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говорю им время и надеюсь на родителей — О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участвую в приготовлении блюд для гостей — 1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3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На вопрос, поставленный учителем на уроке, я выбираю ответ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 простой — О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сложный — 1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оригинальный — 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4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Когда я чем-то сильно очарован то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 пишу стихи — 2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просто любуюсь объектом очарования — 1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чувствую умиротворенность — 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5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Когда я провожу исследовательскую работу по моему любимому предмету, то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читаю много дополнительной литературы — 2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подбираю материал попроще — 1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 надеюсь на помощь учителя — 0.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sz w:val="24"/>
          <w:u w:val="single"/>
        </w:rPr>
        <w:t xml:space="preserve">6. Для меня в общении самое главное:                                    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 возможность узнать яркое, нешаблонное, неординарное — 2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поделиться своими бедами с друзьями — 1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 просто провести время — 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7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Если бы я стал ученым, то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ездил часто за границу — О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написал бы много полезных книг — 1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</w:rPr>
        <w:t>в) совершил бы открытия на пользу всему человечеству — 2.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8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Из трех тропинок, оказавшихся перед Вами в лесу, Вы выбрали ту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 которая Вам удобна — О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о которой Вам рассказывали знакомые — 1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 которая является неизвестной тропинкой — 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9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Мне хочется, чтобы в школе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 все учились в меру своих возможностей — 1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все были дружными — О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в) узнавали как можно больше нового — 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10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Произнесите громко, отчетливо три скороговорки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а) Жужжит над жимолостью жук. Зеленый на жуке кожух.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б)  Два дровосека, два дроворуба, два дровокола дрова рубили, дрова кололи, дрова секли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</w:rPr>
        <w:t>в)   Карл у Клары украл кораллы, а Клара украла у Карла кларнет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u w:val="single"/>
          <w:lang w:val="en-US"/>
        </w:rPr>
        <w:t>III</w:t>
      </w:r>
      <w:r>
        <w:rPr>
          <w:b/>
          <w:color w:val="000000"/>
          <w:sz w:val="24"/>
          <w:u w:val="single"/>
        </w:rPr>
        <w:t xml:space="preserve"> блок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Согласны ли Вы со следующими высказываниями</w:t>
      </w:r>
      <w:r>
        <w:rPr>
          <w:sz w:val="24"/>
        </w:rPr>
        <w:t xml:space="preserve"> </w:t>
      </w:r>
      <w:r>
        <w:rPr>
          <w:color w:val="000000"/>
          <w:sz w:val="24"/>
          <w:u w:val="single"/>
        </w:rPr>
        <w:t xml:space="preserve">великих?  Обозначьте в карточке следующими символами Ваши </w:t>
      </w:r>
      <w:r>
        <w:rPr>
          <w:color w:val="000000"/>
          <w:sz w:val="24"/>
        </w:rPr>
        <w:t>ответы: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полностью согласен — О,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не согласны — 2,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не готов оценить данное высказывание – 1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1. Идеи могут быть обезврежены только идеями (О. Бальзак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2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Разум человека сильнее его кулаков (Ф. Рабле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3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Способности, как и мускулы, растут при тренировке (И.Тимирязев).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sz w:val="24"/>
          <w:u w:val="single"/>
        </w:rPr>
        <w:t>4.  Только глупцы и покойники не меняют своих мнений</w:t>
      </w:r>
      <w:r>
        <w:rPr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(Д. Оруэлл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5.  </w:t>
      </w:r>
      <w:r>
        <w:rPr>
          <w:color w:val="000000"/>
          <w:sz w:val="24"/>
          <w:u w:val="single"/>
        </w:rPr>
        <w:t>Беда, коль пироги начнет печь сапожник, а сапоги тачать пирожник (И. Крылов).</w:t>
      </w:r>
      <w:r>
        <w:rPr>
          <w:color w:val="000000"/>
          <w:sz w:val="24"/>
        </w:rPr>
        <w:t xml:space="preserve">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Льстят  тем, кого боятся (А. Чехов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7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Быть смелым на слова легко, когда не собираются говорить всей правды (Р. Тагор).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sz w:val="24"/>
          <w:u w:val="single"/>
        </w:rPr>
        <w:t>8.  Всякий обладает достаточной силой, чтобы исполнить то, в чем он убежде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9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Стыд перед людьми — хорошее чувство, но лучше всего стыд перед самим собой (Л. Толстой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u w:val="single"/>
        </w:rPr>
        <w:t>10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Самый счастливый человек тот,  кто дает счастье наибольшему числу людей (Д. Дидро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u w:val="single"/>
        </w:rPr>
        <w:t xml:space="preserve">Величайшая слабость ума заключается в недоверчивости </w:t>
      </w:r>
      <w:r>
        <w:rPr>
          <w:color w:val="000000"/>
          <w:sz w:val="24"/>
        </w:rPr>
        <w:t>к силам ума (В. Белинский).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u w:val="single"/>
          <w:lang w:val="en-US"/>
        </w:rPr>
        <w:t>IV</w:t>
      </w:r>
      <w:r>
        <w:rPr>
          <w:b/>
          <w:color w:val="000000"/>
          <w:sz w:val="24"/>
          <w:u w:val="single"/>
        </w:rPr>
        <w:t xml:space="preserve"> блок. 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>Найдите выход из ситуации 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1.  Вы купались в реке. У Вас похитили одежду. Вам нужно найти выход из положения.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2.  Вы не прошли по конкурсу в институт. Вам не хватило 1 балла. Но Вы узнали, что 2 абитуриента зачислены в институт, не добрав по 2 балла, Ваши действия?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3.  Вы оказались в африканском племени аборигенов. Ваши действия?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br/>
      </w:r>
      <w:r>
        <w:rPr>
          <w:b/>
          <w:bCs/>
          <w:i/>
          <w:iCs/>
          <w:color w:val="000000"/>
          <w:sz w:val="24"/>
        </w:rPr>
        <w:t>отсутствие ответа — О</w:t>
        <w:br/>
        <w:t>тривиальный ответ — 1</w:t>
        <w:br/>
        <w:t>оригинальный ответ — 2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еречислите как можно больше способов применения каждого предмета: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елосипедная спиц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убная щет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лиэтиленовая бутылк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u w:val="single"/>
          <w:lang w:val="en-US"/>
        </w:rPr>
        <w:t>V</w:t>
      </w:r>
      <w:r>
        <w:rPr>
          <w:b/>
          <w:color w:val="000000"/>
          <w:sz w:val="24"/>
          <w:u w:val="single"/>
        </w:rPr>
        <w:t xml:space="preserve"> блок (контрольный).</w:t>
      </w:r>
    </w:p>
    <w:p>
      <w:pPr>
        <w:pStyle w:val="Normal"/>
        <w:shd w:fill="FFFFFF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Да — 2 балла, трудно сказать — 1, нет — 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 Мне приятно ощущать чувство новизн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 Мне удается представить то, чего не бывает в действительност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 Хорошо ориентируюсь в трудных ситуация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 Часто ощущаю прилив творческих си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 Оригинальные идеи часто посещают мен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 Умею разграничить в сложных задачах главное и второстепенно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7.   Всегда рад услышать оценку своего труда от окружающи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  Я научился распознавать причины своих неудач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.  Мне часто не хватает школьного учебного материала для удовлетворения моих познавательных потребностей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Я верю в свои способности и возможности.</w:t>
        <w:br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Разминочный блок.</w:t>
      </w:r>
    </w:p>
    <w:p>
      <w:pPr>
        <w:pStyle w:val="Normal"/>
        <w:shd w:fill="FFFFFF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color w:val="000000"/>
          <w:sz w:val="24"/>
        </w:rPr>
        <w:t xml:space="preserve">Даётся слово «одуванчик».  Необходимо из букв этого слова составить как можно больше новых слов. (Время выполнения 3 минуты). Два раза одну и ту же букву в словах использовать нельзя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.   Предлагается написать как можно больше предложений из пяти слов, в которых каждое слово начинается с указанной буквы:</w:t>
      </w:r>
    </w:p>
    <w:p>
      <w:pPr>
        <w:pStyle w:val="Heading1"/>
        <w:rPr>
          <w:sz w:val="24"/>
        </w:rPr>
      </w:pPr>
      <w:r>
        <w:rPr>
          <w:sz w:val="24"/>
        </w:rPr>
        <w:t>Р –И –С –Н – 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Для оценки гибкости конструирования фраз подсчитывается количество верно составленных предложений. Фраза должна обязательно выражать какой-то смысл, а слова в предложении должны быть согласованы по родам, числам и падежам. Добавлять другие слова или предлоги не разрешается. Указанные буквы можно использовать в качестве предлогов. (Время выполнения 5 минут)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3. Найдите выход из ситуации :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</w:rPr>
        <w:t>Вы купались в реке. У Вас похитили одежду. Вам нужно найти выход из положения.</w:t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>2.  Вы оказались в африканском племени аборигенов. Ваши действия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</w:rPr>
        <w:br/>
      </w:r>
    </w:p>
    <w:p>
      <w:pPr>
        <w:pStyle w:val="3"/>
        <w:rPr>
          <w:sz w:val="24"/>
        </w:rPr>
      </w:pPr>
      <w:r>
        <w:rPr>
          <w:sz w:val="24"/>
        </w:rPr>
        <w:t xml:space="preserve">4.  Перечислите как можно больше способов применения каждого предмета: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елосипедная спиц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убная щетк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лиэтиленовая бутылк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19:00Z</dcterms:created>
  <dc:creator>андрей</dc:creator>
  <dc:description/>
  <dc:language>en-US</dc:language>
  <cp:lastModifiedBy>Лена</cp:lastModifiedBy>
  <cp:lastPrinted>2004-10-08T08:56:00Z</cp:lastPrinted>
  <dcterms:modified xsi:type="dcterms:W3CDTF">2007-02-28T02:18:00Z</dcterms:modified>
  <cp:revision>7</cp:revision>
  <dc:subject/>
  <dc:title>ДИАГНОСТИКА</dc:title>
</cp:coreProperties>
</file>