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</w:rPr>
        <w:t>ЧТО ВАМ НРАВИТСЯ?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b/>
          <w:i/>
          <w:color w:val="000000"/>
          <w:sz w:val="28"/>
        </w:rPr>
        <w:t>Карта интересов</w:t>
        <w:br/>
        <w:t>для учащихся 7—8-х классов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В листе ответов пометьте «+» соответствующие номер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.  Читать занимательные книги по математике, физик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.  Читать об открытиях по хим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.  Выяснять устройство электроприборов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.  Читать технические журнал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.  Узнавать о жизни людей в разных страна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.  Знакомиться с жизнью животных и раст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.  Читать классиков мировой литератур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8.  Обсуждать текущие проблемы полити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9.  Читать книги о жизни школ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0.  Знакомиться с работой враче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1.  Заботиться об уюте в классе, дом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2.  Посещать музеи, театры, выстав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3.  Читать книги о войне, сражения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4.  Читать научно-популярную литературу о физических, математических открытия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5.  Выполнять домашние задания по хим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6.  Исправлять бытовые электроприбор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7.  Посещать технические выстав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8.  Ходить в походы по родному краю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9.  Изучать биологию, ботанику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0.  Читать критические статьи по литератур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1.  Участвовать в общественной работ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</w:rPr>
        <w:t>Давать объяснения товарищам по выполнению домашнего задания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3. Читать о борьбе людей с болезня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4.  Шить, вышивать, готовить пищу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5. Читать об искусств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6.  Ознакомиться с военной технико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7.  Проводить опыты по физик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8.  Проводить опыты по хим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9.  Читать статьи о новинках радиотехни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0.  Собирать, ремонтировать машин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1.  Собирать коллекции минералов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2.  Работать в саду, огород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3.  Письменно излагать свои мысл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4.  Читать книги по истор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5.  Читать, рассказывать детям сказки, играть с ни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6.  Ухаживать за больны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7.  Помогать по хозяйству дом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8.  Заниматься художественной самодеятельностью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9.  Участвовать в военных игра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0. Заниматься в математическом или физическом кружк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1.  Готовить раствор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2.  Собирать радиоприемни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3.  Моделировать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4.  Участвовать в географических экскурсия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5.  Наблюдать за живой природо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6.  Изучать иностранные язы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7.  Выступать с докладами на исторические тем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8.  Выполнять работу вожатого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9.  Ухаживать за деть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0. Делать покуп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1.  Беседовать по вопросам искусств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2.  Заниматься в спортивных секция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3.  Участвовать в физико-математических олимпиада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4.  Решать задачи по хим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5.  Выполнять работу с измерительными прибор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6.  Выполнять работы по механике с простыми расчет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7.  Знакомиться с географическими карт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8.  Проводить опытническую работу по биолог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9.  Обсуждать прочитанные книг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</w:rPr>
        <w:t>Изучать политический строй в разных странах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1.  Обсуждать вопросы воспит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2.  Знакомиться с устройством органов человек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3.  Убеждать людей в чем-то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4.  Знакомиться с историей искусств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5.  Быть организатором в походах, игра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6.  Производить математические действия по формулам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7.  Находить химические явления в природ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8.  Разбираться в радиосхема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9.  Выполнять чертеж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0.  Производить топографичекую съемку мес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1. Ухаживать за животны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2.  Выступать с докладами по вопросам литератур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3.  Знакомиться с историей культур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4. Давать объяснения младшим школьникам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5.  Изучать причины разных болезне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6.  Общаться, знакомиться с разными людьми.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>77. Принимать участие в смотрах художественной само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8.  Соблюдать режим дн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Лист ответов включает следующие направле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.  Физико-математическо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.  Хими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.  Электрорадиотехник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.  Техник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.  Геология, географи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.  Биология, сельское хозяйство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.  Филология, журналистик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8.  История, общественная деятель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9.  Педагогика, общественная деятель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0.  Медицин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1.  Обслуживающий труд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2.  Искусств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</w:rPr>
        <w:t>Военное дело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b/>
          <w:color w:val="000000"/>
          <w:sz w:val="28"/>
        </w:rPr>
        <w:t xml:space="preserve">Лвст ответа* </w:t>
      </w:r>
      <w:r>
        <w:rPr>
          <w:i/>
          <w:color w:val="000000"/>
          <w:sz w:val="28"/>
        </w:rPr>
        <w:t xml:space="preserve">для </w:t>
      </w:r>
      <w:r>
        <w:rPr>
          <w:b/>
          <w:color w:val="000000"/>
          <w:sz w:val="28"/>
        </w:rPr>
        <w:t xml:space="preserve">учащихся </w:t>
      </w:r>
      <w:r>
        <w:rPr>
          <w:color w:val="000000"/>
          <w:sz w:val="28"/>
        </w:rPr>
        <w:t xml:space="preserve">7-8-х </w:t>
      </w:r>
      <w:r>
        <w:rPr>
          <w:b/>
          <w:smallCaps/>
          <w:color w:val="000000"/>
          <w:sz w:val="28"/>
        </w:rPr>
        <w:t>классов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u w:val="single"/>
        </w:rPr>
        <w:t>Фамилия, инициалы</w:t>
      </w:r>
      <w:r>
        <w:rPr>
          <w:color w:val="000000"/>
          <w:sz w:val="28"/>
        </w:rPr>
        <w:t>____________________________</w:t>
      </w:r>
      <w:r>
        <w:rPr>
          <w:color w:val="000000"/>
          <w:sz w:val="28"/>
          <w:u w:val="single"/>
        </w:rPr>
        <w:t>Дята</w:t>
      </w:r>
      <w:r>
        <w:rPr>
          <w:color w:val="000000"/>
          <w:sz w:val="28"/>
        </w:rPr>
        <w:t>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u w:val="single"/>
        </w:rPr>
        <w:t>Класс</w:t>
      </w:r>
      <w:r>
        <w:rPr>
          <w:rFonts w:cs="Arial" w:ascii="Arial" w:hAnsi="Arial"/>
          <w:color w:val="000000"/>
          <w:sz w:val="28"/>
        </w:rPr>
        <w:t xml:space="preserve">_______________________________________    </w:t>
      </w:r>
      <w:r>
        <w:rPr>
          <w:rFonts w:cs="Arial" w:ascii="Arial" w:hAnsi="Arial"/>
          <w:color w:val="000000"/>
          <w:sz w:val="28"/>
          <w:u w:val="single"/>
        </w:rPr>
        <w:t>Школа</w:t>
      </w:r>
      <w:r>
        <w:rPr>
          <w:rFonts w:cs="Arial" w:ascii="Arial" w:hAnsi="Arial"/>
          <w:color w:val="000000"/>
          <w:sz w:val="28"/>
        </w:rPr>
        <w:t>________________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787"/>
        <w:gridCol w:w="787"/>
        <w:gridCol w:w="787"/>
        <w:gridCol w:w="797"/>
        <w:gridCol w:w="787"/>
        <w:gridCol w:w="787"/>
        <w:gridCol w:w="806"/>
        <w:gridCol w:w="787"/>
        <w:gridCol w:w="797"/>
        <w:gridCol w:w="787"/>
        <w:gridCol w:w="787"/>
        <w:gridCol w:w="797"/>
      </w:tblGrid>
      <w:tr>
        <w:trPr>
          <w:trHeight w:val="5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</w:rPr>
        <w:t>ЧТО ВАМ НРАВИТСЯ?</w:t>
      </w:r>
    </w:p>
    <w:p>
      <w:pPr>
        <w:pStyle w:val="TextBody"/>
        <w:rPr>
          <w:rFonts w:ascii="Arial" w:hAnsi="Arial" w:cs="Arial"/>
        </w:rPr>
      </w:pPr>
      <w:r>
        <w:rPr/>
        <w:t>Карта интересов</w:t>
        <w:b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color w:val="000000"/>
          <w:sz w:val="28"/>
        </w:rPr>
        <w:t>В листе ответов пометьте знаком «+»  соответствующие номер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.  Читать занимательные книги по математике, физик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.  Читать об открытиях по хим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.  Выяснять устройство электроприборов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.  Читать технические журнал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.  Узнавать о жизни людей в разных страна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.  Знакомиться с жизнью животных и раст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.  Читать классиков мировой литератур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8.  Обсуждать текущие проблемы полити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9.  Читать книги о жизни школ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0.  Знакомиться с работой враче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1.  Заботиться об уюте в классе, дом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2.  Посещать музеи, театры, выстав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3.  Читать книги о войне, сражения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4.  Читать научно-популярную литературу о физических, математических открытия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5.  Выполнять домашние задания по хим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6.  Исправлять бытовые электроприбор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7.  Посещать технические выстав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8.  Ходить в походы по родному краю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9.  Изучать биологию, ботанику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0.  Читать критические статьи по литератур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1.  Участвовать в общественной рабо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22.Давать объяснения товарищам по выполнению домашнего задания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3. Читать о борьбе людей с болезня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4.  Шить, вышивать, готовить пищу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5. Читать об искусств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6.  Ознакомиться с военной технико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7.  Проводить опыты по физик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8.  Проводить опыты по хим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9.  Читать статьи о новинках радиотехни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0.  Собирать, ремонтировать машин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1.  Собирать коллекции минералов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2.  Работать в саду, огород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3.  Письменно излагать свои мысл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4.  Читать книги по истор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5.  Читать, рассказывать детям сказки, играть с ни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6.  Ухаживать за больны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7.  Помогать по хозяйству дом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8.  Заниматься художественной самодеятельностью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9.  Участвовать в военных игра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0. Заниматься в математическом или физическом кружк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1.  Готовить раствор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2.  Собирать радиоприемни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3.  Моделировать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4.  Участвовать в географических экскурсия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5.  Наблюдать за живой природо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6.  Изучать иностранные язы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7.  Выступать с докладами на исторические тем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8.  Выполнять работу вожатого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9.  Ухаживать за деть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0. Делать покуп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1.  Беседовать по вопросам искусств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2.  Заниматься в спортивных секция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3.  Участвовать в физико-математических олимпиада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4.  Решать задачи по хим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5.  Выполнять работу с измерительными прибор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6.  Выполнять работы по механике с простыми расчет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7.  Знакомиться с географическими карт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8.  Проводить опытническую работу по биолог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9.  Обсуждать прочитанные кни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60.Изучать политический строй в разных странах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1.  Обсуждать вопросы воспит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2.  Знакомиться с устройством органов человек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3.  Убеждать людей в чем-то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4.  Знакомиться с историей искусств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5.  Быть организатором в походах, игра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6.  Производить математические действия по формулам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7.  Находить химические явления в природ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8.  Разбираться в радиосхема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69.  Выполнять чертеж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0.  Производить топографичекую съемку мес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1. Ухаживать за животны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2.  Выступать с докладами по вопросам литератур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3.  Знакомиться с историей культур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4. Давать объяснения младшим школьникам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5.  Изучать причины разных болезне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6.  Общаться, знакомиться с разными людь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7.Принимать участие в смотрах художественной само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78.  Соблюдать режим дн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b/>
          <w:color w:val="000000"/>
          <w:sz w:val="28"/>
        </w:rPr>
        <w:t xml:space="preserve">Лист ответов </w:t>
      </w:r>
      <w:r>
        <w:rPr>
          <w:i/>
          <w:color w:val="000000"/>
          <w:sz w:val="28"/>
        </w:rPr>
        <w:t xml:space="preserve">для </w:t>
      </w:r>
      <w:r>
        <w:rPr>
          <w:b/>
          <w:color w:val="000000"/>
          <w:sz w:val="28"/>
        </w:rPr>
        <w:t>учащихс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u w:val="single"/>
        </w:rPr>
        <w:t>Фамилия имя</w:t>
      </w:r>
      <w:r>
        <w:rPr>
          <w:color w:val="000000"/>
          <w:sz w:val="28"/>
        </w:rPr>
        <w:t>___________________________                     _</w:t>
      </w:r>
      <w:r>
        <w:rPr>
          <w:color w:val="000000"/>
          <w:sz w:val="28"/>
          <w:u w:val="single"/>
        </w:rPr>
        <w:t>Дата</w:t>
      </w:r>
      <w:r>
        <w:rPr>
          <w:color w:val="000000"/>
          <w:sz w:val="28"/>
        </w:rPr>
        <w:t>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u w:val="single"/>
        </w:rPr>
        <w:t>Класс</w:t>
      </w:r>
      <w:r>
        <w:rPr>
          <w:color w:val="000000"/>
          <w:sz w:val="28"/>
        </w:rPr>
        <w:t>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______________________________________    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787"/>
        <w:gridCol w:w="787"/>
        <w:gridCol w:w="787"/>
        <w:gridCol w:w="797"/>
        <w:gridCol w:w="787"/>
        <w:gridCol w:w="787"/>
        <w:gridCol w:w="806"/>
        <w:gridCol w:w="787"/>
        <w:gridCol w:w="797"/>
        <w:gridCol w:w="787"/>
        <w:gridCol w:w="787"/>
        <w:gridCol w:w="797"/>
      </w:tblGrid>
      <w:tr>
        <w:trPr>
          <w:trHeight w:val="5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1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2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3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4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5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6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</w:rPr>
              <w:t>78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990"/>
        </w:tabs>
        <w:ind w:left="990" w:hanging="630"/>
      </w:pPr>
      <w:rPr>
        <w:sz w:val="37"/>
        <w:rFonts w:ascii="Times New Roman" w:hAnsi="Times New Roman" w:cs="Times New Roman"/>
        <w:color w:val="000000"/>
      </w:r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990"/>
        </w:tabs>
        <w:ind w:left="990" w:hanging="630"/>
      </w:pPr>
      <w:rPr>
        <w:sz w:val="37"/>
        <w:rFonts w:ascii="Times New Roman" w:hAnsi="Times New Roman" w:cs="Times New Roman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37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7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3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51:00Z</dcterms:created>
  <dc:creator>андрей</dc:creator>
  <dc:description/>
  <dc:language>en-US</dc:language>
  <cp:lastModifiedBy>Лена</cp:lastModifiedBy>
  <dcterms:modified xsi:type="dcterms:W3CDTF">2006-03-02T14:00:00Z</dcterms:modified>
  <cp:revision>6</cp:revision>
  <dc:subject/>
  <dc:title>ЧТО ВАМ НРАВИТСЯ</dc:title>
</cp:coreProperties>
</file>