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/F70-F79/ Умственная отсталость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both"/>
        <w:rPr/>
      </w:pPr>
      <w:r>
        <w:rPr/>
        <w:t>Введение</w:t>
      </w:r>
    </w:p>
    <w:p>
      <w:pPr>
        <w:pStyle w:val="Normal"/>
        <w:jc w:val="both"/>
        <w:rPr/>
      </w:pPr>
      <w:r>
        <w:rPr>
          <w:sz w:val="24"/>
        </w:rPr>
        <w:t>Умственная отсталость - это состояние задержанного или неполного развития психики, которое в первую очередь характеризуется нарушением способностей, проявляющихся в период созревания и обеспечивающих общий уровень интеллектуальности, то есть когнитивных, речевых, моторных и социальных способностей. Отсталость может развиваться с любым другим психическим или соматическим расстройством или возникать без него. Однако, у умственно отсталых может наблюдаться весь диапазон психических расстройств, частота которых среди них по меньшей мере в 3-4 раза выше, чем в общей популяции. Кроме того, умственно отсталые лица чаще становятся жертвами эксплуатации и физических и сексуальных оскорблений. Адаптивное поведение нарушено всегда, но в защищенных социальных условиях, где обеспечена поддержка, это нарушение у больных с легкой степенью умственной отсталости может не иметь явного характ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твертый знак используется для определения выраженности поведенческих нарушений, если они не обусловлены сопутствующим (психическим) расстройств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7х.0</w:t>
      </w:r>
      <w:r>
        <w:rPr>
          <w:sz w:val="24"/>
        </w:rPr>
        <w:t>с указанием на отсутствие или слабую выраженность нарушения поведения;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b/>
          <w:sz w:val="24"/>
        </w:rPr>
        <w:t>F7х.1</w:t>
      </w:r>
      <w:r>
        <w:rPr>
          <w:sz w:val="24"/>
        </w:rPr>
        <w:t>значительное нарушение поведения, требующее ухода и лечения;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b/>
          <w:sz w:val="24"/>
        </w:rPr>
        <w:t>F7х.8</w:t>
      </w:r>
      <w:r>
        <w:rPr>
          <w:sz w:val="24"/>
        </w:rPr>
        <w:t>другие нарушения поведения;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b/>
          <w:sz w:val="24"/>
        </w:rPr>
        <w:t>F7х.9</w:t>
      </w:r>
      <w:r>
        <w:rPr>
          <w:sz w:val="24"/>
        </w:rPr>
        <w:t>без указаний на нарушение по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известна этиология умственной отсталости, то следует использовать дополнительный пятый знак:</w:t>
      </w:r>
    </w:p>
    <w:p>
      <w:pPr>
        <w:pStyle w:val="Normal"/>
        <w:jc w:val="both"/>
        <w:rPr/>
      </w:pPr>
      <w:r>
        <w:rPr>
          <w:b/>
          <w:sz w:val="24"/>
        </w:rPr>
        <w:t>F7х.х1</w:t>
      </w:r>
      <w:r>
        <w:rPr>
          <w:sz w:val="24"/>
        </w:rPr>
        <w:t>обусловленная предшествующей инфекцией или интоксикацией (например: пренатальные инфекции, такие как краснуха, сифилис, токсоплазмоз; постнатальные инфекции, такие как абсцесс мозга, энцефалит; интоксикации, такие как токсикоз беременности, желтуха, свинцовое отравление);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b/>
          <w:sz w:val="24"/>
        </w:rPr>
        <w:t>F7х.х2</w:t>
      </w:r>
      <w:r>
        <w:rPr>
          <w:sz w:val="24"/>
        </w:rPr>
        <w:t>обусловленная предшествующей травмой или физическим агентом (например: механическая травма или гипоксия (асфиксия) при родах; постнатальная травма или гипоксия, когда не удается установить процесс формирования интеллектуального снижения);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b/>
          <w:sz w:val="24"/>
        </w:rPr>
        <w:t>F7х.х3</w:t>
      </w:r>
      <w:r>
        <w:rPr>
          <w:sz w:val="24"/>
        </w:rPr>
        <w:t>обусловленная фенилкетонури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7х.х4</w:t>
      </w:r>
      <w:r>
        <w:rPr>
          <w:sz w:val="24"/>
        </w:rPr>
        <w:t>связанная с хромосомными нарушениями (например: болезнь Дауна, синдром Клайнфельтера, другие хромосомные болезни);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b/>
          <w:sz w:val="24"/>
        </w:rPr>
        <w:t>F7х.х5</w:t>
      </w:r>
      <w:r>
        <w:rPr>
          <w:sz w:val="24"/>
        </w:rPr>
        <w:t>обусловленная гипертиреозом;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b/>
          <w:sz w:val="24"/>
        </w:rPr>
        <w:t>F7х.х6</w:t>
      </w:r>
      <w:r>
        <w:rPr>
          <w:sz w:val="24"/>
        </w:rPr>
        <w:t>обусловленная гипотиреозом;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b/>
          <w:sz w:val="24"/>
        </w:rPr>
        <w:t>F7х.х7</w:t>
      </w:r>
      <w:r>
        <w:rPr>
          <w:sz w:val="24"/>
        </w:rPr>
        <w:t>связанная с недоношенностью (недоношенность без упоминания о другом патологическом состоянии);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b/>
          <w:sz w:val="24"/>
        </w:rPr>
        <w:t>F7х.х8</w:t>
      </w:r>
      <w:r>
        <w:rPr>
          <w:sz w:val="24"/>
        </w:rPr>
        <w:t>обусловленная другими уточненными причинами (например: нарушения обмена веществ, роста или питания, такие как врожденная аномалия головного мозга, краниостеноз, гипертелоризм, микроцефалия и др.);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b/>
          <w:sz w:val="24"/>
        </w:rPr>
        <w:t>F7х.х9</w:t>
      </w:r>
      <w:r>
        <w:rPr>
          <w:sz w:val="24"/>
        </w:rPr>
        <w:t>обусловленная неуточненными причинами.</w:t>
      </w:r>
    </w:p>
    <w:p>
      <w:pPr>
        <w:pStyle w:val="Normal"/>
        <w:jc w:val="both"/>
        <w:rPr/>
      </w:pPr>
      <w:r>
        <w:rPr>
          <w:sz w:val="24"/>
        </w:rPr>
        <w:t>Наличие умственной отсталости не исключает дополнительных диагнозов, кодирующихся в других разделах классифик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иагностические указания:</w:t>
      </w:r>
    </w:p>
    <w:p>
      <w:pPr>
        <w:pStyle w:val="Normal"/>
        <w:jc w:val="both"/>
        <w:rPr/>
      </w:pPr>
      <w:r>
        <w:rPr>
          <w:sz w:val="24"/>
        </w:rPr>
        <w:t>Интеллект не является единой характеристикой, и оценивается на основе большого числа различных более или менее специфичных навыков. Хотя у каждого человека существует общая тенденция развития всех этих навыков на сходном уровне, могут иметь место и существенные расхождения, особенно у умственно отсталых лиц. Такие люди могут обнаруживать тяжелые нарушения умственной отсталости, они могут показывать более высокую продуктивность в одной отдельной сфере (например, по простым зрительно-пространственным заданиям). Такая ситуация затрудняет диагностическую оценку умственно отсталых лиц. Определение интеллектуального уровня должно основываться на всей доступной информации, включая клинические данные, адаптивное поведение (с учетом культуральных особенностей) и продуктивность по психометрическим тестам.</w:t>
      </w:r>
    </w:p>
    <w:p>
      <w:pPr>
        <w:pStyle w:val="Normal"/>
        <w:jc w:val="both"/>
        <w:rPr/>
      </w:pPr>
      <w:r>
        <w:rPr>
          <w:sz w:val="24"/>
        </w:rPr>
        <w:t>Для достоверного диагноза должен устанавливаться пониженный уровень интеллектуального функционирования, приводящий к недостаточной способности адаптироваться к повседневным запросам нормального социального окружения. Сопутствующие психические или соматические расстройства оказывают большое влияние на клиническую картину и использование имеющихся навыков. Выбранная диагностическая категория должна поэтому основываться на общей оценке способностей, а не на оценке какой-либо отдельной области или одного типа навыков. Приводимые коэффициенты умственного развития должны использоваться с учетом проблем кросс-культуральной адекватности. Приведенные ниже категории представляют собой произвольное подразделение сложного континуума и не могут определяться с абсолютной точностью. Коэффициент умственного развития должен определяться по индивидуально назначаемому стандартизованному тесту, для которого установлены местные культуральные нормы, и выбранный тест должен быть адекватен уровню функционирования и дополнительным специфическим неблагоприятным для функционирования условиям, в которых находится индивидуум, например, должны учитываться нарушения экспрессивной речи, нарушения слуха, соматические факторы. Шкалы социальной зрелости и адаптации, также стандартизованные с учетом местных условий, должны по возможности заполняться на основании расспроса родителей или лиц, обеспечивающих уход за больным, которые знают способности индивидуума в повседневной жизни. При невыполнении стандартизованных процедур диагноз должен устанавливаться лишь как временн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/F70/ Умственная отсталость легкой степен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Люди с легкой умственной отсталостью приобретают речевые навыки с некоторой задержкой, но большинство из них приобретают способности использовать речь в повседневных целях, поддерживать беседу и участвовать в клиническом расспросе. Большинство из них достигают также полной независимости в сфере ухода за собой (прием пищи, умывание, одевание, контроль за функциями  кишечника и мочевого пузыря) и в практических и домашних навыках, даже если развитие происходит значительно медленнее, чем в норме. Основные затруднения обычно наблюдаются в сфере школьной успеваемости и у многих особыми проблемами являются чтение и письмо. Тем не менее, при легкой умственной отсталости значительную помощь может принести образование, предназначен-</w:t>
      </w:r>
    </w:p>
    <w:p>
      <w:pPr>
        <w:pStyle w:val="TextBody"/>
        <w:rPr/>
      </w:pPr>
      <w:r>
        <w:rPr/>
        <w:t xml:space="preserve"> </w:t>
      </w:r>
      <w:r>
        <w:rPr/>
        <w:t>ное для развития их навыков и проявления компенсаторных возможностей. В большинстве благоприятных случаев легкой умственной отсталости возможно трудоустройство, требующее способностей не столько к абстрактному мышлению, сколько к практической деятельности, включая неквалифицированный и полуквалифицированный  ручной труд. В социокультуральных условиях, не требующих продуктивности в отвлеченно-теоретической сфере, некоторая степень легкой умственной отсталости сама по себе может и не представлять проблемы. Тем не менее, если наряду с этим отмечается заметная эмоциональная и социальная незрелость, то проявятся и последствия ограничения социальной роли, например, неспособность справляться с требованиями, связанными с брачной жизнью или воспитанием детей или затруднения в адаптации к культуральным традициям и нормам.</w:t>
      </w:r>
    </w:p>
    <w:p>
      <w:pPr>
        <w:pStyle w:val="Normal"/>
        <w:jc w:val="both"/>
        <w:rPr/>
      </w:pPr>
      <w:r>
        <w:rPr>
          <w:sz w:val="24"/>
        </w:rPr>
        <w:t>В целом, у лиц с легкой степенью умственной отсталости поведенческие, эмоциональные и социальные нарушения и возникающая в связи с ними потребность в терапии и поддержке гораздо больше напоминают проблемы у людей с нормальным уровнем интеллектуальности, нежели специфические проблемы у лиц с умеренной и тяжелой степенями умственной отсталости. У все большей части больных, хотя еще и не у большинства, выявляется органическая этиология умственной отстал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иагностические указания:</w:t>
      </w:r>
    </w:p>
    <w:p>
      <w:pPr>
        <w:pStyle w:val="Normal"/>
        <w:jc w:val="both"/>
        <w:rPr/>
      </w:pPr>
      <w:r>
        <w:rPr>
          <w:sz w:val="24"/>
        </w:rPr>
        <w:t>При использовании надлежащих стандартизованных тестов по определению коэффициента умственного развития на легкую умственную отсталость указывают показатели в диапазоне 50-69. Имеется тенденция к задержке понимания и речи в разной степени, причем препятствующие развитию независимости нарушения экспрессивной речи могут сохраняться и в зрелом возрасте. Органическая этиология выявляется у меньшинства пациентов. С разной частотой встречаются сопутствующие состояния, такие как аутизм, другие расстройства развития, эпилепсия, расстройства поведения и физическая инвалидность. При наличии этих расстройств они должны кодироваться независимо от умственной отстало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ключаю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малоумие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легкая олигофрения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бильность.</w:t>
      </w:r>
    </w:p>
    <w:p>
      <w:pPr>
        <w:pStyle w:val="Normal"/>
        <w:jc w:val="both"/>
        <w:rPr/>
      </w:pPr>
      <w:r>
        <w:rPr>
          <w:b/>
          <w:sz w:val="24"/>
        </w:rPr>
        <w:t>/F70.0/ Умственная отсталость легкой степени с указанием на отсутствие или слабую выраженность нарушения повед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70.01 Умственная отсталость легкой степени с указанием на отсутствие или слабую выраженность нарушения поведения, обусловленная предшествующей инфекцией или интоксикаци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70.02 Умственная отсталость легкой степени с указанием на отсутствие или слабую выраженность нарушения поведения, обусловленная предшествующей травмой или физическим агенто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70.03 Умственная отсталость легкой степени с указанием на отсутствие или слабую выраженность нарушения поведения, обусловленная фенилкетонури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70.04 Умственная отсталость легкой степени с указанием на отсутствие или слабую выраженность нарушения поведения, связанная с хромосомными нарушениями</w:t>
      </w:r>
    </w:p>
    <w:p>
      <w:pPr>
        <w:pStyle w:val="Normal"/>
        <w:jc w:val="both"/>
        <w:rPr/>
      </w:pPr>
      <w:r>
        <w:rPr>
          <w:b/>
          <w:sz w:val="24"/>
        </w:rPr>
        <w:t>F70.05 Умственная отсталость легкой степени с указанием на отсутствие или слабую выраженность нарушения поведения, обусловленная гипертиреозо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70.06 Умственная отсталость легкой степени с указанием на отсутствие или слабую выраженность нарушения поведения, обусловленная гипотиреозо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70.07 Умственная отсталость легкой степени с указанием на отсутствие или слабую выраженность нарушения поведения, связанная с недоношенностью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70.08 Умственная отсталость легкой степени с указанием на отсутствие или слабую выраженность нарушения поведения, обусловленная другими уточненными причина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70.09 Умственная отсталость легкой степени с указанием на отсутствие или слабую выраженность нарушения поведения, обусловленная неуточненными причина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/F70.1/ Умственная отсталость легкой степени со значительными нарушениями поведения, требующими ухода и леч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70.11 Умственная отсталость легкой степени со значительными нарушениями поведения, требующими ухода и лечения, обусловленная предшествующей инфекцией или интоксикаци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70.12 Умственная отсталость легкой степени со значительными нарушениями поведения, требующими ухода и лечения, обусловленная предшествующей травмой или физическим агенто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70.13 Умственная отсталость легкой степени со значительными нарушениями поведения, требующими ухода и лечения, обусловленная фенилкетонури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70.14 Умственная отсталость легкой степени со значительными нарушениями поведения, требующими ухода и лечения, связанная с хромосомными нарушения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70.15 Умственная отсталость легкой степени со значительными нарушениями поведения, требующими ухода и лечения, обусловленная гипертиреозо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70.16 Умственная отсталость легкой степени со значительными нарушениями поведения, требующими ухода и лечения, обусловленная гипотиреозо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70.17 Умственная отсталость легкой степени со значительными нарушениями поведения, требующими ухода и лечения, связанная с недоношенностью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70.18 Умственная отсталость легкой степени со значительными нарушениями поведения, требующими ухода и лечения, обусловленная другими уточненными причина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70.19 Умственная отсталость легкой степени со значительными нарушениями поведения, требующими ухода и лечения, обусловленная неуточненными причина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/F70.8/ Умственная отсталость легкой степени с другими нарушениями повед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70.81 Умственная отсталость легкой степени с другими нарушениями поведения, обусловленная предшествующей инфекцией или интоксикаци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70.82 Умственная отсталость легкой степени с другими нарушениями поведения, обусловленная предшествующей травмой или физическим агенто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70.83 Умственная отсталость легкой степени с другими нарушениями поведения, обусловленная фенилкетонури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70.84 Умственная отсталость легкой степени с другими нарушениями поведения, связанная с хромосомными нарушения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70.85 Умственная отсталость легкой степени с другими нарушениями поведения, обусловленная гипертиреозо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70.86 Умственная отсталость легкой степени с другими нарушениями поведения, обусловленная гипотиреозо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70.87 Умственная отсталость легкой степени с другими нарушениями поведения, связанная с недоношенностью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70.88 Умственная отсталость легкой степени с другими нарушениями поведения, обусловленная другими уточненными причина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70.89 Умственная отсталость легкой степени с другими нарушениями поведения, обусловленная неуточненными причина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/F70.9/ Умственная отсталость легкой степени без указаний на нарушение повед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70.91 Умственная отсталость легкой степени без указаний на нарушение поведения, обусловленная предшествующей инфекцией или интоксикаци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70.92 Умственная отсталость легкой степени без указаний на нарушение поведения, обусловленная предшествующей травмой или физическим агенто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70.93 Умственная отсталость легкой степени без указаний на нарушение поведения, обусловленная фенилкетонури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70.94 Умственная отсталость легкой степени без указаний на нарушение поведения, связанная с хромосомными нарушения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70.95 Умственная отсталость легкой степени без указаний на нарушение поведения, обусловленная гипертиреозо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70.96Умственная отсталость легкой степени без указаний на нарушение поведения, обусловленная гипотиреозо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70.97 Умственная отсталость легкой степени без указаний на нарушение поведения, связанная с недоношенностью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70.98 Умственная отсталость легкой степени без указаний на нарушение поведения, обусловленная другими уточненными причина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70.99 Умственная отсталость легкой степени без указаний на нарушение поведения, обусловленная неуточненными причина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8:02:00Z</dcterms:created>
  <dc:creator>а</dc:creator>
  <dc:description/>
  <dc:language>en-US</dc:language>
  <cp:lastModifiedBy>Андрей</cp:lastModifiedBy>
  <cp:lastPrinted>2004-01-25T00:44:00Z</cp:lastPrinted>
  <dcterms:modified xsi:type="dcterms:W3CDTF">2004-01-24T18:46:00Z</dcterms:modified>
  <cp:revision>4</cp:revision>
  <dc:subject/>
  <dc:title>/F70-F79/ Умственная отсталость</dc:title>
</cp:coreProperties>
</file>