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  <w:color w:val="000000"/>
          <w:sz w:val="26"/>
          <w:szCs w:val="26"/>
        </w:rPr>
        <w:t>Научное объединение «Компенс-центр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26"/>
        </w:rPr>
      </w:pPr>
      <w:r>
        <w:rPr>
          <w:b/>
          <w:bCs/>
          <w:color w:val="000000"/>
          <w:sz w:val="32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32"/>
        </w:rPr>
      </w:pPr>
      <w:r>
        <w:rPr>
          <w:b/>
          <w:bCs/>
          <w:color w:val="000000"/>
          <w:sz w:val="32"/>
          <w:szCs w:val="26"/>
        </w:rPr>
        <w:t>медико-психолого-педагогическа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32"/>
        </w:rPr>
      </w:pPr>
      <w:r>
        <w:rPr>
          <w:b/>
          <w:bCs/>
          <w:color w:val="000000"/>
          <w:sz w:val="32"/>
          <w:szCs w:val="26"/>
        </w:rPr>
        <w:t>консультация</w:t>
      </w:r>
    </w:p>
    <w:p>
      <w:pPr>
        <w:pStyle w:val="Heading1"/>
        <w:rPr/>
      </w:pPr>
      <w:r>
        <w:rPr/>
        <w:t>РЕГИСТРАЦИОННЫЙ №____________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  <w:color w:val="000000"/>
          <w:sz w:val="22"/>
          <w:szCs w:val="22"/>
        </w:rPr>
        <w:t>ФАМИЛИЯ____________________________________________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  <w:color w:val="000000"/>
          <w:sz w:val="22"/>
          <w:szCs w:val="22"/>
        </w:rPr>
        <w:t>ИМЯ_____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  <w:color w:val="000000"/>
          <w:sz w:val="22"/>
          <w:szCs w:val="22"/>
        </w:rPr>
        <w:t>ДАТА РОЖДЕНИЯ_____________________________________________________________________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  <w:color w:val="000000"/>
        </w:rPr>
        <w:t>Дата обследования</w:t>
      </w:r>
      <w:r>
        <w:rPr>
          <w:rFonts w:cs="Arial" w:ascii="Arial" w:hAnsi="Arial"/>
          <w:b/>
          <w:bCs/>
          <w:color w:val="000000"/>
        </w:rPr>
        <w:t xml:space="preserve"> ________________                                </w:t>
      </w:r>
      <w:r>
        <w:rPr>
          <w:b/>
          <w:bCs/>
          <w:color w:val="000000"/>
        </w:rPr>
        <w:t>Регистрационный №________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color w:val="000000"/>
        </w:rPr>
        <w:t>ОБЩИЕ СВЕДЕН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  <w:color w:val="000000"/>
        </w:rPr>
        <w:t>(со слов матери, отца, других родственников, воспитателя, учителя)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2"/>
        <w:shd w:fill="FFFFFF" w:val="clear"/>
        <w:autoSpaceDE w:val="false"/>
        <w:rPr>
          <w:b/>
          <w:b/>
          <w:bCs/>
        </w:rPr>
      </w:pPr>
      <w:r>
        <w:rPr>
          <w:b/>
          <w:bCs/>
          <w:color w:val="000000"/>
        </w:rPr>
        <w:t>Фамилия, имя_______________________________________________________________________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  <w:color w:val="000000"/>
        </w:rPr>
        <w:t>Дата рождения______________________________________________________________________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  <w:color w:val="000000"/>
        </w:rPr>
        <w:t>Посещает детский сад/школу__________________________________________________________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  <w:color w:val="000000"/>
        </w:rPr>
        <w:t>(массовые, специальные)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  <w:color w:val="000000"/>
        </w:rPr>
        <w:t>группу/класс________________________год обучения_____________________________________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  <w:color w:val="000000"/>
        </w:rPr>
        <w:t>дублирование программы______________________________________________группы/класса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  <w:color w:val="000000"/>
        </w:rPr>
        <w:t>Адрес__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  <w:color w:val="000000"/>
        </w:rPr>
        <w:t>Телефоны: домашний__________________________служебный____________________________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  <w:color w:val="000000"/>
        </w:rPr>
        <w:t>Консультируется         впервые</w:t>
      </w:r>
      <w:r>
        <w:rPr>
          <w:rFonts w:cs="Arial" w:ascii="Arial" w:hAnsi="Arial"/>
          <w:b/>
          <w:bCs/>
          <w:color w:val="000000"/>
        </w:rPr>
        <w:t xml:space="preserve">                                 </w:t>
      </w:r>
      <w:r>
        <w:rPr>
          <w:b/>
          <w:bCs/>
          <w:color w:val="000000"/>
        </w:rPr>
        <w:t>повторно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  <w:color w:val="000000"/>
        </w:rPr>
        <w:t>(нужное подчеркнуть) В каких учреждениях, у каких специалистов и когда наблюдался: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  <w:color w:val="000000"/>
        </w:rPr>
        <w:t>психоневролог______________________________да________________нет____________________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  <w:color w:val="000000"/>
        </w:rPr>
        <w:t>психолог____________________________________да________________нет___________________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  <w:color w:val="000000"/>
        </w:rPr>
        <w:t>логопед_____________________________________да________________нет___________________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  <w:color w:val="000000"/>
        </w:rPr>
        <w:t>дефектолог__________________________________да________________нет___________________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  <w:color w:val="000000"/>
        </w:rPr>
        <w:t>Госпитализировался (когда и причины)________________________________________________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color w:val="000000"/>
        </w:rPr>
        <w:t>0.0 ПРИЧИНЫ ОБРАЩЕН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  <w:color w:val="000000"/>
        </w:rPr>
        <w:t>0. 1 Школьная неуспеваемость_________________________________________________________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  <w:color w:val="000000"/>
        </w:rPr>
        <w:t>(указать, по каким предметам)________________________________________________________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  <w:color w:val="000000"/>
        </w:rPr>
        <w:t>0. 2 Нарушение поведения_____________________________________________________________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  <w:color w:val="000000"/>
        </w:rPr>
        <w:t>(дома, вне дома, какие)_______________________________________________________________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  <w:color w:val="000000"/>
        </w:rPr>
        <w:t>0. 3 Нарушение речи__________________________________________________________________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  <w:color w:val="000000"/>
        </w:rPr>
        <w:t>0. 4 Нервно-психические расстройства__________________________________________________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  <w:color w:val="000000"/>
        </w:rPr>
        <w:t>0. 5 Другие причины__________________________________________________________________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  <w:color w:val="000000"/>
        </w:rPr>
        <w:t>0. 6 Время возникновения основных нарушений, предполагаемая причина (по мнению родите</w:t>
        <w:softHyphen/>
        <w:t>лей)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  <w:color w:val="000000"/>
        </w:rPr>
        <w:t>0. 7 Сведения, представленные на комиссию ( направление врача, записка из истории болез</w:t>
        <w:softHyphen/>
        <w:t>ни, педагогическая характеристика)___________________________________________________</w:t>
      </w:r>
    </w:p>
    <w:p>
      <w:pPr>
        <w:pStyle w:val="Normal"/>
        <w:shd w:fill="FFFFFF" w:val="clear"/>
        <w:autoSpaceDE w:val="false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/>
      </w:pPr>
      <w:r>
        <w:rPr/>
        <w:t>1. О МЕДИЦИНСКИЙ И ПСИХОЛОГО-ПЕДАГОГИЧЕСКИЙ АНАМНЕЗ ОБСЛЕДУЕМОГО РЕБЕНКА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1"/>
          <w:numId w:val="4"/>
        </w:numPr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СЕМЕЙНЫЙ АНАМНЕЗ (паспортные данные, образовательный уровень, профессия, на</w:t>
        <w:softHyphen/>
        <w:t>следственные заболевания: нервно-психические и эндокринные аномалии психического раз</w:t>
        <w:softHyphen/>
        <w:t xml:space="preserve">вития: вредные привычки и признаки социальной дезадаптации) </w:t>
      </w:r>
    </w:p>
    <w:p>
      <w:pPr>
        <w:pStyle w:val="Normal"/>
        <w:shd w:fill="FFFFFF" w:val="clear"/>
        <w:autoSpaceDE w:val="false"/>
        <w:ind w:left="0" w:firstLine="360"/>
        <w:rPr>
          <w:b/>
          <w:b/>
          <w:bCs/>
          <w:i/>
          <w:i/>
          <w:iCs/>
        </w:rPr>
      </w:pPr>
      <w:r>
        <w:rPr>
          <w:b/>
          <w:bCs/>
          <w:i/>
          <w:iCs/>
          <w:color w:val="000000"/>
        </w:rPr>
        <w:t>1.1.1 Состав семьи:</w:t>
      </w:r>
    </w:p>
    <w:p>
      <w:pPr>
        <w:pStyle w:val="Normal"/>
        <w:shd w:fill="FFFFFF" w:val="clear"/>
        <w:autoSpaceDE w:val="false"/>
        <w:ind w:left="0" w:firstLine="360"/>
        <w:rPr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>Мать_____________________________________________________________________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  <w:color w:val="000000"/>
        </w:rPr>
        <w:t>(фамилия, и., о.)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  <w:color w:val="000000"/>
          <w:sz w:val="26"/>
        </w:rPr>
        <w:t>Оте</w:t>
      </w:r>
      <w:r>
        <w:rPr>
          <w:b/>
          <w:bCs/>
          <w:color w:val="000000"/>
          <w:sz w:val="26"/>
          <w:u w:val="single"/>
        </w:rPr>
        <w:t>ц</w:t>
      </w:r>
      <w:r>
        <w:rPr>
          <w:rFonts w:cs="Arial" w:ascii="Arial" w:hAnsi="Arial"/>
          <w:b/>
          <w:bCs/>
          <w:color w:val="000000"/>
          <w:sz w:val="26"/>
        </w:rPr>
        <w:t xml:space="preserve">   </w:t>
      </w:r>
      <w:r>
        <w:rPr>
          <w:rFonts w:cs="Arial" w:ascii="Arial" w:hAnsi="Arial"/>
          <w:b/>
          <w:bCs/>
          <w:color w:val="000000"/>
        </w:rPr>
        <w:t xml:space="preserve">        </w:t>
      </w:r>
      <w:r>
        <w:rPr>
          <w:rFonts w:cs="Arial"/>
          <w:b/>
          <w:bCs/>
          <w:color w:val="000000"/>
        </w:rPr>
        <w:t>_________________________________________________________________________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  <w:color w:val="000000"/>
        </w:rPr>
        <w:t>(фамилия, и., о.)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  <w:color w:val="000000"/>
        </w:rPr>
        <w:t>Брат(сестра)_________________________________________________________________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  <w:color w:val="000000"/>
        </w:rPr>
        <w:t>Другие члены семьи__________________________________________________________________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труктура семьи — полная, неполная, одинокая мать, опекунство, сиротство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(нужное подчерк</w:t>
        <w:softHyphen/>
        <w:t xml:space="preserve">нуть). </w:t>
      </w:r>
    </w:p>
    <w:p>
      <w:pPr>
        <w:pStyle w:val="Normal"/>
        <w:shd w:fill="FFFFFF" w:val="clear"/>
        <w:autoSpaceDE w:val="false"/>
        <w:ind w:left="0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  <w:color w:val="000000"/>
        </w:rPr>
        <w:t>1.1. 2 Семейно-бытовые условия:</w:t>
      </w:r>
    </w:p>
    <w:p>
      <w:pPr>
        <w:pStyle w:val="Normal"/>
        <w:shd w:fill="FFFFFF" w:val="clear"/>
        <w:autoSpaceDE w:val="false"/>
        <w:ind w:left="0" w:firstLine="708"/>
        <w:rPr>
          <w:b/>
          <w:b/>
          <w:bCs/>
        </w:rPr>
      </w:pPr>
      <w:r>
        <w:rPr>
          <w:b/>
          <w:bCs/>
          <w:color w:val="000000"/>
        </w:rPr>
        <w:t>Квартира отдельная, коммунальная, общежитие,________________________________________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  <w:color w:val="000000"/>
        </w:rPr>
        <w:t>У ребенка есть специально отведенное место для: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  <w:color w:val="000000"/>
        </w:rPr>
        <w:t>игр____________________________________________________Да__________нет______________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  <w:color w:val="000000"/>
        </w:rPr>
        <w:t>сна</w:t>
      </w:r>
      <w:r>
        <w:rPr>
          <w:rFonts w:cs="Arial" w:ascii="Arial" w:hAnsi="Arial"/>
          <w:b/>
          <w:bCs/>
          <w:color w:val="000000"/>
        </w:rPr>
        <w:t xml:space="preserve">           </w:t>
      </w:r>
      <w:r>
        <w:rPr>
          <w:rFonts w:cs="Arial"/>
          <w:b/>
          <w:bCs/>
          <w:color w:val="000000"/>
        </w:rPr>
        <w:t>______________________________________________</w:t>
      </w:r>
      <w:r>
        <w:rPr>
          <w:b/>
          <w:bCs/>
          <w:color w:val="000000"/>
        </w:rPr>
        <w:t>Да__________нет______________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  <w:color w:val="000000"/>
        </w:rPr>
        <w:t>приготовления уроков__________________________________да__________нет_______________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  <w:color w:val="000000"/>
        </w:rPr>
        <w:t>Психологический климат в семье, взаимоотношения между: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  <w:color w:val="000000"/>
        </w:rPr>
        <w:t>отцом и матерью (супругами)_________________________________________________________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  <w:color w:val="000000"/>
        </w:rPr>
        <w:t>отцом и ребенком___________________________________________________________________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  <w:color w:val="000000"/>
        </w:rPr>
        <w:t>матерью и ребенком_________________________________________________________________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  <w:color w:val="000000"/>
        </w:rPr>
        <w:t>детьми_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  <w:color w:val="000000"/>
        </w:rPr>
        <w:t>другими членами семьи_______________________________________________________________</w:t>
      </w:r>
    </w:p>
    <w:p>
      <w:pPr>
        <w:pStyle w:val="Normal"/>
        <w:shd w:fill="FFFFFF" w:val="clear"/>
        <w:autoSpaceDE w:val="false"/>
        <w:ind w:left="0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  <w:color w:val="000000"/>
        </w:rPr>
        <w:t>1.1.3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color w:val="000000"/>
        </w:rPr>
        <w:t>Акушерский анамнез</w:t>
      </w:r>
    </w:p>
    <w:p>
      <w:pPr>
        <w:pStyle w:val="Normal"/>
        <w:shd w:fill="FFFFFF" w:val="clear"/>
        <w:autoSpaceDE w:val="false"/>
        <w:ind w:left="0" w:firstLine="708"/>
        <w:rPr>
          <w:b/>
          <w:b/>
          <w:bCs/>
        </w:rPr>
      </w:pPr>
      <w:r>
        <w:rPr>
          <w:b/>
          <w:bCs/>
          <w:color w:val="000000"/>
        </w:rPr>
        <w:t>Особенности течения беременности____________________________________________________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  <w:color w:val="000000"/>
        </w:rPr>
        <w:t>Характер родовой деятельности_______________________________________________________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  <w:color w:val="000000"/>
        </w:rPr>
        <w:t>Вес при рождении________________Длина.______________________________________________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  <w:color w:val="000000"/>
        </w:rPr>
        <w:t>Патология периода новорожденности__________________________________________________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  <w:color w:val="000000"/>
        </w:rPr>
        <w:t>1.2   ЛИЧНЫЙ АНАМНЕЗ РЕБЕНКА</w:t>
      </w:r>
    </w:p>
    <w:p>
      <w:pPr>
        <w:pStyle w:val="Normal"/>
        <w:shd w:fill="FFFFFF" w:val="clear"/>
        <w:autoSpaceDE w:val="false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360" w:firstLine="348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1.2. 1. Психофизическое развитие ребенка до 1 года: 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  <w:color w:val="000000"/>
        </w:rPr>
        <w:t>начал держать головку_________________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  <w:color w:val="000000"/>
        </w:rPr>
        <w:t>сидеть___________________ходить_________________прорезывание зубов__________________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  <w:color w:val="000000"/>
        </w:rPr>
        <w:t>вскармливание______________________________прибавление массы тела__________________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  <w:color w:val="000000"/>
        </w:rPr>
        <w:t>сон_______________перенесенные заболевания       ______________________________________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  <w:color w:val="000000"/>
        </w:rPr>
        <w:t>первые слова________________________________________________________________________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  <w:color w:val="000000"/>
        </w:rPr>
        <w:t>своеобразие эмоциональных реакций___________________________________________________</w:t>
      </w:r>
    </w:p>
    <w:p>
      <w:pPr>
        <w:pStyle w:val="Normal"/>
        <w:shd w:fill="FFFFFF" w:val="clear"/>
        <w:autoSpaceDE w:val="false"/>
        <w:ind w:left="360" w:firstLine="348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1.2. 2 Психофизическое развитие ребенка до 3 лет: 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  <w:color w:val="000000"/>
        </w:rPr>
        <w:t>фразовая речь_______________________________________________________________________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  <w:color w:val="000000"/>
        </w:rPr>
        <w:t>игровая деятельность_________________________________________________________________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  <w:color w:val="000000"/>
        </w:rPr>
        <w:t>особенности эмоционально-волевой сферы_____________________________________________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  <w:color w:val="000000"/>
        </w:rPr>
        <w:t>навыки самообслуживания___________________________________________________________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  <w:color w:val="000000"/>
        </w:rPr>
        <w:t>перенесенные заболевания____________________________________________________________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  <w:color w:val="000000"/>
        </w:rPr>
        <w:t>пребывание в детских дошкольных учреждениях_________________________________________________________________________</w:t>
      </w:r>
    </w:p>
    <w:p>
      <w:pPr>
        <w:pStyle w:val="Normal"/>
        <w:shd w:fill="FFFFFF" w:val="clear"/>
        <w:autoSpaceDE w:val="false"/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  <w:color w:val="000000"/>
        </w:rPr>
        <w:t>1. 2. 3 Психофизическое развитие ребенка до 7 лет: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  <w:color w:val="000000"/>
        </w:rPr>
        <w:t>особенности познавательной деятельности______________________________________________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  <w:color w:val="000000"/>
        </w:rPr>
        <w:t>эмоционально-волевая сфера_________________________________________________________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  <w:color w:val="000000"/>
        </w:rPr>
        <w:t>готовность к школе__________________________________________________________________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  <w:color w:val="000000"/>
        </w:rPr>
        <w:t>перенесенные заболевания___________________________________________________________</w:t>
      </w:r>
    </w:p>
    <w:p>
      <w:pPr>
        <w:pStyle w:val="Normal"/>
        <w:shd w:fill="FFFFFF" w:val="clear"/>
        <w:autoSpaceDE w:val="false"/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  <w:color w:val="000000"/>
        </w:rPr>
        <w:t>1. 2.4 Психофизическое развитие ребенка после 7 лет: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  <w:color w:val="000000"/>
        </w:rPr>
        <w:t>особенности учебной деятельности и поведения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  <w:color w:val="000000"/>
        </w:rPr>
        <w:t>успеваемость________________________________________________________________________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  <w:color w:val="000000"/>
        </w:rPr>
        <w:t>особенности эмоционально-волевой сферы_____________________________________________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перенесенные заболевания____________________________________________________________</w:t>
      </w:r>
    </w:p>
    <w:p>
      <w:pPr>
        <w:pStyle w:val="Normal"/>
        <w:shd w:fill="FFFFFF" w:val="clear"/>
        <w:autoSpaceDE w:val="false"/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  <w:color w:val="000000"/>
        </w:rPr>
        <w:t>1.2.5 Психофизическое развитие в подростковом возрасте: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  <w:color w:val="000000"/>
        </w:rPr>
        <w:t>особенности учебной деятельности и поведения________________________________________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  <w:color w:val="000000"/>
        </w:rPr>
        <w:t>внешкольные интересы______________________________________________________________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  <w:color w:val="000000"/>
        </w:rPr>
        <w:t>межличностные отношения в школе, вне школы_______________________________________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  <w:color w:val="000000"/>
        </w:rPr>
        <w:t>вредные привычки__________________________________________________________________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  <w:color w:val="000000"/>
        </w:rPr>
        <w:t>особенности течения пубертатного криза_______________________________________________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  <w:color w:val="000000"/>
        </w:rPr>
        <w:t>перенесенные заболевания____________________________________________________________</w:t>
      </w:r>
    </w:p>
    <w:p>
      <w:pPr>
        <w:pStyle w:val="Normal"/>
        <w:shd w:fill="FFFFFF" w:val="clear"/>
        <w:autoSpaceDE w:val="false"/>
        <w:ind w:firstLine="708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1.2.6 Профилактические прививки: </w:t>
      </w:r>
    </w:p>
    <w:p>
      <w:pPr>
        <w:pStyle w:val="Normal"/>
        <w:shd w:fill="FFFFFF" w:val="clear"/>
        <w:autoSpaceDE w:val="false"/>
        <w:ind w:firstLine="708"/>
        <w:rPr>
          <w:b/>
          <w:b/>
          <w:bCs/>
        </w:rPr>
      </w:pPr>
      <w:r>
        <w:rPr>
          <w:b/>
          <w:bCs/>
          <w:color w:val="000000"/>
        </w:rPr>
        <w:t>в дошкольном возрасте — проводились, не проводились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  <w:color w:val="000000"/>
        </w:rPr>
        <w:t>(нужное подчеркнуть)     ______________________________________________________________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  <w:color w:val="000000"/>
        </w:rPr>
        <w:t>причины отводов</w:t>
      </w:r>
      <w:r>
        <w:rPr>
          <w:rFonts w:cs="Arial" w:ascii="Arial" w:hAnsi="Arial"/>
          <w:b/>
          <w:bCs/>
          <w:color w:val="000000"/>
        </w:rPr>
        <w:t xml:space="preserve">           </w:t>
      </w:r>
      <w:r>
        <w:rPr>
          <w:rFonts w:cs="Arial"/>
          <w:b/>
          <w:bCs/>
          <w:color w:val="000000"/>
        </w:rPr>
        <w:t>______________________________________________________________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  <w:color w:val="000000"/>
        </w:rPr>
        <w:t>побочные действия        _______________________________________________________________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  <w:color w:val="000000"/>
        </w:rPr>
        <w:t>в школьном возрасте — проводились, не проводились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  <w:color w:val="000000"/>
        </w:rPr>
        <w:t>причины отводов____________________________________________________________________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  <w:color w:val="000000"/>
        </w:rPr>
        <w:t>побочные действия___________________________________________________________________</w:t>
      </w:r>
    </w:p>
    <w:p>
      <w:pPr>
        <w:pStyle w:val="Normal"/>
        <w:shd w:fill="FFFFFF" w:val="clear"/>
        <w:autoSpaceDE w:val="false"/>
        <w:ind w:left="708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1.2.7 Анамнез болезни 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  <w:color w:val="000000"/>
        </w:rPr>
        <w:t>(время возникновения, предполагаемые причины, течение, обраще</w:t>
        <w:softHyphen/>
        <w:t>ние к специалистам, лечение и его эффективность)</w:t>
      </w:r>
    </w:p>
    <w:p>
      <w:pPr>
        <w:pStyle w:val="Normal"/>
        <w:shd w:fill="FFFFFF" w:val="clear"/>
        <w:autoSpaceDE w:val="false"/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  <w:color w:val="000000"/>
        </w:rPr>
        <w:t>1. 2. 8 Поведение ребенка в ходе обследования____________________________________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0 ДАННЫЕ МЕДИЦИНСКОГО ИССЛЕДОВАН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  <w:color w:val="000000"/>
        </w:rPr>
        <w:t>2.1.   Соматический статус_________________________________________________________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  <w:color w:val="000000"/>
        </w:rPr>
        <w:t>2.2    Неврологический статус_______________________________________________________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  <w:color w:val="000000"/>
        </w:rPr>
        <w:t>2.2.1  Зрение______________________________________________________________________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  <w:color w:val="000000"/>
        </w:rPr>
        <w:t>2.2.2  Слух_______________________________________________________________________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  <w:color w:val="000000"/>
        </w:rPr>
        <w:t>2. 3    Нервно-психические расстройства (синдромальный анализ; описание симптомов, интен</w:t>
        <w:softHyphen/>
        <w:t>сивность и стойкость их проявлений)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  <w:color w:val="000000"/>
        </w:rPr>
        <w:t>2.3.1   Астено-невротические_________________________________________________________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  <w:color w:val="000000"/>
        </w:rPr>
        <w:t>2.3.2   Церебрастенические__________________________________________________________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  <w:color w:val="000000"/>
        </w:rPr>
        <w:t>явления внутричерепной гипертензии_________________________________________________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  <w:color w:val="000000"/>
        </w:rPr>
        <w:t>2.3.3   Неврозоподобные, невротические________________________________________________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  <w:color w:val="000000"/>
        </w:rPr>
        <w:t>2. 3.4   Повышенная двигательная возбудимость_________________________________________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  <w:color w:val="000000"/>
        </w:rPr>
        <w:t>2. 3. 5  Повышенная аффективная возбудимость_________________________________________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  <w:color w:val="000000"/>
        </w:rPr>
        <w:t>2. 3.6   Судорожные припадки (эквиваленты)____________________________________________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  <w:color w:val="000000"/>
        </w:rPr>
        <w:t>2. 3. 7  Апатико-астенические, апатико-адинамические___________________________________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  <w:color w:val="000000"/>
        </w:rPr>
        <w:t>2. 3. 8   Шизофреноподобные, аутизм___________________________________________________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  <w:color w:val="000000"/>
        </w:rPr>
        <w:t>2. 3. 9   Особенности развития личности________________________________________________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2. 4       Дополнительные сведения, в том числе данные параклинических</w:t>
      </w:r>
      <w:r>
        <w:rPr>
          <w:b/>
          <w:bCs/>
        </w:rPr>
        <w:t xml:space="preserve">  </w:t>
      </w:r>
      <w:r>
        <w:rPr>
          <w:b/>
          <w:bCs/>
          <w:color w:val="000000"/>
        </w:rPr>
        <w:t>исследований________________________________________________________________________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ПРЕДВАРИТЕЛЬНЫЙ ДИАГНОЗ: 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bottom w:val="single" w:sz="12" w:space="1" w:color="000000"/>
        </w:pBdr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ОМЕНДАЦИИ:</w:t>
      </w:r>
    </w:p>
    <w:p>
      <w:pPr>
        <w:pStyle w:val="Normal"/>
        <w:pBdr>
          <w:bottom w:val="single" w:sz="12" w:space="1" w:color="000000"/>
        </w:pBdr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FFFFFF" w:val="clear"/>
        <w:autoSpaceDE w:val="false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pBdr>
          <w:bottom w:val="single" w:sz="12" w:space="1" w:color="000000"/>
        </w:pBdr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  <w:color w:val="000000"/>
        </w:rPr>
        <w:t>Подпись__________________________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'____'_____________________________ г.</w:t>
      </w:r>
      <w:r>
        <w:rPr>
          <w:rFonts w:cs="Arial" w:ascii="Arial" w:hAnsi="Arial"/>
          <w:b/>
          <w:bCs/>
          <w:color w:val="000000"/>
        </w:rPr>
        <w:t xml:space="preserve">                          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АННЫЕ ПСИХОЛОГИЧЕСКОГО ИССЛЕДОВАН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  <w:color w:val="000000"/>
        </w:rPr>
        <w:t>(с указанием использованных заданий)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color w:val="000000"/>
        </w:rPr>
        <w:t>3. 1 МЫШЛЕНИЕ (вербальное)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  <w:color w:val="000000"/>
        </w:rPr>
        <w:t>Перечень основных заданий: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  <w:color w:val="000000"/>
        </w:rPr>
        <w:t>а — нахождение различий и сходства признаков в операциях сравнения,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  <w:color w:val="000000"/>
        </w:rPr>
        <w:t>б — классификация предметных изображений по величине, форме, цвету, родовой категории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  <w:color w:val="000000"/>
        </w:rPr>
        <w:t>( выделение 4-го «лишнего» предмета и 5-го «лишнего» слова в ряду предъявлений),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  <w:color w:val="000000"/>
        </w:rPr>
        <w:t>в — понимание смысла сюжетной картинки, рассказа,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  <w:color w:val="000000"/>
        </w:rPr>
        <w:t>г — определение последовательности серии сюжетных картинок,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  <w:color w:val="000000"/>
        </w:rPr>
        <w:t>д — подбор простых и сложных аналогий, понимание метафор и смысла пословиц,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  <w:color w:val="000000"/>
        </w:rPr>
        <w:t>3. 1. 1 Выделение существенных признаков понятий (задания а,б,...)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  <w:color w:val="000000"/>
        </w:rPr>
        <w:t>3.1. 2 Устойчивость выбора существенных признаков для установления аналогий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  <w:color w:val="000000"/>
        </w:rPr>
        <w:t>(задания   д....)_______________________________________________________________________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  <w:color w:val="000000"/>
        </w:rPr>
        <w:t>3.1.3 Уровень обобщения — конкретный, функциональный, концептуальный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  <w:color w:val="000000"/>
        </w:rPr>
        <w:t>(задания  б. д....)         _________________________________________________________________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  <w:color w:val="000000"/>
        </w:rPr>
        <w:t>3.1.4 Характер выбора связей между понятиями — конкретные или логические ассоциации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  <w:color w:val="000000"/>
        </w:rPr>
        <w:t>(задания а, б, д, е...)</w:t>
      </w:r>
      <w:r>
        <w:rPr>
          <w:rFonts w:cs="Arial" w:ascii="Arial" w:hAnsi="Arial"/>
          <w:b/>
          <w:bCs/>
          <w:color w:val="000000"/>
        </w:rPr>
        <w:t xml:space="preserve">          </w:t>
      </w:r>
      <w:r>
        <w:rPr>
          <w:b/>
          <w:bCs/>
          <w:color w:val="000000"/>
        </w:rPr>
        <w:t>_____________________________________________________________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  <w:color w:val="000000"/>
        </w:rPr>
        <w:t>3.1. 5 Понимание смысла сюжета картинки, рассказа, отдельных высказываний, метафор (за</w:t>
        <w:softHyphen/>
        <w:t>дания е, в...)_______________________________________________________________________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  <w:color w:val="000000"/>
        </w:rPr>
        <w:t>3.1. 6 Умение сохранять последовательность рассуждений, возможность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  <w:color w:val="000000"/>
        </w:rPr>
        <w:t>вербализации________________________________________________________________________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  <w:color w:val="000000"/>
        </w:rPr>
        <w:t>3.2.  МЫШЛЕНИЕ (невербальное)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  <w:color w:val="000000"/>
        </w:rPr>
        <w:t>Перечень основных заданий: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  <w:color w:val="000000"/>
        </w:rPr>
        <w:t>а — решение логических задач на поиск недостающих фигур (по типу прогрессивных матриц</w:t>
      </w:r>
      <w:r>
        <w:rPr>
          <w:b/>
          <w:bCs/>
        </w:rPr>
        <w:t xml:space="preserve"> </w:t>
      </w:r>
      <w:r>
        <w:rPr>
          <w:b/>
          <w:bCs/>
          <w:color w:val="000000"/>
        </w:rPr>
        <w:t>Равена);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  <w:color w:val="000000"/>
        </w:rPr>
        <w:t>б — соотнесение предметов по форме (коробка фигур «Почтовый ящик», доски Сегена разных</w:t>
      </w:r>
      <w:r>
        <w:rPr>
          <w:b/>
          <w:bCs/>
        </w:rPr>
        <w:t xml:space="preserve"> </w:t>
      </w:r>
      <w:r>
        <w:rPr>
          <w:b/>
          <w:bCs/>
          <w:color w:val="000000"/>
        </w:rPr>
        <w:t>вариантов сложности);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  <w:color w:val="000000"/>
        </w:rPr>
        <w:t>в — составление разрезных картинок;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  <w:color w:val="000000"/>
        </w:rPr>
        <w:t>г — группировка геометрических фигур по размеру, цвету, форме;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  <w:color w:val="000000"/>
        </w:rPr>
        <w:t>д — конструирование по заданному образцу (кубики Кооса, мозаика)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 2.1 Соответствие воспроизведенного образца заданной пространственной</w:t>
      </w:r>
      <w:r>
        <w:rPr>
          <w:b/>
          <w:bCs/>
        </w:rPr>
        <w:t xml:space="preserve"> </w:t>
      </w:r>
      <w:r>
        <w:rPr>
          <w:b/>
          <w:bCs/>
          <w:color w:val="000000"/>
        </w:rPr>
        <w:t>схеме__________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  <w:color w:val="000000"/>
        </w:rPr>
        <w:t>________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  <w:color w:val="000000"/>
        </w:rPr>
        <w:t>3. 2. 2 Способность решения простейших конструктивных задач на основе дифференцировки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  <w:color w:val="000000"/>
        </w:rPr>
        <w:t>формы, цвета, величины______________________________________________________________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  <w:color w:val="000000"/>
        </w:rPr>
        <w:t>3. 2. 3 Умение сопоставлять полученные собственные результаты с заданным образцом на ос</w:t>
        <w:softHyphen/>
        <w:t>нове зрительно-пространственного анализа___________________________________________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  <w:color w:val="000000"/>
        </w:rPr>
        <w:t>3.3 ВНИМАНИЕ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  <w:color w:val="000000"/>
        </w:rPr>
        <w:t>Перечень основных заданий: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  <w:color w:val="000000"/>
        </w:rPr>
        <w:t>а — нахождение недостающих деталей,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  <w:color w:val="000000"/>
        </w:rPr>
        <w:t>б — выполнение корректурных проб (тесты Пьерона-Рузера, Бурдона),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  <w:color w:val="000000"/>
        </w:rPr>
        <w:t>в — прямой и обратный счет произвольно расположенных цифр (таблицы Шульте).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  <w:color w:val="000000"/>
        </w:rPr>
        <w:t>г — нахождение различий в картинках с изображением знакомых предметов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  <w:color w:val="000000"/>
        </w:rPr>
        <w:t>(«Что</w:t>
      </w:r>
      <w:r>
        <w:rPr>
          <w:b/>
          <w:bCs/>
        </w:rPr>
        <w:t xml:space="preserve"> </w:t>
      </w:r>
      <w:r>
        <w:rPr>
          <w:b/>
          <w:bCs/>
          <w:color w:val="000000"/>
        </w:rPr>
        <w:t>изменилось?»),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  <w:color w:val="000000"/>
        </w:rPr>
        <w:t>д — нахождение неверных изображений на картинке («Нелепицы»),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  <w:color w:val="000000"/>
        </w:rPr>
        <w:t>е — «лабиринт»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  <w:color w:val="000000"/>
        </w:rPr>
        <w:t>3. 3. 1  Объем________________________________________________________________________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  <w:color w:val="000000"/>
        </w:rPr>
        <w:t>3. 3. 2  Устойчивость_________________________________________________________________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  <w:color w:val="000000"/>
        </w:rPr>
        <w:t>3. 3. 3  Распределение________________________________________________________________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  <w:color w:val="000000"/>
        </w:rPr>
        <w:t>3. 3. 4  Переключение________________________________________________________________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  <w:color w:val="000000"/>
        </w:rPr>
        <w:t>3.4  ПАМЯТЬ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  <w:color w:val="000000"/>
        </w:rPr>
        <w:t>Перечень основных заданий: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а — запоминание цифр в прямом и обратном порядке, 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  <w:color w:val="000000"/>
        </w:rPr>
        <w:t>б — запоминание предметов, геометрических фигур,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 — запоминание и воспроизведение отдельных слов, предложений, рассказа, 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  <w:color w:val="000000"/>
        </w:rPr>
        <w:t>г — запоминание 10 слов,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  <w:color w:val="000000"/>
        </w:rPr>
        <w:t>д — опосредованное запоминание слов с опорой на предметные картинки (методика А.Н. Ле</w:t>
        <w:softHyphen/>
        <w:t>онтьева),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е — нахождение недостающих деталей (из теста Векслера),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ж — узнавание предметов («Что изменилось?»),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з — пиктограмма (методика А.Р.Лурия),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  <w:color w:val="000000"/>
        </w:rPr>
        <w:t>3. 4.1      Модально-специфические виды памяти (наглядно-образный, слуховой, зрительный, дви</w:t>
        <w:softHyphen/>
        <w:t>гательный, словесно-абстрактный)_______________________________________________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  <w:color w:val="000000"/>
        </w:rPr>
        <w:t>3. 4. 2    Объем</w:t>
      </w:r>
      <w:r>
        <w:rPr>
          <w:rFonts w:cs="Arial" w:ascii="Arial" w:hAnsi="Arial"/>
          <w:b/>
          <w:bCs/>
          <w:color w:val="000000"/>
        </w:rPr>
        <w:t xml:space="preserve">   </w:t>
      </w:r>
      <w:r>
        <w:rPr>
          <w:rFonts w:cs="Arial"/>
          <w:b/>
          <w:bCs/>
          <w:color w:val="000000"/>
        </w:rPr>
        <w:t>____________________________________________________________________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  <w:color w:val="000000"/>
        </w:rPr>
        <w:t>3. 4. 3    Способ запоминания: механический, логический________________________________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  <w:color w:val="000000"/>
        </w:rPr>
        <w:t>3.4.4      Опосредованное запоминание__________________________________________________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  <w:color w:val="000000"/>
        </w:rPr>
        <w:t>3.4.5      Отсроченное воспроизведение (роль интерферирующих воздействий, явления ретроак</w:t>
        <w:softHyphen/>
        <w:t>тивного торможения)________________________________________________________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  <w:color w:val="000000"/>
        </w:rPr>
        <w:t>3.4.6      Особенности мнестической деятельности (произвольность, «кривая запоминания» — врабатываемость, истощаемость)______________________________________________________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  <w:color w:val="000000"/>
          <w:sz w:val="22"/>
          <w:szCs w:val="22"/>
        </w:rPr>
        <w:t>3.5.0 ДЕЯТЕЛЬНОСТЬ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  <w:color w:val="000000"/>
        </w:rPr>
        <w:t>3. 5.1     Мотивация       _______________________________________________________________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  <w:color w:val="000000"/>
        </w:rPr>
        <w:t xml:space="preserve">3. 5. 2    Целенаправленность__________________________________________________________ 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  <w:color w:val="000000"/>
        </w:rPr>
        <w:t>3.5.3      Самоконтроль________________________________________________________________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  <w:color w:val="000000"/>
        </w:rPr>
        <w:t>3. 5. 4    Речевая регуляция____________________________________________________________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  <w:color w:val="000000"/>
        </w:rPr>
        <w:t>3. 5.5     Работоспособность (продуктивность, истощаемость)</w:t>
      </w:r>
      <w:r>
        <w:rPr>
          <w:rFonts w:cs="Arial" w:ascii="Arial" w:hAnsi="Arial"/>
          <w:b/>
          <w:bCs/>
          <w:color w:val="000000"/>
        </w:rPr>
        <w:t xml:space="preserve">                </w:t>
      </w:r>
      <w:r>
        <w:rPr>
          <w:b/>
          <w:bCs/>
          <w:color w:val="000000"/>
        </w:rPr>
        <w:t>_____________________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  <w:color w:val="000000"/>
        </w:rPr>
        <w:t>3. 5. 6     Виды и эффективность помощи________________________________________________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  <w:color w:val="000000"/>
        </w:rPr>
        <w:t>3. 6 ЭМОЦИОНАЛЬНЫЕ И ЛИЧНОСТНЫЕ ОСОБЕННОСТИ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  <w:color w:val="000000"/>
        </w:rPr>
        <w:t>3. 6. 1    Контактность________________________________________________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  <w:color w:val="000000"/>
        </w:rPr>
        <w:t>3. 6. 2    Преобладающий фон настроения_______________________________________________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  <w:color w:val="000000"/>
        </w:rPr>
        <w:t>3. 6. 3    Способность к волевому усилию, проявления негативизма________________________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  <w:color w:val="000000"/>
        </w:rPr>
        <w:t>3. 6. 4    Реакция на успех, неудачу, похвалу (аффективный компонент продуктивности)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  <w:color w:val="000000"/>
        </w:rPr>
        <w:t>3. 6. 5    Критичность (умение оценить ситуацию, адекватность поведения)_________________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  <w:color w:val="000000"/>
        </w:rPr>
        <w:t>3. 6. 6    Характер интересов (инфантильный, познавательный; школьный, внешкольный; специ</w:t>
        <w:softHyphen/>
        <w:t>фический)_____________________________________________________________________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  <w:color w:val="000000"/>
        </w:rPr>
        <w:t>3. 6. 7    Яркие особенности личности (самооценка, уровень притязаний, межличностные отно</w:t>
        <w:softHyphen/>
        <w:t>шения со сверстниками и взрослыми)_____________________________________________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  <w:color w:val="000000"/>
        </w:rPr>
        <w:t>ПРЕДВАРИТЕЛЬНОЕ ЗАКЛЮЧЕНИЕ ПО ДАННЫМ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СИХОЛОГИЧЕСКОГО ИССЛЕДОВАНИЯ:</w:t>
      </w:r>
    </w:p>
    <w:p>
      <w:pPr>
        <w:pStyle w:val="Normal"/>
        <w:shd w:fill="FFFFFF" w:val="clear"/>
        <w:autoSpaceDE w:val="false"/>
        <w:jc w:val="left"/>
        <w:rPr>
          <w:b/>
          <w:b/>
          <w:bCs/>
        </w:rPr>
      </w:pPr>
      <w:r>
        <w:rPr>
          <w:b/>
          <w:bCs/>
          <w:color w:val="00000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РЕКОМЕНДАЦИИ: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  <w:color w:val="000000"/>
        </w:rPr>
        <w:t>_____________________________________________________________________________________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hd w:fill="FFFFFF" w:val="clear"/>
        <w:autoSpaceDE w:val="false"/>
        <w:rPr>
          <w:b/>
          <w:b/>
          <w:bCs/>
        </w:rPr>
      </w:pPr>
      <w:r>
        <w:rPr/>
        <w:t>Подп</w:t>
      </w:r>
      <w:r>
        <w:rPr>
          <w:b/>
          <w:bCs/>
          <w:color w:val="000000"/>
        </w:rPr>
        <w:t>ись____________________________________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  <w:color w:val="000000"/>
          <w:sz w:val="18"/>
          <w:szCs w:val="18"/>
        </w:rPr>
        <w:t>'______"_______________________________________ г.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                                   </w:t>
      </w:r>
      <w:r>
        <w:rPr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ДАННЫЕ ПЕДАГОГИЧЕСКОГО ИССЛЕДОВА</w:t>
      </w:r>
      <w:r>
        <w:rPr>
          <w:b/>
          <w:bCs/>
          <w:color w:val="000000"/>
          <w:sz w:val="24"/>
          <w:szCs w:val="22"/>
        </w:rPr>
        <w:t>НИЯ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color w:val="000000"/>
          <w:sz w:val="24"/>
          <w:szCs w:val="22"/>
        </w:rPr>
        <w:t>(с указанием использованных задании)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имерный перечень вопросов для дошкольников и мл. школьников: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а — ориентация в семейных отношениях, 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  <w:color w:val="000000"/>
          <w:sz w:val="22"/>
          <w:szCs w:val="22"/>
        </w:rPr>
        <w:t xml:space="preserve">б — адрес, город, в котором живет, 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  <w:color w:val="000000"/>
          <w:sz w:val="22"/>
          <w:szCs w:val="22"/>
        </w:rPr>
        <w:t xml:space="preserve">в — времена года, их основные признаки, последовательность, 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  <w:color w:val="000000"/>
          <w:sz w:val="22"/>
          <w:szCs w:val="22"/>
        </w:rPr>
        <w:t>г  — дни недели,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д — домашние и дикие животные,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е — фрукты-овощи,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ж — мебель, одежда,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з — любимое занятие,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и — самооценка, 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  <w:color w:val="000000"/>
          <w:sz w:val="22"/>
          <w:szCs w:val="22"/>
        </w:rPr>
        <w:t xml:space="preserve">к </w:t>
      </w:r>
      <w:r>
        <w:rPr>
          <w:b/>
          <w:bCs/>
          <w:color w:val="000000"/>
        </w:rPr>
        <w:t xml:space="preserve"> — задания на выявление сформированности школьных навыков в соответствии со ступенью обучения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  <w:color w:val="000000"/>
        </w:rPr>
        <w:t>4.1   КРУГОЗОР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  <w:color w:val="000000"/>
        </w:rPr>
        <w:t>4.1.1    Сведения ребенка о себе, понимание родственных связей__________________________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  <w:color w:val="000000"/>
        </w:rPr>
        <w:t>4.1. 2   Круг представлений об окружающем и точность этих представлений        ___________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  <w:color w:val="000000"/>
        </w:rPr>
        <w:t>4.1. 3   Выраженность познавательных интересов_______________________________________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  <w:color w:val="000000"/>
        </w:rPr>
        <w:t>4.1. 4   Общительность, речевая активность____________________________________________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  <w:color w:val="000000"/>
        </w:rPr>
        <w:t>4.2   ОБЩАЯ   ХАРАКТЕРИСТИКА ШКОЛЬНЫХ НАВЫКОВ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  <w:color w:val="000000"/>
        </w:rPr>
        <w:t>4. 2. 1   Сформированность счетных операций___________________________________________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  <w:color w:val="000000"/>
        </w:rPr>
        <w:t>4. 2. 2   Техника чтения_______________________________________________________________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  <w:color w:val="000000"/>
        </w:rPr>
        <w:t>4. 2. 3   Сформированность навыков письма, грамотность_______________________________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  <w:color w:val="000000"/>
        </w:rPr>
        <w:t>4. 2. 4   Прочие навыки_______________________________________________________________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</w:rPr>
      </w:pPr>
      <w:r>
        <w:rPr>
          <w:rFonts w:cs="Times New Roman"/>
          <w:b/>
          <w:bCs/>
          <w:i w:val="false"/>
          <w:iCs w:val="false"/>
          <w:color w:val="000000"/>
          <w:sz w:val="24"/>
        </w:rPr>
        <w:t xml:space="preserve">4. 3 </w:t>
      </w:r>
      <w:r>
        <w:rPr>
          <w:b/>
          <w:bCs/>
          <w:color w:val="000000"/>
        </w:rPr>
        <w:t xml:space="preserve">      </w:t>
      </w:r>
      <w:r>
        <w:rPr>
          <w:rFonts w:cs="Times New Roman"/>
          <w:b/>
          <w:bCs/>
          <w:i w:val="false"/>
          <w:iCs w:val="false"/>
          <w:color w:val="000000"/>
          <w:sz w:val="24"/>
        </w:rPr>
        <w:t>Уровень знаний и представлений в соответствии со с</w:t>
      </w:r>
      <w:r>
        <w:rPr>
          <w:b/>
          <w:bCs/>
          <w:color w:val="000000"/>
        </w:rPr>
        <w:t>тупенью обучения_____________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rFonts w:cs="Times New Roman"/>
          <w:b/>
          <w:bCs/>
          <w:i w:val="false"/>
          <w:iCs w:val="false"/>
          <w:color w:val="000000"/>
          <w:sz w:val="24"/>
        </w:rPr>
        <w:t xml:space="preserve">4. 4 </w:t>
      </w:r>
      <w:r>
        <w:rPr>
          <w:b/>
          <w:bCs/>
          <w:color w:val="000000"/>
        </w:rPr>
        <w:t xml:space="preserve">      </w:t>
      </w:r>
      <w:r>
        <w:rPr>
          <w:rFonts w:cs="Times New Roman"/>
          <w:b/>
          <w:bCs/>
          <w:i w:val="false"/>
          <w:iCs w:val="false"/>
          <w:color w:val="000000"/>
          <w:sz w:val="24"/>
        </w:rPr>
        <w:t>Особенности поведения в ходе обследования_______</w:t>
      </w:r>
      <w:r>
        <w:rPr>
          <w:b/>
          <w:bCs/>
          <w:color w:val="000000"/>
        </w:rPr>
        <w:t>_______________________________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color w:val="000000"/>
        </w:rPr>
        <w:t>________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rFonts w:cs="Times New Roman"/>
          <w:b/>
          <w:bCs/>
          <w:i w:val="false"/>
          <w:iCs w:val="false"/>
          <w:color w:val="000000"/>
          <w:sz w:val="24"/>
        </w:rPr>
        <w:t>4. 5.</w:t>
      </w:r>
      <w:r>
        <w:rPr>
          <w:b/>
          <w:bCs/>
          <w:color w:val="000000"/>
        </w:rPr>
        <w:t xml:space="preserve">      </w:t>
      </w:r>
      <w:r>
        <w:rPr>
          <w:rFonts w:cs="Times New Roman"/>
          <w:b/>
          <w:bCs/>
          <w:i w:val="false"/>
          <w:iCs w:val="false"/>
          <w:color w:val="000000"/>
          <w:sz w:val="24"/>
        </w:rPr>
        <w:t>Общая характеристика учебной деятельности и поведения в школе (с у</w:t>
      </w:r>
      <w:r>
        <w:rPr>
          <w:b/>
          <w:bCs/>
          <w:color w:val="000000"/>
        </w:rPr>
        <w:t>казанием положи</w:t>
        <w:softHyphen/>
        <w:t xml:space="preserve">тельных качеств </w:t>
      </w:r>
      <w:r>
        <w:rPr>
          <w:rFonts w:cs="Times New Roman"/>
          <w:b/>
          <w:bCs/>
          <w:i w:val="false"/>
          <w:iCs w:val="false"/>
          <w:color w:val="000000"/>
          <w:sz w:val="24"/>
        </w:rPr>
        <w:t>личности)_________________________</w:t>
      </w:r>
      <w:r>
        <w:rPr>
          <w:b/>
          <w:bCs/>
          <w:color w:val="000000"/>
        </w:rPr>
        <w:t>____________________________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color w:val="000000"/>
          <w:sz w:val="28"/>
        </w:rPr>
        <w:t>________________________________________________________________________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</w:rPr>
      </w:pPr>
      <w:r>
        <w:rPr>
          <w:rFonts w:cs="Times New Roman"/>
          <w:b/>
          <w:bCs/>
          <w:i/>
          <w:iCs/>
          <w:color w:val="000000"/>
          <w:sz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  <w:color w:val="000000"/>
        </w:rPr>
        <w:t>ПРЕДВАРИТЕЛЬНОЕ ЗАКЛЮЧЕНИЕ ПО ДАННЫМ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 xml:space="preserve">                                         </w:t>
      </w:r>
      <w:r>
        <w:rPr>
          <w:b/>
          <w:bCs/>
          <w:color w:val="000000"/>
        </w:rPr>
        <w:t>ПЕДАГОГИЧЕСКОГО ИССЛЕДОВАНИЯ: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РЕКОМЕНДАЦИИ: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  <w:color w:val="000000"/>
        </w:rPr>
        <w:t>Подпись_________________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  <w:color w:val="000000"/>
        </w:rPr>
        <w:t>"____"__________ г.</w:t>
      </w:r>
      <w:r>
        <w:rPr>
          <w:rFonts w:cs="Arial" w:ascii="Arial" w:hAnsi="Arial"/>
          <w:b/>
          <w:bCs/>
          <w:color w:val="000000"/>
        </w:rPr>
        <w:t xml:space="preserve">                                                      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АННЫЕ ЛОГОПЕДИЧЕСКОГО ИССЛЕДОВАНИЯ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0" w:hanging="0"/>
        <w:jc w:val="center"/>
        <w:rPr>
          <w:b/>
          <w:b/>
          <w:bCs/>
        </w:rPr>
      </w:pPr>
      <w:r>
        <w:rPr>
          <w:b/>
          <w:bCs/>
          <w:color w:val="000000"/>
        </w:rPr>
        <w:t>(с указанием использованных заданий)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  <w:color w:val="000000"/>
        </w:rPr>
        <w:t>5.1   СТРОЕНИЕ  И  ПОДВИЖНОСТЬ  АРТИКУЛЯЦИОННОГО АППАРАТА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  <w:color w:val="000000"/>
        </w:rPr>
        <w:t>5. 1. 1    Губы____________________________________________________________________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  <w:color w:val="000000"/>
        </w:rPr>
        <w:t>5. 1. 2    Зубы_____________________________________________________________________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  <w:color w:val="000000"/>
        </w:rPr>
        <w:t>5. 1. 3    Прикус___________________________________________________________________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  <w:color w:val="000000"/>
        </w:rPr>
        <w:t>5. 1. 4    Язык____________________________________________________________________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5. 1. 5    Нёбо: твердое_____________________________мягкое_________________________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  <w:color w:val="000000"/>
        </w:rPr>
        <w:t>5. 1. 6   Особенности артикуляционной моторики____________________________________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  <w:color w:val="000000"/>
        </w:rPr>
        <w:t>5.2  ЭКСПРЕССИВНАЯ РЕЧЬ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  <w:color w:val="000000"/>
        </w:rPr>
        <w:t>Перечень основных заданий: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  <w:color w:val="000000"/>
        </w:rPr>
        <w:t>а — беседа с ребенком, монолог и диалог на заданную тему,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б — автоматизированная речь (цифровой ряд от 1 до 10, дни недели, месяцы года). 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  <w:color w:val="000000"/>
        </w:rPr>
        <w:t>в —дезавтоматизированная речь (цифровой ряд от 10 до 1, дни недели, месяцы года в обрат</w:t>
        <w:softHyphen/>
        <w:t>ном порядке),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г — повторная речь (повторение звуков, дезъюнктных пар звуков и оппозиционных фонем, повторение слогов и слов),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д — повторение фраз и скороговорок,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е — пересказ по сюжетной картинке, сериям рисунков.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ж — пересказ услышанного или прочитанного текста,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5. 2. 1 Наличие или отсутствие спонтанной речи________________________________________ 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  <w:color w:val="000000"/>
        </w:rPr>
        <w:t>5. 2. 2 Характеристика диалоговой речи: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  <w:color w:val="000000"/>
        </w:rPr>
        <w:t xml:space="preserve">—  </w:t>
      </w:r>
      <w:r>
        <w:rPr>
          <w:b/>
          <w:bCs/>
          <w:color w:val="000000"/>
        </w:rPr>
        <w:t>нарушения отсутствуют,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  <w:color w:val="000000"/>
        </w:rPr>
        <w:t xml:space="preserve">—  </w:t>
      </w:r>
      <w:r>
        <w:rPr>
          <w:b/>
          <w:bCs/>
          <w:color w:val="000000"/>
        </w:rPr>
        <w:t>паузы из-за поиска слов,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  <w:color w:val="000000"/>
        </w:rPr>
        <w:t xml:space="preserve">—  </w:t>
      </w:r>
      <w:r>
        <w:rPr>
          <w:b/>
          <w:bCs/>
          <w:color w:val="000000"/>
        </w:rPr>
        <w:t>обедненность, односложность, аграмматичность.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  <w:color w:val="000000"/>
        </w:rPr>
        <w:t xml:space="preserve">—  </w:t>
      </w:r>
      <w:r>
        <w:rPr>
          <w:b/>
          <w:bCs/>
          <w:color w:val="000000"/>
        </w:rPr>
        <w:t>наличие слов эмболов,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  <w:color w:val="000000"/>
        </w:rPr>
        <w:t xml:space="preserve">—  </w:t>
      </w:r>
      <w:r>
        <w:rPr>
          <w:b/>
          <w:bCs/>
          <w:color w:val="000000"/>
        </w:rPr>
        <w:t>адекватность (неадекватность) ответов вопросам,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  <w:color w:val="000000"/>
        </w:rPr>
        <w:t xml:space="preserve">—  </w:t>
      </w:r>
      <w:r>
        <w:rPr>
          <w:b/>
          <w:bCs/>
          <w:color w:val="000000"/>
        </w:rPr>
        <w:t>эхолалия,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  <w:color w:val="000000"/>
        </w:rPr>
        <w:t xml:space="preserve">—  </w:t>
      </w:r>
      <w:r>
        <w:rPr>
          <w:b/>
          <w:bCs/>
          <w:color w:val="000000"/>
        </w:rPr>
        <w:t>вербальные и литеральные парафазии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5. 2. 3 Особенности повествовательной речи (пересказ):</w:t>
      </w:r>
    </w:p>
    <w:p>
      <w:pPr>
        <w:pStyle w:val="Normal"/>
        <w:shd w:fill="FFFFFF" w:val="clear"/>
        <w:autoSpaceDE w:val="false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  <w:color w:val="000000"/>
        </w:rPr>
        <w:t xml:space="preserve">—  </w:t>
      </w:r>
      <w:r>
        <w:rPr>
          <w:b/>
          <w:bCs/>
          <w:i w:val="false"/>
          <w:iCs w:val="false"/>
          <w:color w:val="000000"/>
        </w:rPr>
        <w:t>нарушения отсутствуют,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  <w:color w:val="000000"/>
        </w:rPr>
        <w:t xml:space="preserve">—  </w:t>
      </w:r>
      <w:r>
        <w:rPr>
          <w:b/>
          <w:bCs/>
          <w:color w:val="000000"/>
        </w:rPr>
        <w:t>фразы короткие, элементарные,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  <w:color w:val="000000"/>
        </w:rPr>
        <w:t xml:space="preserve">—  </w:t>
      </w:r>
      <w:r>
        <w:rPr>
          <w:b/>
          <w:bCs/>
          <w:color w:val="000000"/>
        </w:rPr>
        <w:t>трудности в подборе слов, аграмматизмы,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  <w:color w:val="000000"/>
        </w:rPr>
        <w:t xml:space="preserve">—  </w:t>
      </w:r>
      <w:r>
        <w:rPr>
          <w:b/>
          <w:bCs/>
          <w:color w:val="000000"/>
        </w:rPr>
        <w:t>повествовательная речь возможна лишь при наличии наводящих вопросов,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  <w:color w:val="000000"/>
        </w:rPr>
        <w:t xml:space="preserve">—  </w:t>
      </w:r>
      <w:r>
        <w:rPr>
          <w:b/>
          <w:bCs/>
          <w:color w:val="000000"/>
        </w:rPr>
        <w:t>недостаточное осмысление речевого материала,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  <w:color w:val="000000"/>
        </w:rPr>
        <w:t xml:space="preserve">—  </w:t>
      </w:r>
      <w:r>
        <w:rPr>
          <w:b/>
          <w:bCs/>
          <w:color w:val="000000"/>
        </w:rPr>
        <w:t>полная невозможность пересказа,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  <w:color w:val="000000"/>
        </w:rPr>
        <w:t>5.2.4 Особенности звукопроизношения: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  <w:color w:val="000000"/>
        </w:rPr>
        <w:t xml:space="preserve">—  </w:t>
      </w:r>
      <w:r>
        <w:rPr>
          <w:b/>
          <w:bCs/>
          <w:color w:val="000000"/>
        </w:rPr>
        <w:t>нарушения отсутствуют,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  <w:color w:val="000000"/>
        </w:rPr>
        <w:t xml:space="preserve">— </w:t>
      </w:r>
      <w:r>
        <w:rPr>
          <w:b/>
          <w:bCs/>
          <w:color w:val="000000"/>
        </w:rPr>
        <w:t>деформация в произношении изолированных артикулем,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  <w:color w:val="000000"/>
        </w:rPr>
        <w:t xml:space="preserve">—  </w:t>
      </w:r>
      <w:r>
        <w:rPr>
          <w:b/>
          <w:bCs/>
          <w:color w:val="000000"/>
        </w:rPr>
        <w:t>артикуляторные искажения, затрудняющие (незатрудняющие) понимание речи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  <w:color w:val="000000"/>
        </w:rPr>
        <w:t>5.2.5 Темп, мелодика речи: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  <w:color w:val="000000"/>
        </w:rPr>
        <w:t xml:space="preserve">—  </w:t>
      </w:r>
      <w:r>
        <w:rPr>
          <w:b/>
          <w:bCs/>
          <w:color w:val="000000"/>
        </w:rPr>
        <w:t>нарушения отсутствуют,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  <w:color w:val="000000"/>
        </w:rPr>
        <w:t xml:space="preserve">—  </w:t>
      </w:r>
      <w:r>
        <w:rPr>
          <w:b/>
          <w:bCs/>
          <w:color w:val="000000"/>
        </w:rPr>
        <w:t>чрезмерное убыстрение речи,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  <w:color w:val="000000"/>
        </w:rPr>
        <w:t xml:space="preserve">—  </w:t>
      </w:r>
      <w:r>
        <w:rPr>
          <w:b/>
          <w:bCs/>
          <w:color w:val="000000"/>
        </w:rPr>
        <w:t>чрезмерное замедление речи,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  <w:color w:val="000000"/>
        </w:rPr>
        <w:t xml:space="preserve">—  </w:t>
      </w:r>
      <w:r>
        <w:rPr>
          <w:b/>
          <w:bCs/>
          <w:color w:val="000000"/>
        </w:rPr>
        <w:t>запинки, заикание,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  <w:color w:val="000000"/>
        </w:rPr>
        <w:t xml:space="preserve">—  </w:t>
      </w:r>
      <w:r>
        <w:rPr>
          <w:b/>
          <w:bCs/>
          <w:color w:val="000000"/>
        </w:rPr>
        <w:t>склонность к многоречивости,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  <w:color w:val="000000"/>
        </w:rPr>
        <w:t xml:space="preserve">—  </w:t>
      </w:r>
      <w:r>
        <w:rPr>
          <w:b/>
          <w:bCs/>
          <w:color w:val="000000"/>
        </w:rPr>
        <w:t>монотонность, невыраженность эмоциональной окраски (радость, обида, удивление, неу</w:t>
        <w:softHyphen/>
        <w:t>довольствие и т.п.),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  <w:color w:val="000000"/>
        </w:rPr>
        <w:t xml:space="preserve">—  </w:t>
      </w:r>
      <w:r>
        <w:rPr>
          <w:b/>
          <w:bCs/>
          <w:color w:val="000000"/>
        </w:rPr>
        <w:t>несоответствие интонации смыслу высказывания (неправильная, расстановка акцента в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ловах, «иностранный» акцент) 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  <w:color w:val="000000"/>
        </w:rPr>
        <w:t>5. 2.6 Фонетический слух: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  <w:color w:val="000000"/>
        </w:rPr>
        <w:t xml:space="preserve">—  </w:t>
      </w:r>
      <w:r>
        <w:rPr>
          <w:b/>
          <w:bCs/>
          <w:color w:val="000000"/>
        </w:rPr>
        <w:t>нарушения отсутствуют,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  <w:color w:val="000000"/>
        </w:rPr>
        <w:t xml:space="preserve">—  </w:t>
      </w:r>
      <w:r>
        <w:rPr>
          <w:b/>
          <w:bCs/>
          <w:color w:val="000000"/>
        </w:rPr>
        <w:t>дифференцировка близких по звучанию фонем: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 единичном предъявлении — возможна (невозможна) 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  <w:color w:val="000000"/>
        </w:rPr>
        <w:t>в серийном предъявлении — возможна (невозможна)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дифференцировка близких по звучанию фонем в словах: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360" w:hanging="0"/>
        <w:rPr>
          <w:b/>
          <w:b/>
          <w:bCs/>
        </w:rPr>
      </w:pPr>
      <w:r>
        <w:rPr>
          <w:b/>
          <w:bCs/>
          <w:color w:val="000000"/>
        </w:rPr>
        <w:t>в единичном предъявлении — возможна (невозможна)</w:t>
      </w:r>
    </w:p>
    <w:p>
      <w:pPr>
        <w:pStyle w:val="Normal"/>
        <w:shd w:fill="FFFFFF" w:val="clear"/>
        <w:autoSpaceDE w:val="false"/>
        <w:ind w:left="360" w:hanging="0"/>
        <w:rPr>
          <w:b/>
          <w:b/>
          <w:bCs/>
        </w:rPr>
      </w:pPr>
      <w:r>
        <w:rPr>
          <w:b/>
          <w:bCs/>
          <w:color w:val="000000"/>
        </w:rPr>
        <w:t xml:space="preserve">      </w:t>
      </w:r>
      <w:r>
        <w:rPr>
          <w:b/>
          <w:bCs/>
          <w:color w:val="000000"/>
        </w:rPr>
        <w:t>в серийном предъявлении — возможна (невозможна)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  <w:color w:val="000000"/>
        </w:rPr>
        <w:t>5.3  ИМПРЕССИВНАЯ РЕЧЬ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  <w:color w:val="000000"/>
        </w:rPr>
        <w:t>5. 3. 1 Понимание контекстной речи в диалоге__________________________________________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  <w:color w:val="000000"/>
        </w:rPr>
        <w:t>5. 3. 2 Понимание значения отдельных слов____________________________________________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  <w:color w:val="000000"/>
        </w:rPr>
        <w:t>5. 3. 3 Понимание предложений______________________________________________________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  <w:color w:val="000000"/>
        </w:rPr>
        <w:t>5. 3. 4 Понимание инструкций_______________________________________________________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  <w:color w:val="000000"/>
        </w:rPr>
        <w:t>5. 3. 5 Понимание логико-грамматических конструкций (флективных, предложных, атрибутив</w:t>
        <w:softHyphen/>
        <w:t>ного родительного падежа)_________________________________________________________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  <w:color w:val="000000"/>
        </w:rPr>
        <w:t>5.4  ПИСЬМО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  <w:color w:val="000000"/>
        </w:rPr>
        <w:t>(ответы протоколируются на листе-вкладыше)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  <w:color w:val="000000"/>
        </w:rPr>
        <w:t>5. 4. 1  Составление слов из отдельных букв разрезной или магнитной азбуки______________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  <w:color w:val="000000"/>
        </w:rPr>
        <w:t>5. 4. 2  Списывание отдельных слов, фраз, написанных разным шрифтом__________________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  <w:color w:val="000000"/>
        </w:rPr>
        <w:t>5. 4. 3  Письмо под диктовку: слов — возможно (невозможно), фраз — возможно (невозможно),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  <w:color w:val="000000"/>
        </w:rPr>
        <w:t>5. 4. 4  Самостоятельное письмо двух-трех фраз на заданную тему (семья, школа, игры, люби</w:t>
        <w:softHyphen/>
        <w:t>мые животные и т. п.) — доступно(недоступно)_____________________________________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  <w:color w:val="000000"/>
        </w:rPr>
        <w:t>5. 4. 5  Наличие микро- и(или) макрографии____________________________________________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  <w:color w:val="000000"/>
        </w:rPr>
        <w:t>5. 4. 6  Трудности дифференцировки графически сходных букв, «зеркальность» написания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  <w:color w:val="000000"/>
        </w:rPr>
        <w:t>букв___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  <w:color w:val="000000"/>
        </w:rPr>
        <w:t>5.4.7.   Несоблюдение строки___________________________________________________________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  <w:color w:val="000000"/>
        </w:rPr>
        <w:t>5.4.8    Слитное написание слов_________________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  <w:color w:val="000000"/>
        </w:rPr>
        <w:t>5 4 9    Наличие аграмматизмов (стойкие — нестойкие)__________________________________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  <w:color w:val="000000"/>
        </w:rPr>
        <w:t>5.5 ЧТЕНИЕ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  <w:color w:val="000000"/>
        </w:rPr>
        <w:t>5. 5. 1 Чтение вслух: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  <w:color w:val="000000"/>
        </w:rPr>
        <w:t xml:space="preserve">—  </w:t>
      </w:r>
      <w:r>
        <w:rPr>
          <w:b/>
          <w:bCs/>
          <w:color w:val="000000"/>
        </w:rPr>
        <w:t>букв различного шрифта — возможно (невозможно)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  <w:color w:val="000000"/>
        </w:rPr>
        <w:t xml:space="preserve">—  </w:t>
      </w:r>
      <w:r>
        <w:rPr>
          <w:b/>
          <w:bCs/>
          <w:color w:val="000000"/>
        </w:rPr>
        <w:t>простых и сложных чисел — возможно (невозможно)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  <w:color w:val="000000"/>
        </w:rPr>
        <w:t>5.5.2 Подбор одинаковых букв, выполненных разным шрифтом — возможен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  <w:color w:val="000000"/>
        </w:rPr>
        <w:t>(невозможен)</w:t>
      </w:r>
      <w:r>
        <w:rPr>
          <w:rFonts w:cs="Arial" w:ascii="Arial" w:hAnsi="Arial"/>
          <w:b/>
          <w:bCs/>
          <w:color w:val="000000"/>
        </w:rPr>
        <w:t xml:space="preserve">             </w:t>
      </w:r>
      <w:r>
        <w:rPr>
          <w:b/>
          <w:bCs/>
          <w:color w:val="000000"/>
        </w:rPr>
        <w:t>________________________________________________________________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  <w:color w:val="000000"/>
        </w:rPr>
        <w:t>5. 5. 3 Чтение слов___________________________________________________________________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  <w:color w:val="000000"/>
        </w:rPr>
        <w:t>5. 5. 4 Чтение текста: побуквенное, послоговое, целыми словами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соблюдение строки____________________________________________________________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b/>
          <w:b/>
          <w:bCs/>
        </w:rPr>
      </w:pPr>
      <w:r>
        <w:rPr>
          <w:b/>
          <w:bCs/>
          <w:color w:val="000000"/>
        </w:rPr>
        <w:t>понимание смысла прочитанного_______________________________________________</w:t>
      </w:r>
    </w:p>
    <w:p>
      <w:pPr>
        <w:pStyle w:val="Normal"/>
        <w:shd w:fill="FFFFFF" w:val="clear"/>
        <w:autoSpaceDE w:val="false"/>
        <w:rPr>
          <w:b/>
          <w:b/>
          <w:bCs/>
          <w:lang w:val="ru-RU"/>
        </w:rPr>
      </w:pPr>
      <w:r>
        <w:rPr>
          <w:b/>
          <w:bCs/>
          <w:color w:val="000000"/>
        </w:rPr>
        <w:t xml:space="preserve">      —  </w:t>
      </w:r>
      <w:r>
        <w:rPr>
          <w:b/>
          <w:bCs/>
          <w:color w:val="000000"/>
        </w:rPr>
        <w:t>беглость (автоматизированное)_________________________________________________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  <w:color w:val="000000"/>
        </w:rPr>
        <w:t xml:space="preserve">      —  </w:t>
      </w:r>
      <w:r>
        <w:rPr>
          <w:b/>
          <w:bCs/>
          <w:color w:val="000000"/>
        </w:rPr>
        <w:t>выразительность______________________________________________________________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5.6 Особенности поведения в процессе логопедического исследования_____________________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  <w:color w:val="000000"/>
        </w:rPr>
        <w:t>________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  <w:color w:val="000000"/>
        </w:rPr>
        <w:t>ПРЕДВАРИТЕЛЬНЫЙ ДИАГНОЗ ПО ДАННЫМ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ОГОПЕДИЧЕСКОГО ИССЛЕДОВАНИЯ:</w:t>
      </w:r>
    </w:p>
    <w:p>
      <w:pPr>
        <w:pStyle w:val="2"/>
        <w:shd w:fill="FFFFFF" w:val="clear"/>
        <w:autoSpaceDE w:val="false"/>
        <w:rPr>
          <w:b/>
          <w:b/>
          <w:bCs/>
        </w:rPr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  <w:color w:val="000000"/>
        </w:rPr>
        <w:t>РЕКОМЕНДАЦИИ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"______"_____________________ г.</w:t>
      </w:r>
      <w:r>
        <w:rPr>
          <w:rFonts w:cs="Arial" w:ascii="Arial" w:hAnsi="Arial"/>
          <w:b/>
          <w:bCs/>
          <w:color w:val="000000"/>
        </w:rPr>
        <w:t xml:space="preserve">                            </w:t>
      </w:r>
    </w:p>
    <w:p>
      <w:pPr>
        <w:pStyle w:val="Heading3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ЛИСТ-ВКЛАДЫШ К ПРОТОКОЛУ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  <w:color w:val="000000"/>
        </w:rPr>
        <w:t>НЕОБХОДИМОСТЬ НЕЙРОПСИХОЛОГИЧЕСКОГО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  <w:color w:val="000000"/>
        </w:rPr>
        <w:t>ИССЛЕДОВАНИЯ___________________________________да__________нет_______________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  <w:color w:val="000000"/>
        </w:rPr>
        <w:t>НЕОБХОДИМОСТЬ ПРОВЕДЕНИЯ ЭЭГ - исследования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  <w:color w:val="000000"/>
        </w:rPr>
        <w:t>__________________________________да___________нет______________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  <w:color w:val="000000"/>
        </w:rPr>
        <w:t>НЕОБХОДИМОСТЬ СЕМЕЙНОГО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  <w:color w:val="000000"/>
        </w:rPr>
        <w:t>КОНСУЛЬТИРОВАНИЯ______________________________да____________нет_____________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  <w:color w:val="000000"/>
        </w:rPr>
        <w:t>ЗАКЛЮЧЕНИЕ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  <w:color w:val="000000"/>
        </w:rPr>
        <w:t>РЕКОМЕНДАЦИИ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Подписи членов МППК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851" w:right="85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0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1113"/>
        </w:tabs>
        <w:ind w:left="1113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abstractNum w:abstractNumId="3">
    <w:lvl w:ilvl="0">
      <w:start w:val="5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jc w:val="center"/>
      <w:outlineLvl w:val="2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center"/>
    </w:pPr>
    <w:rPr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autoSpaceDE w:val="false"/>
    </w:pPr>
    <w:rPr>
      <w:b/>
      <w:b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02:23:00Z</dcterms:created>
  <dc:creator>Андрюхин</dc:creator>
  <dc:description/>
  <dc:language>en-US</dc:language>
  <cp:lastModifiedBy>Лена</cp:lastModifiedBy>
  <dcterms:modified xsi:type="dcterms:W3CDTF">2005-12-04T07:57:00Z</dcterms:modified>
  <cp:revision>6</cp:revision>
  <dc:subject/>
  <dc:title>Научное объединение «Компенс-центр»</dc:title>
</cp:coreProperties>
</file>