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2640"/>
        <w:gridCol w:w="3300"/>
        <w:gridCol w:w="1920"/>
      </w:tblGrid>
      <w:tr>
        <w:trPr>
          <w:trHeight w:val="34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арактеристики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южетно-ролевой игры</w:t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казатели уровня развития сюжетно-ролевой игры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Психические качества, соответствующие готовности к школьному обучению</w:t>
            </w:r>
          </w:p>
        </w:tc>
      </w:tr>
      <w:tr>
        <w:trPr>
          <w:trHeight w:val="1092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изк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сокий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4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аличие сю</w:t>
              <w:softHyphen/>
              <w:t>жета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) наличие пред</w:t>
              <w:softHyphen/>
              <w:t>варительного планирования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) характер мо</w:t>
              <w:softHyphen/>
              <w:t>делируемой ситуации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) область, из которой за</w:t>
              <w:softHyphen/>
              <w:t>имствовано содержание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) стремление к обогаще</w:t>
              <w:softHyphen/>
              <w:t>нию, разно</w:t>
              <w:softHyphen/>
              <w:t>образию сю</w:t>
              <w:softHyphen/>
              <w:t>жетов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ьные фрагменты де</w:t>
              <w:softHyphen/>
              <w:t>ятельности без соблюде</w:t>
              <w:softHyphen/>
              <w:t>ния последовательности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событий пред</w:t>
              <w:softHyphen/>
              <w:t>варительно не планиру</w:t>
              <w:softHyphen/>
              <w:t>ется, складывается под влиянием внешних усло</w:t>
              <w:softHyphen/>
              <w:t>вий, воспроизводится внеш</w:t>
              <w:softHyphen/>
              <w:t>няя сторона человеческих действий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жайшее окружение (семья, близкие взрос</w:t>
              <w:softHyphen/>
              <w:t>лые)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ногократно повторяется один и тот же сюжет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остное событие, состоящее из связанных между собой фрагментов, выстроенных в четкую смысловую последова</w:t>
              <w:softHyphen/>
              <w:t>тельность развитие событий планируется заранее и разворачивается сог</w:t>
              <w:softHyphen/>
              <w:t>ласно замыслу и принятой роли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елируются отношения меж</w:t>
              <w:softHyphen/>
              <w:t>ду людьми, воспроизводится смысловая сторона событий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ирокий круг ситуаций из жизни людей, включая про</w:t>
              <w:softHyphen/>
              <w:t>фессиональные и общественно-политические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 повторном разыгрывании вносятся новые детали, частая смена разыгрываемого сюжета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собность выполнять интел</w:t>
              <w:softHyphen/>
              <w:t>лектуальные операции — нахо</w:t>
              <w:softHyphen/>
              <w:t>дить отношение целого и час</w:t>
              <w:softHyphen/>
              <w:t>ти, выделять причинно-следст</w:t>
              <w:softHyphen/>
              <w:t xml:space="preserve">венную связь воображение, 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извольность поведения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иентировка на смыслы чело</w:t>
              <w:softHyphen/>
              <w:t>веческой деятельности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ирота представлений об ок</w:t>
              <w:softHyphen/>
              <w:t>ружающем мире, осведомлен</w:t>
              <w:softHyphen/>
              <w:t>ность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способностей к твор</w:t>
              <w:softHyphen/>
              <w:t>честву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РОЛЬ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тепень осо</w:t>
              <w:softHyphen/>
              <w:t>знанности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епень инди</w:t>
              <w:softHyphen/>
              <w:t>видуализа</w:t>
              <w:softHyphen/>
              <w:t>ции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устойчивость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половое со</w:t>
              <w:softHyphen/>
              <w:t>ответствие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не осознается, не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ывается, не оценива</w:t>
              <w:softHyphen/>
              <w:t>ется качество ее выпол</w:t>
              <w:softHyphen/>
              <w:t>нения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елирование обобщен</w:t>
              <w:softHyphen/>
              <w:t>ного образа, лишенного индивидуальных характе</w:t>
              <w:softHyphen/>
              <w:t>ристик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стойчива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ирается без учета по</w:t>
              <w:softHyphen/>
              <w:t>лового соответствия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ется, обозначается, ста</w:t>
              <w:softHyphen/>
              <w:t>новится объектом оценки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спроизведение индивидуаль</w:t>
              <w:softHyphen/>
              <w:t>ных особенностей, характерных для конкретного человека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ойчива, сохраняется на про</w:t>
              <w:softHyphen/>
              <w:t>тяжении всей игры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ирается и реализуется в соответствии с полом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представлений о се</w:t>
              <w:softHyphen/>
              <w:t xml:space="preserve">бе, 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собность действовать по образцу, критичность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собность выделения общего и особенного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льность,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ово-ролевая идентификация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</w:rPr>
              <w:t>ИГРОВЫЕ ДЕЙСТВИЯ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чем побуж</w:t>
              <w:softHyphen/>
              <w:t>даются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чему подчи</w:t>
              <w:softHyphen/>
              <w:t>няются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тепень обоб</w:t>
              <w:softHyphen/>
              <w:t>щенности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) ловкость и точность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никают под влиянием наличной ситуации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огики действия с пред</w:t>
              <w:softHyphen/>
              <w:t>метом, непосредственно</w:t>
              <w:softHyphen/>
              <w:t>му желанию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рнутые действия, подробно повторяющие действия взрослого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вижения неловкие, пло</w:t>
              <w:softHyphen/>
              <w:t>хо координированные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словлены образом изображаемого пер</w:t>
              <w:softHyphen/>
              <w:t>сонажа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ми, определенными ро</w:t>
              <w:softHyphen/>
              <w:t>лью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кращенные и схематичные действия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вижения ловкие, точные, вы</w:t>
              <w:softHyphen/>
              <w:t>полняются без предваритель</w:t>
              <w:softHyphen/>
              <w:t>ного примеривания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собность действовать по образцу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извольность способность к обобщению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льность,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торно-двигательная координация, 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ние действовать по образцу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. ИГРОВЫЕ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Ы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уются игрушки, являющиеся копией ве</w:t>
              <w:softHyphen/>
              <w:t>щей, которыми пользу</w:t>
              <w:softHyphen/>
              <w:t>ется взрослый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уются предметы — за</w:t>
              <w:softHyphen/>
              <w:t>местители, сохраняющие функ</w:t>
              <w:softHyphen/>
              <w:t>цию замещаемых предметов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ка на систему человеческих отно</w:t>
              <w:softHyphen/>
              <w:t>шений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V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ТНОШЕНИЕ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 ПАРТНЕРУ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бенок действует толь</w:t>
              <w:softHyphen/>
              <w:t>ко как хочется ему са</w:t>
              <w:softHyphen/>
              <w:t>мому в соответствии с индивидуальным замыс</w:t>
              <w:softHyphen/>
              <w:t>лом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координируются с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ми партнера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одоление эгоцентрической позиции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4:28:00Z</dcterms:created>
  <dc:creator>Лена</dc:creator>
  <dc:description/>
  <dc:language>en-US</dc:language>
  <cp:lastModifiedBy>Лена</cp:lastModifiedBy>
  <dcterms:modified xsi:type="dcterms:W3CDTF">2003-01-03T14:29:00Z</dcterms:modified>
  <cp:revision>1</cp:revision>
  <dc:subject/>
  <dc:title>Характеристики</dc:title>
</cp:coreProperties>
</file>