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Развитие игровой деятельности у детей с задержкой психического   развития дошкольного возраста в условиях детского дома</w:t>
      </w:r>
    </w:p>
    <w:p>
      <w:pPr>
        <w:pStyle w:val="Normal"/>
        <w:shd w:fill="FFFFFF" w:val="clear"/>
        <w:autoSpaceDE w:val="false"/>
        <w:jc w:val="both"/>
        <w:rPr>
          <w:color w:val="000000"/>
          <w:sz w:val="28"/>
          <w:szCs w:val="28"/>
        </w:rPr>
      </w:pPr>
      <w:r>
        <w:rPr>
          <w:color w:val="000000"/>
          <w:sz w:val="28"/>
          <w:szCs w:val="28"/>
        </w:rPr>
      </w:r>
    </w:p>
    <w:p>
      <w:pPr>
        <w:pStyle w:val="Heading1"/>
        <w:rPr>
          <w:color w:val="000000"/>
          <w:sz w:val="24"/>
          <w:szCs w:val="24"/>
        </w:rPr>
      </w:pPr>
      <w:r>
        <w:rPr>
          <w:color w:val="000000"/>
          <w:sz w:val="24"/>
          <w:szCs w:val="24"/>
        </w:rPr>
      </w:r>
    </w:p>
    <w:p>
      <w:pPr>
        <w:pStyle w:val="Heading1"/>
        <w:rPr/>
      </w:pPr>
      <w:r>
        <w:rPr>
          <w:szCs w:val="28"/>
        </w:rPr>
        <w:t>Историческое происхождение игры</w:t>
      </w:r>
    </w:p>
    <w:p>
      <w:pPr>
        <w:pStyle w:val="Normal"/>
        <w:shd w:fill="FFFFFF" w:val="clear"/>
        <w:autoSpaceDE w:val="false"/>
        <w:ind w:firstLine="708"/>
        <w:jc w:val="both"/>
        <w:rPr/>
      </w:pPr>
      <w:r>
        <w:rPr>
          <w:color w:val="000000"/>
        </w:rPr>
        <w:t xml:space="preserve">Понять природу игры, определить ее характерные черты, проанализировать причины возникновения, стремились, начиная с </w:t>
      </w:r>
      <w:r>
        <w:rPr>
          <w:color w:val="000000"/>
          <w:lang w:val="en-US"/>
        </w:rPr>
        <w:t>XIX</w:t>
      </w:r>
      <w:r>
        <w:rPr>
          <w:color w:val="000000"/>
        </w:rPr>
        <w:t xml:space="preserve"> века, многие отечественные и зарубежные</w:t>
      </w:r>
      <w:r>
        <w:rPr/>
        <w:t xml:space="preserve"> </w:t>
      </w:r>
      <w:r>
        <w:rPr>
          <w:rFonts w:cs="Courier New" w:ascii="Courier New" w:hAnsi="Courier New"/>
          <w:color w:val="000000"/>
        </w:rPr>
        <w:t>исследователи.</w:t>
      </w:r>
    </w:p>
    <w:p>
      <w:pPr>
        <w:pStyle w:val="Normal"/>
        <w:shd w:fill="FFFFFF" w:val="clear"/>
        <w:autoSpaceDE w:val="false"/>
        <w:ind w:firstLine="708"/>
        <w:jc w:val="both"/>
        <w:rPr/>
      </w:pPr>
      <w:r>
        <w:rPr>
          <w:color w:val="000000"/>
        </w:rPr>
        <w:t>Первые попытки разработать теорию игры были предприняты К. Гроосом, Г. Спенсером, К. Бюлером, Ф. Бойтендайком и др. Несмотря на множество принципиальных отличий, их теории сходились в одном: они рассматривали игры детей вместе с играми детенышей животных. Понимание игры исходило из представлений о том, что игра относится к унаследованным инстинктам, В основе этих тенденций лежит представление о тождественности процессов психического развития у детенышей животных и у ребенка человека.</w:t>
      </w:r>
    </w:p>
    <w:p>
      <w:pPr>
        <w:pStyle w:val="Normal"/>
        <w:shd w:fill="FFFFFF" w:val="clear"/>
        <w:autoSpaceDE w:val="false"/>
        <w:ind w:firstLine="708"/>
        <w:jc w:val="both"/>
        <w:rPr/>
      </w:pPr>
      <w:r>
        <w:rPr>
          <w:color w:val="000000"/>
        </w:rPr>
        <w:t>Что же такое игра? В толковом словаре русского языка приводятся следующие значения слова «Играть» (игра определяется, как «действие по глаголу играть»: «развлекаться, забавляться...). Проводить время в каком-либо занятии, служащим для развлечения, доставляющим удовлетворение, удовольствие одним только участием в нем... »</w:t>
      </w:r>
    </w:p>
    <w:p>
      <w:pPr>
        <w:pStyle w:val="Normal"/>
        <w:shd w:fill="FFFFFF" w:val="clear"/>
        <w:autoSpaceDE w:val="false"/>
        <w:ind w:firstLine="708"/>
        <w:jc w:val="both"/>
        <w:rPr/>
      </w:pPr>
      <w:r>
        <w:rPr>
          <w:color w:val="000000"/>
        </w:rPr>
        <w:t>В последнее десятилетие в педагогической литературе появилось много определений игры. Например, ученые П.И. Пидкасистый и Ж.С. Хайдаров давали следующее определение игры: «Игра есть то, что задумано и сделано; то, что есть, что думает и о чем думает субъект, когда он действительно увлечен этой деятельностью с непременной установкой на очевидный всем результат».</w:t>
      </w:r>
    </w:p>
    <w:p>
      <w:pPr>
        <w:pStyle w:val="Normal"/>
        <w:shd w:fill="FFFFFF" w:val="clear"/>
        <w:autoSpaceDE w:val="false"/>
        <w:ind w:firstLine="708"/>
        <w:jc w:val="both"/>
        <w:rPr/>
      </w:pPr>
      <w:r>
        <w:rPr>
          <w:color w:val="000000"/>
        </w:rPr>
        <w:t>Не менее интересно определение игры у Г.К. Селевко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hd w:fill="FFFFFF" w:val="clear"/>
        <w:autoSpaceDE w:val="false"/>
        <w:ind w:firstLine="708"/>
        <w:jc w:val="both"/>
        <w:rPr/>
      </w:pPr>
      <w:r>
        <w:rPr>
          <w:color w:val="000000"/>
        </w:rPr>
        <w:t>В 30-е годы, проводя подробное исследование обозначения игры на разных языках (японском, латинском, семитском, германском и др.), И. Хейзинг отмечает, которых языках таких слов нет, а есть лишь разные слова для обозначения игр детей (греческий, китайский, санскрит), например, соревновательные игры, игры-представления, азартные игры и т.п. Следует отметить, что научного единого общего для всех определения игры мы не имеем до сих пор, и все исследователи (биологи, этнографы, философы, психологи) отталкиваются от интуитивного осознания, соответствующей культуры, определенной реальности и места игры, которое она занимает этой культуре.</w:t>
      </w:r>
    </w:p>
    <w:p>
      <w:pPr>
        <w:pStyle w:val="Normal"/>
        <w:shd w:fill="FFFFFF" w:val="clear"/>
        <w:autoSpaceDE w:val="false"/>
        <w:ind w:firstLine="708"/>
        <w:jc w:val="both"/>
        <w:rPr/>
      </w:pPr>
      <w:r>
        <w:rPr>
          <w:color w:val="000000"/>
        </w:rPr>
        <w:t>Рассмотрим наиболее известные подходы к игре в историческом аспекте. Одна из теорий — теория К. Гросса, который придавал детской игре исключительно большое значение: «...у ребенка она составляет главное содержание его жизни». К. Гросс развивает свою теорию как теорию упражнений, считая, что у высших живых существ, особенно у человека, прирожденные реакции... являются недостаточно развитыми, поэтому человеку дано особенно длинное детство для подготовки к жизни с помощью подражания привычкам, способностям старшего поколения.</w:t>
      </w:r>
    </w:p>
    <w:p>
      <w:pPr>
        <w:pStyle w:val="Normal"/>
        <w:shd w:fill="FFFFFF" w:val="clear"/>
        <w:autoSpaceDE w:val="false"/>
        <w:ind w:firstLine="708"/>
        <w:jc w:val="both"/>
        <w:rPr/>
      </w:pPr>
      <w:r>
        <w:rPr>
          <w:color w:val="000000"/>
        </w:rPr>
        <w:t>Альтернативной позицией на теорию К. Гросса была теория игры Ф. Бойтендайка, который критиковал и возражал Гроосу. Его теория состояла в том, что инстинктивная деятельность не нуждается в упражнениях, что инстинкты созревают независимо от упражнений, которые он не считал игрой.</w:t>
      </w:r>
      <w:r>
        <w:rPr/>
        <w:t xml:space="preserve"> </w:t>
      </w:r>
      <w:r>
        <w:rPr>
          <w:color w:val="000000"/>
        </w:rPr>
        <w:t>В исследованиях Д.Б. Эльконина отмечается, что К. Гроос в своей теории ответил на вопрос, зачем детеныши играют, а Ф. Бойтендайк — на вопрос, почему они играют. Тем самым эти подходы не исключают, а дополняют друг друга.</w:t>
      </w:r>
    </w:p>
    <w:p>
      <w:pPr>
        <w:pStyle w:val="TextBodyIndent"/>
        <w:rPr/>
      </w:pPr>
      <w:r>
        <w:rPr>
          <w:sz w:val="24"/>
          <w:szCs w:val="24"/>
        </w:rPr>
        <w:t xml:space="preserve">Следует отметить, что, начиная с 30-х годов, ряд исследователей: И. Хейзинг, Ю.Левада и другие, создают культурологическую концепцию игры, в которой игра рассматривается как важнейшая характеристика человек, как культурного существа. Философский анализ игры в работах Х.-Г. Гадамера, И. Канта, Ф. Шиллера и др. рассматривается как изображение, а не как переживание. Игра своеобразна тем, считали они, что имеет границы изображаемого и реального.                                                                                                                                                                                                                                                                                                                                                                                                                                                                                                                                                                                                                                                                                                                                                                                                                                                                                                                                                                                                                                                                                                                                                                                                                                                                                                                                                                                                                                                                                                                                                                                                                                                                                                                                                                                      </w:t>
      </w:r>
    </w:p>
    <w:p>
      <w:pPr>
        <w:pStyle w:val="TextBody"/>
        <w:ind w:firstLine="708"/>
        <w:rPr/>
      </w:pPr>
      <w:r>
        <w:rPr>
          <w:sz w:val="24"/>
          <w:szCs w:val="24"/>
        </w:rPr>
        <w:t>Игра с позиции психологов имеет несколько другие концепции. В. Штерн в своей теории игры принимает позицию К. Грооса (игра как упражнение), но, вместе с тем, рассматривает ее «со стороны сознания» и проявление в игре детской фантазии.</w:t>
      </w:r>
    </w:p>
    <w:p>
      <w:pPr>
        <w:pStyle w:val="Normal"/>
        <w:shd w:fill="FFFFFF" w:val="clear"/>
        <w:autoSpaceDE w:val="false"/>
        <w:ind w:firstLine="708"/>
        <w:jc w:val="both"/>
        <w:rPr/>
      </w:pPr>
      <w:r>
        <w:rPr>
          <w:color w:val="000000"/>
        </w:rPr>
        <w:t>В теории игры К. Коффки, с точки зрения гештальт-психологии отводится огромное значение в детском мире ребенка. Мир ребенка, согласно Коффке, похож на мир «примитивного человека», наделяющего живое и неживое мистическими свойствами, но такое обращение с вещами характерно только для детства. Становясь взрослым, человек обращается с ними совершенно иначе. То, что для ребенка являлось полноправным миром, для взрослого становится игрой.</w:t>
      </w:r>
    </w:p>
    <w:p>
      <w:pPr>
        <w:pStyle w:val="Normal"/>
        <w:shd w:fill="FFFFFF" w:val="clear"/>
        <w:autoSpaceDE w:val="false"/>
        <w:jc w:val="both"/>
        <w:rPr/>
      </w:pPr>
      <w:r>
        <w:rPr>
          <w:color w:val="000000"/>
        </w:rPr>
        <w:t>Близок к такой позиции и взгляд на игру Ж. Пиаже, который считает, что внутренний мир ребенка построен по своим особым законам и отличается от внутреннего мира взрослого. Мысль ребенка, по его мнению, является как бы посредником между аутистическим миром ребенка и логической мыслью взрослого.</w:t>
      </w:r>
    </w:p>
    <w:p>
      <w:pPr>
        <w:pStyle w:val="Normal"/>
        <w:shd w:fill="FFFFFF" w:val="clear"/>
        <w:autoSpaceDE w:val="false"/>
        <w:ind w:firstLine="708"/>
        <w:jc w:val="both"/>
        <w:rPr/>
      </w:pPr>
      <w:r>
        <w:rPr>
          <w:color w:val="000000"/>
        </w:rPr>
        <w:t>Большой влияние на исследование игры оказал психоанализ 3. Фрейда. Он предлагает два подхода к детской игре. Один подход рассматривается, как удовлетворение потребностей, влечений, которые не могут быть достигнуты в реальной жизни. Второй подход характеризуется тем, что реальные потребности и эмоций ребенка становятся предметом игры, меняют свою природу, и он активно управляет ими.</w:t>
      </w:r>
    </w:p>
    <w:p>
      <w:pPr>
        <w:pStyle w:val="Normal"/>
        <w:shd w:fill="FFFFFF" w:val="clear"/>
        <w:autoSpaceDE w:val="false"/>
        <w:ind w:firstLine="708"/>
        <w:jc w:val="both"/>
        <w:rPr/>
      </w:pPr>
      <w:r>
        <w:rPr>
          <w:color w:val="000000"/>
        </w:rPr>
        <w:t>Следует отметить исследования игры А. Адлера, который доказал возможности использовать игру для адаптации, понимания, обучения и терапии детей. Он выделяет 8 функций драматической игры: подражание, разыгрывание реальных жизненных ролей; отражение опыта ребенка; выражение подавленных потребностей; выход «запрещенных побуждений»; обращение к ролям, помогающим расширить свое Я; отражение роста развития, взросления ребенка; разрешение в игре своих проблем.</w:t>
      </w:r>
    </w:p>
    <w:p>
      <w:pPr>
        <w:pStyle w:val="Normal"/>
        <w:shd w:fill="FFFFFF" w:val="clear"/>
        <w:autoSpaceDE w:val="false"/>
        <w:ind w:firstLine="708"/>
        <w:jc w:val="both"/>
        <w:rPr/>
      </w:pPr>
      <w:r>
        <w:rPr>
          <w:color w:val="000000"/>
        </w:rPr>
        <w:t>Наряду с концепциями А. Адлера, Э. Фромма и др. известных ученых неофрейдистов, следует остановиться на концепции Э. Берна. В исследованиях Э. Берна доказана природа человеческого общения (Игры, в которые играют люди. М., 2000), за единицу общения принята трансакция. Игра, по мнению Э. Берна, передается от поколения к поколению и может охватывать около сотни лет в прошлое и прогнозироваться на будущее. В этом состоит ее историческое значение. Автор отмечает, что воспитание детей в большинстве случаев сводится к тому, что разные варианты игр детей зависят от культуры, социального класса семьи. В этом Э. Берн видит культурное значение игры. Следует отметить, что социальное значение игры, по мнению автора, состоит в том, что люди приходят к играм, как к компромиссному решению, чтобы отвязаться от скуки времяпрепровождения и не подвергать себя опасностям.</w:t>
      </w:r>
    </w:p>
    <w:p>
      <w:pPr>
        <w:pStyle w:val="Normal"/>
        <w:shd w:fill="FFFFFF" w:val="clear"/>
        <w:autoSpaceDE w:val="false"/>
        <w:ind w:firstLine="708"/>
        <w:jc w:val="both"/>
        <w:rPr>
          <w:color w:val="000000"/>
        </w:rPr>
      </w:pPr>
      <w:r>
        <w:rPr>
          <w:color w:val="000000"/>
        </w:rPr>
        <w:t>Э. Берн считает, что люди выбирают себе друзей, партнеров, близких чаще всего из числа тех, кто играет в те же игры. В этом и состоит личностное значение игр.</w:t>
      </w:r>
    </w:p>
    <w:p>
      <w:pPr>
        <w:pStyle w:val="Normal"/>
        <w:shd w:fill="FFFFFF" w:val="clear"/>
        <w:autoSpaceDE w:val="false"/>
        <w:jc w:val="both"/>
        <w:rPr/>
      </w:pPr>
      <w:r>
        <w:rPr>
          <w:color w:val="000000"/>
        </w:rPr>
        <w:t xml:space="preserve">Особый вклад в изучение игры в конце ХГХ — начале </w:t>
      </w:r>
      <w:r>
        <w:rPr>
          <w:color w:val="000000"/>
          <w:lang w:val="en-US"/>
        </w:rPr>
        <w:t>XX</w:t>
      </w:r>
      <w:r>
        <w:rPr>
          <w:color w:val="000000"/>
        </w:rPr>
        <w:t xml:space="preserve"> века внес выдающийся русский психолог П.Ф. Коптерев. Его исследования особо актуальны сегодня, когда коренным образом изменилось отношение к игре в процессе обучения детей. Автор отмечал, что в обучении</w:t>
      </w:r>
      <w:r>
        <w:rPr/>
        <w:t xml:space="preserve"> </w:t>
      </w:r>
      <w:r>
        <w:rPr>
          <w:color w:val="000000"/>
        </w:rPr>
        <w:t>ребенку чрезвычайно важно уметь сосредотачивать свое внимание на различных предметах. «Этому великому искусству учит игра. Для достижения этой цели нужно, чтобы не было противоположности между игрой и учением, чтобы учение не являлось чем-то чрезвычайно сухим и отталкивающим по существу и по форме».</w:t>
      </w:r>
    </w:p>
    <w:p>
      <w:pPr>
        <w:pStyle w:val="Normal"/>
        <w:shd w:fill="FFFFFF" w:val="clear"/>
        <w:autoSpaceDE w:val="false"/>
        <w:ind w:firstLine="708"/>
        <w:jc w:val="both"/>
        <w:rPr/>
      </w:pPr>
      <w:r>
        <w:rPr>
          <w:color w:val="000000"/>
        </w:rPr>
        <w:t>Особое внимание в умственном развитии детей П.Ф. Коптерев уделяет развитию органов чувств. «Это постоянная наблюдательность, требуемая игрой, способствует развитию органов внешних чувств: глазомера, слуха, рук, ног; ни одно движение противной партии, даже ни одно ее намерение, не должны ускользнуть от наблюдательного глаза, от постоянно прислушивающегося уха и против всякой мины и атаки сейчас должны быть введены контрмины и атаки»</w:t>
      </w:r>
      <w:r>
        <w:rPr>
          <w:color w:val="000000"/>
          <w:vertAlign w:val="superscript"/>
        </w:rPr>
        <w:t>2</w:t>
      </w:r>
      <w:r>
        <w:rPr>
          <w:color w:val="000000"/>
        </w:rPr>
        <w:t>. Отсюда следует отметить, что развитие чувств больше поддерживается играми, чем ученьем.</w:t>
      </w:r>
    </w:p>
    <w:p>
      <w:pPr>
        <w:pStyle w:val="Normal"/>
        <w:shd w:fill="FFFFFF" w:val="clear"/>
        <w:autoSpaceDE w:val="false"/>
        <w:ind w:firstLine="708"/>
        <w:jc w:val="both"/>
        <w:rPr/>
      </w:pPr>
      <w:r>
        <w:rPr>
          <w:color w:val="000000"/>
        </w:rPr>
        <w:t>По мнению П.Ф. Коптерева, игры должны быть признаны существенным подспорьем систематическому учению; обучение и игры не враги — это друзья, которым сама природа указала идти одной дорогою и взаимно поддерживать друг друга.</w:t>
      </w:r>
    </w:p>
    <w:p>
      <w:pPr>
        <w:pStyle w:val="Normal"/>
        <w:shd w:fill="FFFFFF" w:val="clear"/>
        <w:autoSpaceDE w:val="false"/>
        <w:jc w:val="both"/>
        <w:rPr/>
      </w:pPr>
      <w:r>
        <w:rPr>
          <w:color w:val="000000"/>
        </w:rPr>
        <w:t>В 30-е годы в советской психологии исследованиями игры занимались М.Я. Басов, П.П. Блонский, но особый вклад в разработку теории детской игры внес Л. С. Выготский. Еще в 1933 году он впервые выделил ролевую игру, как ведущий вид деятельности дошкольника и вывел ряд отличий в игре детей раннего и дошкольного возраста. Он отмечает, что игра дошкольника — это воображаемая, иллюзорная реализация нереализуемых желаний. Центральным моментом игры Л.С. Выготский считает мнимую ситуацию, которая определяет сознание ребенка, т.е. ребенок действует не с вещами, а лишь с их значением, и только в школьном возрасте осознает их как значение. По определению Л. С. Выготского игра «создает зону ближайшего развития ребенка, в игре ребенок всегда выше своего среднего возраста, выше своего обычного поведения; он в игре как бы на голову выше самого себя».</w:t>
      </w:r>
    </w:p>
    <w:p>
      <w:pPr>
        <w:pStyle w:val="Normal"/>
        <w:shd w:fill="FFFFFF" w:val="clear"/>
        <w:autoSpaceDE w:val="false"/>
        <w:ind w:firstLine="708"/>
        <w:jc w:val="both"/>
        <w:rPr/>
      </w:pPr>
      <w:r>
        <w:rPr>
          <w:color w:val="000000"/>
        </w:rPr>
        <w:t>В книге Д.Б. Эльконина «Психология игры» автор определяет игру следующим образом: «Человеческая игра — это такая деятельность, в которой воссоздаются социальные отношения между людьми вне условий непосредственно утилитарной деятельности». В своей теории Д.Б. Эльконин определил путь изучения ролевой игры, как выделение неразложимых единиц, которые обладают свойствами целого. По его мнению, такими единицами являются роль, сюжет, содержание, игровое действие.</w:t>
      </w:r>
    </w:p>
    <w:p>
      <w:pPr>
        <w:pStyle w:val="Normal"/>
        <w:shd w:fill="FFFFFF" w:val="clear"/>
        <w:autoSpaceDE w:val="false"/>
        <w:ind w:firstLine="708"/>
        <w:jc w:val="both"/>
        <w:rPr/>
      </w:pPr>
      <w:r>
        <w:rPr>
          <w:color w:val="000000"/>
        </w:rPr>
        <w:t>Анализируя теорию игры Выготского и Эльконина, сравнивая их, автор книги «Игра как феномен сознания» И.Е. Берлянд отмечает, что в теории Л.С. Выготского «ребенок учится игре своего «Я», создавая фиктивные точки идентификации — центры «Я», а у Д.Б. Эльконина в игре ребенок воссоздает социальные отношения между людьми.</w:t>
      </w:r>
    </w:p>
    <w:p>
      <w:pPr>
        <w:pStyle w:val="Normal"/>
        <w:shd w:fill="FFFFFF" w:val="clear"/>
        <w:autoSpaceDE w:val="false"/>
        <w:ind w:firstLine="708"/>
        <w:jc w:val="both"/>
        <w:rPr/>
      </w:pPr>
      <w:r>
        <w:rPr>
          <w:color w:val="000000"/>
        </w:rPr>
        <w:t>В последние годы проводились и проводятся исследования игры, связанные с ее педагогическим, терапевтическим использованием, как подготовкой к взрослой жизни. Авторы этих исследований: С.Н. Карпова, Л.Г. Лысюк, С.А. Шмаков, С.Л. Новоселова, Н.Я. Михайленко, Н.А. Короткова, Г.Л. Лэндрет и др.</w:t>
      </w:r>
    </w:p>
    <w:p>
      <w:pPr>
        <w:pStyle w:val="Normal"/>
        <w:shd w:fill="FFFFFF" w:val="clear"/>
        <w:autoSpaceDE w:val="false"/>
        <w:ind w:firstLine="708"/>
        <w:jc w:val="both"/>
        <w:rPr/>
      </w:pPr>
      <w:r>
        <w:rPr>
          <w:color w:val="000000"/>
        </w:rPr>
        <w:t>По мнению многих исследователей, игра имеет большое значение в воспитании, обучении и психическом развитии детей. Она дает возможность робким, неуверенным в себе детям преодолеть свои комплексы и нерешительность.</w:t>
      </w:r>
    </w:p>
    <w:p>
      <w:pPr>
        <w:pStyle w:val="Normal"/>
        <w:shd w:fill="FFFFFF" w:val="clear"/>
        <w:autoSpaceDE w:val="false"/>
        <w:jc w:val="both"/>
        <w:rPr/>
      </w:pPr>
      <w:r>
        <w:rPr>
          <w:color w:val="000000"/>
        </w:rPr>
        <w:t>Игру можно использовать для обучения абсолютно всему, и результаты часто бывают выше, чем при других видах учебной работы.</w:t>
      </w:r>
    </w:p>
    <w:p>
      <w:pPr>
        <w:pStyle w:val="Normal"/>
        <w:shd w:fill="FFFFFF" w:val="clear"/>
        <w:autoSpaceDE w:val="false"/>
        <w:ind w:firstLine="708"/>
        <w:jc w:val="both"/>
        <w:rPr/>
      </w:pPr>
      <w:r>
        <w:rPr>
          <w:color w:val="000000"/>
        </w:rPr>
        <w:t>В книге «Технология игры в обучении и развитии» авторов П.И. Пидкасистого и Ж.С. Хайдарова говорится: «Сегодня мало кого удивишь тем, что в передовых учебных центрах взрослые люди, студенты и школьники учатся уму-разуму, играя, как малые дети, интересно</w:t>
      </w:r>
      <w:r>
        <w:rPr/>
        <w:t xml:space="preserve"> </w:t>
      </w:r>
      <w:r>
        <w:rPr>
          <w:color w:val="000000"/>
        </w:rPr>
        <w:t>и весело. И играют они не в жмурки-бирюльки, а в законы и формулы, в войну и мир, в большой и малый бизнес, словом — в жизнь».</w:t>
      </w:r>
    </w:p>
    <w:p>
      <w:pPr>
        <w:pStyle w:val="Normal"/>
        <w:shd w:fill="FFFFFF" w:val="clear"/>
        <w:autoSpaceDE w:val="false"/>
        <w:ind w:firstLine="708"/>
        <w:jc w:val="both"/>
        <w:rPr/>
      </w:pPr>
      <w:r>
        <w:rPr>
          <w:color w:val="000000"/>
        </w:rPr>
        <w:t>Таким образом, игра направлена на развитие общеучебных умений и навыков; психического развития и самореализации состояния. Игра способствует созданию хорошего психологического климата в коллективе, преодолению личностных комплексов: нерешительности, застенчивости. Не менее важным фактом является и то, что игра — это упражнение по формированию самостоятельности, инициативности, коммуникативного общения, она создает равные условия в деятельности, речевом партнерстве, разрушает барьер между педагогом и воспитанником.</w:t>
      </w:r>
    </w:p>
    <w:p>
      <w:pPr>
        <w:pStyle w:val="Normal"/>
        <w:shd w:fill="FFFFFF" w:val="clear"/>
        <w:autoSpaceDE w:val="false"/>
        <w:jc w:val="both"/>
        <w:rPr/>
      </w:pPr>
      <w:r>
        <w:rPr>
          <w:color w:val="000000"/>
        </w:rPr>
        <w:t>онтогенез игровой деятельности в дошкольном возрасте</w:t>
      </w:r>
      <w:r>
        <w:rPr/>
        <w:t xml:space="preserve"> </w:t>
      </w:r>
      <w:r>
        <w:rPr>
          <w:color w:val="000000"/>
        </w:rPr>
        <w:t>особенности овладения ознакомительной игрой у детей первого года жизни</w:t>
      </w:r>
    </w:p>
    <w:p>
      <w:pPr>
        <w:pStyle w:val="Normal"/>
        <w:shd w:fill="FFFFFF" w:val="clear"/>
        <w:autoSpaceDE w:val="false"/>
        <w:ind w:firstLine="708"/>
        <w:jc w:val="both"/>
        <w:rPr/>
      </w:pPr>
      <w:r>
        <w:rPr>
          <w:color w:val="000000"/>
        </w:rPr>
        <w:t>Ознакомительная игра представляет собой предметно-игровую деятельность по мотиву, заданному ребенку взрослым с помощью предмета-игрушки. Ее содержание составляют действия манипуляции, осуществляемые в процессе обследования предметов. Дети уже в два-три месяца следят за приближающимися или отдаляющимися от них взрослыми, фиксируют взгляд на ярко окрашенном предмете. Хаотично двигая руками, они случайно наталкиваются на предметы, на которых сосредоточен их взгляд (Н. Л. Фигурина и М. П. Денисова в 1929 г. определили такое поведение как положительный мимико-соматический комплекс, или как «комплекс оживления»). Это развивает зрительно-двигательную координацию, а в процессе ощупывающих движений происходит оформление специфической тактильной чувствительности и превращение ладонной поверхности руки ребенка в упорядоченно работающий рецепторный аппарат. Движущиеся или яркие предметы становятся объектом внимания ребенка, стимулируя его собственные движения. После хватательных движений у детей развиваются «поворотные и цепные движения»: похлопывание по предмету, размахивание ими, перекладывание предмета из одной руки в другую, удары предметом о предмет и т. д. Одним из поворотных движений является поворотное движение глаз (рассматривание предмета).</w:t>
      </w:r>
    </w:p>
    <w:p>
      <w:pPr>
        <w:pStyle w:val="Normal"/>
        <w:shd w:fill="FFFFFF" w:val="clear"/>
        <w:autoSpaceDE w:val="false"/>
        <w:ind w:firstLine="708"/>
        <w:jc w:val="both"/>
        <w:rPr/>
      </w:pPr>
      <w:r>
        <w:rPr>
          <w:color w:val="000000"/>
        </w:rPr>
        <w:t>Поворотные и цепные реакции, сопровождающиеся рассматриванием предмета, с которым производится манипулирование, являются основными действиями ребенка первых месяцев жизни по изучению предметов.</w:t>
      </w:r>
    </w:p>
    <w:p>
      <w:pPr>
        <w:pStyle w:val="Normal"/>
        <w:shd w:fill="FFFFFF" w:val="clear"/>
        <w:autoSpaceDE w:val="false"/>
        <w:ind w:firstLine="708"/>
        <w:jc w:val="both"/>
        <w:rPr/>
      </w:pPr>
      <w:r>
        <w:rPr>
          <w:color w:val="000000"/>
        </w:rPr>
        <w:t>Исследования Р. Я. Абрамович показали, что ребенка больше привлекают новые или полузнакомые предметы, а к хорошо знакомой или незнакомой и неясной по форме вещи он интереса не проявляет. Поэтому взрослым необходимо предоставлять детям все новые и новые предметы-игрушки, показывать им уже запрограммированные в них сенсорно-двигательные операции, которые будут поддерживать элемент новизны, и побуждать к формированию двигательных операций и сенсорному развитию.</w:t>
      </w:r>
    </w:p>
    <w:p>
      <w:pPr>
        <w:pStyle w:val="Normal"/>
        <w:shd w:fill="FFFFFF" w:val="clear"/>
        <w:autoSpaceDE w:val="false"/>
        <w:ind w:firstLine="708"/>
        <w:jc w:val="both"/>
        <w:rPr/>
      </w:pPr>
      <w:r>
        <w:rPr>
          <w:color w:val="000000"/>
        </w:rPr>
        <w:t>Если постоянно разнообразить игрушки по величине, массе, форме, упругости, особенностям поверхности, звучанию и т. д., то у ребенка на основе ориентировочных действий постепенно будут формироваться так называемые предметно-специфические действия. Например, малыш замечает бороздку или выпуклость на погремушке и проводит по ней пальчиком, резиновую игрушку сжимает и разжимает, вызывая ее попискивание.</w:t>
      </w:r>
      <w:r>
        <w:rPr/>
        <w:t xml:space="preserve"> </w:t>
      </w:r>
      <w:r>
        <w:rPr>
          <w:color w:val="000000"/>
        </w:rPr>
        <w:t>Большое значение имеет то, что приносит игрушки и показывает ребенку возможные манипулятивные действия с ней взрослый человек. Общение ребенка со взрослым является ведущей деятельностью первого года жизни.</w:t>
      </w:r>
    </w:p>
    <w:p>
      <w:pPr>
        <w:pStyle w:val="Normal"/>
        <w:shd w:fill="FFFFFF" w:val="clear"/>
        <w:autoSpaceDE w:val="false"/>
        <w:ind w:firstLine="708"/>
        <w:jc w:val="both"/>
        <w:rPr/>
      </w:pPr>
      <w:r>
        <w:rPr>
          <w:color w:val="000000"/>
        </w:rPr>
        <w:t>Как показывают наблюдения, первые игры, носящие сюжетный характер, входят в жизнь ребенка с помощью матери (или другого близкого взрослого), которая, желая его позабавить, вызвать активность, читает ему известные всем короткие, несложные стихотворные тексты типа «Сорока-ворона», «Ладушки», «Коза рогатая» и т. п. При этом мать не просто говорит, что «Сорока-ворона кашу варила...», но и условно демонстрирует действия помешивания каши, подкрепляя их соответствующей интонацией, мимикой. Сначала все игровые действия выполняет взрослый. Спустя некоторое время он начинает стимулировать действия самого ребенка: рассказывая стихотворение, он спрашивает малыша: «Как сорока варила кашу? Покажи!» - а ребенок отвечает соответствующими действиями. Взрослый использует игру как средство общения с ребенком, как целостную деятельность, включающую в себя все компоненты сюжета игры: персонажей, их действия, предметы (в качестве предметов в рассмотренном случае выступают руки и пальцы).</w:t>
      </w:r>
    </w:p>
    <w:p>
      <w:pPr>
        <w:pStyle w:val="Normal"/>
        <w:shd w:fill="FFFFFF" w:val="clear"/>
        <w:autoSpaceDE w:val="false"/>
        <w:ind w:firstLine="708"/>
        <w:jc w:val="both"/>
        <w:rPr/>
      </w:pPr>
      <w:r>
        <w:rPr>
          <w:color w:val="000000"/>
        </w:rPr>
        <w:t>Итак, ребенок становится участником сюжетной игры, организованной взрослым, на 8-10 месяцах жизни. Однако это не свидетельствует о том, что у ребенка появилась сюжетная игра. Играет взрослый, ребенок включен в игру пока лишь как зритель; его участие в ней выражается только в повторении отдельных, очень простых действий. Постепенно взрослый увеличивает меру участия ребенка в игре, предлагает ему включиться в совместную игру. Так игра из средства общения с ребенком превращается в совместную игровую деятельность взрослого и ребенка.</w:t>
      </w:r>
    </w:p>
    <w:p>
      <w:pPr>
        <w:pStyle w:val="Normal"/>
        <w:shd w:fill="FFFFFF" w:val="clear"/>
        <w:autoSpaceDE w:val="false"/>
        <w:ind w:firstLine="708"/>
        <w:jc w:val="both"/>
        <w:rPr/>
      </w:pPr>
      <w:r>
        <w:rPr>
          <w:color w:val="000000"/>
        </w:rPr>
        <w:t>В процессе игр-манипуляций ребенок осваивает физические свойства вещей и предметов, познает собственные возможности воздействия на предмет. В связи с этим на данном этапе важно развивать у детей зрительную и слуховую сосредоточенность, обучать их действиям с предметами, что явится предпосылкой для перехода игровой деятельности на качественно новую ступень.</w:t>
      </w:r>
    </w:p>
    <w:p>
      <w:pPr>
        <w:pStyle w:val="Normal"/>
        <w:shd w:fill="FFFFFF" w:val="clear"/>
        <w:autoSpaceDE w:val="false"/>
        <w:ind w:firstLine="708"/>
        <w:jc w:val="both"/>
        <w:rPr/>
      </w:pPr>
      <w:r>
        <w:rPr>
          <w:color w:val="000000"/>
        </w:rPr>
        <w:t>По данным исследований М. И. Лисиной, к концу первого года жизни непосредственное эмоциональное общение ребенка с взрослым сменяется новой качественно-своеобразной формой, развивающейся в совместной деятельности со взрослыми и опосредованной манипуляцией с предметами. У детей формируется предметная деятельность, которая с года до трех лет будет ведущей.</w:t>
      </w:r>
    </w:p>
    <w:p>
      <w:pPr>
        <w:pStyle w:val="Heading1"/>
        <w:rPr>
          <w:szCs w:val="28"/>
        </w:rPr>
      </w:pPr>
      <w:r>
        <w:rPr>
          <w:szCs w:val="28"/>
        </w:rPr>
        <w:t>Становление отобразительной игры у детей   раннего возраста</w:t>
      </w:r>
    </w:p>
    <w:p>
      <w:pPr>
        <w:pStyle w:val="Normal"/>
        <w:shd w:fill="FFFFFF" w:val="clear"/>
        <w:autoSpaceDE w:val="false"/>
        <w:ind w:firstLine="708"/>
        <w:jc w:val="both"/>
        <w:rPr/>
      </w:pPr>
      <w:r>
        <w:rPr>
          <w:color w:val="000000"/>
        </w:rPr>
        <w:t>К одному году самостоятельная деятельность ребенка с предметами и игрушками начинает протекать преимущественно в форме отобразительной игры. Отдельные предметно-специфические операции переходят в ранг действий, направленных на выявление специфических свойств предмета и на достижение с помощью данного предмета определенного эффекта. Например, если восьмимесячный ребенок берет куклу в руки, заглядывает ей в лицо, рассматривает ей одежду и волосы, то есть знакомится с ней как с объектом, то годовалый уже прижимает куклу к себе, покачивает ее, подражая действиям взрослого.</w:t>
      </w:r>
    </w:p>
    <w:p>
      <w:pPr>
        <w:pStyle w:val="Normal"/>
        <w:shd w:fill="FFFFFF" w:val="clear"/>
        <w:autoSpaceDE w:val="false"/>
        <w:ind w:firstLine="708"/>
        <w:jc w:val="both"/>
        <w:rPr/>
      </w:pPr>
      <w:r>
        <w:rPr>
          <w:color w:val="000000"/>
        </w:rPr>
        <w:t>Многими исследователями доказано, что возникновение ролевой игры генетически связано с формированием предметных действий в раннем детстве. Под предметными действиями понимают исторически сложившиеся, закрепленные за определенными предметами общественные способы их употребления. Носителями предметных действий</w:t>
      </w:r>
      <w:r>
        <w:rPr/>
        <w:t xml:space="preserve"> </w:t>
      </w:r>
      <w:r>
        <w:rPr>
          <w:color w:val="000000"/>
        </w:rPr>
        <w:t>являются взрослые люди. На предметах не указаны общественные способы их использования, и они не могут быть открыты ребенком самостоятельно, в ходе простого манипулирования, без помощи и руководства со стороны взрослых.</w:t>
      </w:r>
    </w:p>
    <w:p>
      <w:pPr>
        <w:pStyle w:val="Normal"/>
        <w:shd w:fill="FFFFFF" w:val="clear"/>
        <w:autoSpaceDE w:val="false"/>
        <w:ind w:firstLine="708"/>
        <w:jc w:val="both"/>
        <w:rPr/>
      </w:pPr>
      <w:r>
        <w:rPr>
          <w:color w:val="000000"/>
        </w:rPr>
        <w:t>Основным, по мнению отечественных психологов и педагогов, является путь совместной деятельности со взрослыми, в которой взрослые постепенно передают ребенку общественно-выработанные способы употребления предметов. Взрослые организуют действие ребенка по образцу, а затем осуществляют функции поощрения и контроль над ходом осуществления и формирования этих действий.</w:t>
      </w:r>
    </w:p>
    <w:p>
      <w:pPr>
        <w:pStyle w:val="Normal"/>
        <w:shd w:fill="FFFFFF" w:val="clear"/>
        <w:autoSpaceDE w:val="false"/>
        <w:jc w:val="both"/>
        <w:rPr/>
      </w:pPr>
      <w:r>
        <w:rPr>
          <w:color w:val="000000"/>
        </w:rPr>
        <w:t>Д. Б. Эльконин приводит наблюдения, подтверждающие это. Например: «Мать причесывает Андрея щеткой для волос. Затем дает щетку ему в руки, направляет его руку со щеткой к его волосам, и они вместе производят действия причесывания. Теперь Андрей, подходя к зеркалу и увидев щетку для волос, берет ее правильно за ручку, направляет к своей голове и делает несколько движений по волосам или возле них. Очень часто при этом прикасается к волосам тыльной поверхностью щетки, и конечно, никакого причесывания не происходит».</w:t>
      </w:r>
    </w:p>
    <w:p>
      <w:pPr>
        <w:pStyle w:val="Normal"/>
        <w:shd w:fill="FFFFFF" w:val="clear"/>
        <w:autoSpaceDE w:val="false"/>
        <w:ind w:firstLine="708"/>
        <w:jc w:val="both"/>
        <w:rPr/>
      </w:pPr>
      <w:r>
        <w:rPr>
          <w:color w:val="000000"/>
        </w:rPr>
        <w:t>Автор приходит к выводу, что образец действия, который взрослые предлагают ребенку, не может быть усвоен сразу, ибо та физическая форма предметов, которая определяет всю операционно-техническую сторону, еще не выделяется ребенком. Ребенок в раннем детстве принимает из образца действия лишь его общую схему, которая связана с общественным назначением предмета, т. е. только одну сторону предметного действия. Другая сторона — операционно-техническая, которая должна учитывать физические свойства предмета, — развивается позже и значительно дольше. Возникают две различные деятельности. Одна — это деятельность со значением вещей, с обобщенными схемами их использования, применительно к все более и более разнообразным ситуациям. Вторая — это утилитарная деятельность, в которой необходимо добиться результата практического применения предмета</w:t>
      </w:r>
    </w:p>
    <w:p>
      <w:pPr>
        <w:pStyle w:val="Normal"/>
        <w:shd w:fill="FFFFFF" w:val="clear"/>
        <w:autoSpaceDE w:val="false"/>
        <w:ind w:firstLine="708"/>
        <w:jc w:val="both"/>
        <w:rPr/>
      </w:pPr>
      <w:r>
        <w:rPr>
          <w:color w:val="000000"/>
        </w:rPr>
        <w:t>На первом этапе формирования совместной предметной деятельности у детей 1,5-2,5 лет требуется выбирать такие действия, которые могли бы осуществляться малышами без развернутых речевых обращений друг к другу. Действия должны быть одинаковыми для каждого ребенка (то есть иметь опору в тенденции детей к взаимоподражанию), а их продолжительность — определяться не результатом действия (т. е. не требуется достижения результата), а зависеть только от интереса к этой деятельности самих детей. Например, можно организовать катание или бросание мяча, изготовление насыпи из песка при помощи совка и ведерка, перепрыгивание через лежащие на земле прыгалки и др. Совместные действия должны осуществляться с одним предметом, что обуславливает направленность детей друг на друга: инициативное действие одного ребенка вызывает ответное действие другого.</w:t>
      </w:r>
    </w:p>
    <w:p>
      <w:pPr>
        <w:pStyle w:val="Normal"/>
        <w:shd w:fill="FFFFFF" w:val="clear"/>
        <w:autoSpaceDE w:val="false"/>
        <w:ind w:firstLine="708"/>
        <w:jc w:val="both"/>
        <w:rPr/>
      </w:pPr>
      <w:r>
        <w:rPr>
          <w:color w:val="000000"/>
        </w:rPr>
        <w:t>Однако ученые обратили внимание, что малыши с удовольствием принимают участие в игре, организованной и поддерживаемой взрослым, но как только взрослый выключается из игры, она тут же распадается. Не возникает самостоятельных совместных действий и после поочередной игры взрослого с каждым ребенком. Взрослый, являясь эмоционально значимой и очень привлекательной фигурой для детей, «заслоняет» ребенку сверстника как партнера по игре и мешает ему выделить целостную схему взаимодействия (ребенок просто не может, видя игру взрослого с другим малышом, удержаться в позиции наблюдателя). Для того чтобы дети раннего возраста получали целостный образец взаимодействия, а взрослый оказывался как бы непричастным к детской деятельности, необходимо организовывать наблюдения за совместными предметными действиями детей старшего дошкольного возраста.</w:t>
      </w:r>
    </w:p>
    <w:p>
      <w:pPr>
        <w:pStyle w:val="Heading1"/>
        <w:rPr>
          <w:szCs w:val="28"/>
        </w:rPr>
      </w:pPr>
      <w:r>
        <w:rPr>
          <w:szCs w:val="28"/>
        </w:rPr>
      </w:r>
    </w:p>
    <w:p>
      <w:pPr>
        <w:pStyle w:val="Heading1"/>
        <w:rPr>
          <w:szCs w:val="28"/>
        </w:rPr>
      </w:pPr>
      <w:r>
        <w:rPr>
          <w:szCs w:val="28"/>
        </w:rPr>
        <w:t>Формирование сюжетно-отобразительной игры у детей раннего возраста</w:t>
      </w:r>
    </w:p>
    <w:p>
      <w:pPr>
        <w:pStyle w:val="Normal"/>
        <w:shd w:fill="FFFFFF" w:val="clear"/>
        <w:autoSpaceDE w:val="false"/>
        <w:jc w:val="both"/>
        <w:rPr/>
      </w:pPr>
      <w:r>
        <w:rPr>
          <w:color w:val="000000"/>
        </w:rPr>
        <w:t>При правильной организации воспитательной работы уже в первой половине второго года жизни дети начинают переходить от действий, основанных на свойствах предметов и игрушек, к отражению практических смысловых связей между ними, то есть к обыгрыванию доступных пониманию ребенка сюжетов из его жизни. Наступает следующий этап развития игры — она становится сюжетно-отобразителъной.</w:t>
      </w:r>
    </w:p>
    <w:p>
      <w:pPr>
        <w:pStyle w:val="Normal"/>
        <w:shd w:fill="FFFFFF" w:val="clear"/>
        <w:autoSpaceDE w:val="false"/>
        <w:ind w:firstLine="708"/>
        <w:jc w:val="both"/>
        <w:rPr/>
      </w:pPr>
      <w:r>
        <w:rPr>
          <w:color w:val="000000"/>
        </w:rPr>
        <w:t>Характерной чертой самостоятельной сюжетно-отобразительной игры является стремление многократно повторять те или иные игровые действия. Например, девочка может измерить кукле температуру: поставить ей под мышку палочку, вынуть, посмотреть, определить температуру и снова поставить градусник. В других случаях дети, вытерев куклу после купания, начинают снова ее мыть и т. д.</w:t>
      </w:r>
    </w:p>
    <w:p>
      <w:pPr>
        <w:pStyle w:val="Normal"/>
        <w:shd w:fill="FFFFFF" w:val="clear"/>
        <w:autoSpaceDE w:val="false"/>
        <w:jc w:val="both"/>
        <w:rPr/>
      </w:pPr>
      <w:r>
        <w:rPr>
          <w:color w:val="000000"/>
        </w:rPr>
        <w:t>У детей третьего года жизни преимущественно сохраняется характер отобразительных игр, но действия становятся более разнообразными. В них отражаются уже не только манипуляции с предметом, но и человек, действующий определенным образом. Впрочем, действия человека еще не выделяются из отражаемого ребенком жизненного явления: ребенок изображает в игре и работу шофера, и шум мотора. Каждое сюжетное действие само по себе имеет свою логику: зайчик шел — «топ-топ»; упал и хнычет — «ой-ой»; кушает - «ням-ням». Однако комбинируются они в произвольной последовательности. Развитие игры в раннем детстве происходит также в связи</w:t>
      </w:r>
      <w:r>
        <w:rPr/>
        <w:t xml:space="preserve"> </w:t>
      </w:r>
      <w:r>
        <w:rPr>
          <w:color w:val="000000"/>
        </w:rPr>
        <w:t>с возникновением роли, которую берет на себя ребенок, выполняя то или иное действие. Уже в играх, в которых дети лечат</w:t>
      </w:r>
    </w:p>
    <w:p>
      <w:pPr>
        <w:pStyle w:val="Normal"/>
        <w:shd w:fill="FFFFFF" w:val="clear"/>
        <w:autoSpaceDE w:val="false"/>
        <w:jc w:val="both"/>
        <w:rPr/>
      </w:pPr>
      <w:r>
        <w:rPr>
          <w:color w:val="000000"/>
        </w:rPr>
        <w:t>или причесывают куклу, фактически имеет место выполнение ряда действий, производимых взрослыми. Но дети при этом еще не называют себя именем взрослых, чьи действия они выполняют в игре. Сначала ребенок начинает называть себя</w:t>
      </w:r>
    </w:p>
    <w:p>
      <w:pPr>
        <w:pStyle w:val="Normal"/>
        <w:shd w:fill="FFFFFF" w:val="clear"/>
        <w:autoSpaceDE w:val="false"/>
        <w:jc w:val="both"/>
        <w:rPr/>
      </w:pPr>
      <w:r>
        <w:rPr>
          <w:color w:val="000000"/>
        </w:rPr>
        <w:t>своим собственным именем, чтобы понять, что именно он произвел действие, в дальнейшем, с развитием игровой деятельности дети начинают обозначать свои действия другим именем — ролью.</w:t>
      </w:r>
    </w:p>
    <w:p>
      <w:pPr>
        <w:pStyle w:val="Normal"/>
        <w:shd w:fill="FFFFFF" w:val="clear"/>
        <w:autoSpaceDE w:val="false"/>
        <w:ind w:firstLine="708"/>
        <w:jc w:val="both"/>
        <w:rPr/>
      </w:pPr>
      <w:r>
        <w:rPr>
          <w:color w:val="000000"/>
        </w:rPr>
        <w:t>Первые начатки роли проявляются лишь в самом конце раннего детства. Это находит двоякое отражение. Во-первых, появляется называние куклы именем действующего лица, Кукла тем самым выделяется из игрушек как заместитель человека. Во-вторых, появляется разговор ребенка от лица куклы. Например, Вова ставит двух кукол лицом друг к другу и говорит за них: «Здравствуй, Коля, я пришла». В этих проявлениях мы видим зачатки будущей ролевой речи, которая произносится уже не от «лица» роли, взятой на себя ребенком, а через куклу. Ребенком, а через куклу.</w:t>
      </w:r>
    </w:p>
    <w:p>
      <w:pPr>
        <w:pStyle w:val="Normal"/>
        <w:shd w:fill="FFFFFF" w:val="clear"/>
        <w:autoSpaceDE w:val="false"/>
        <w:jc w:val="both"/>
        <w:rPr/>
      </w:pPr>
      <w:r>
        <w:rPr>
          <w:color w:val="000000"/>
        </w:rPr>
        <w:t>В игре игрушки заменяют ребенку предметы, а отобразительные ситуации становятся носителями определенных отношений между людьми. На третьем году жизни малыш не берет на себя роль, но фактически выполняет ее. Нет еще явного общения ни с кем, ребенок играет в одиночестве, но вместе с тем его действия одухотворены воображаемым общением и отражают деятельность взрослых. Именно ситуация общения определяет переход от игры предметной к игре сюжетно-ролевой</w:t>
      </w:r>
      <w:r>
        <w:rPr/>
        <w:t xml:space="preserve"> </w:t>
      </w:r>
      <w:r>
        <w:rPr>
          <w:color w:val="000000"/>
        </w:rPr>
        <w:t>И. О. Ивакина выделяет три уровня сюжетно-отобразительной игры.</w:t>
      </w:r>
    </w:p>
    <w:p>
      <w:pPr>
        <w:pStyle w:val="Normal"/>
        <w:shd w:fill="FFFFFF" w:val="clear"/>
        <w:autoSpaceDE w:val="false"/>
        <w:ind w:firstLine="708"/>
        <w:jc w:val="both"/>
        <w:rPr/>
      </w:pPr>
      <w:r>
        <w:rPr>
          <w:color w:val="000000"/>
        </w:rPr>
        <w:t>Высокий уровень сформированности сюжетно-отобразительной игры предполагает, что замысел у ребенка возникает преимущественно по собственной инициативе, только в некоторых случаях взрослый приходит ему на помощь. В игре малыш отображает знакомые события, комбинирует их между собой. Заинтересовавшие его события могут повторяться многократно. Самостоятельно ребенок может ставить 5-6 игровых задач, и лишь иногда ему требуется незначительная помощь взрослого. Игровые задачи могут быть как взаимосвязаны между собой, так и разрознены. У ребенка хорошо сформированы предметные способы решения игровых задач. Игровые действия с игрушками разнообразны по степени обобщенности. Ребенок самостоятельно использует в играх знакомые и новые предметы-заместители, воображаемые предметы. Иногда малыш принимает на себя роль взрослого, в некоторых случаях обозначает ее словом. Игра преимущественно носит индивидуальный характер, но ребенок проявляет большой интерес к играм сверстников.</w:t>
      </w:r>
    </w:p>
    <w:p>
      <w:pPr>
        <w:pStyle w:val="Normal"/>
        <w:shd w:fill="FFFFFF" w:val="clear"/>
        <w:autoSpaceDE w:val="false"/>
        <w:ind w:firstLine="708"/>
        <w:jc w:val="both"/>
        <w:rPr/>
      </w:pPr>
      <w:r>
        <w:rPr>
          <w:color w:val="000000"/>
        </w:rPr>
        <w:t>При среднем уровне развития сюжетно-отобразительной игры замысел ее появляется как по инициативе ребенка, так и после предложения взрослого. В игре отображаются знакомые события, играющий с удовольствием повторяет какую-то одну ситуацию. Игровые задачи (от 3 до 5) ребенок ставит как самостоятельно, так и с помощью взрослого; у него сформированы предметные способы решения игровых задач. Игровые действия с игрушками разнообразные, по степени обобщенности могут быть как развернутые, так и обобщенные. Ребенок самостоятельно использует в играх только знакомые предметы-заместители в известном значении, по мере необходимости включает в игру воображаемые предметы (возможна и помощь взрослого в выборе). Роли взрослого малыш не принимает. Игра носит индивидуальный характер, но ребенок проявляет интерес к играм сверстников</w:t>
      </w:r>
    </w:p>
    <w:p>
      <w:pPr>
        <w:pStyle w:val="Normal"/>
        <w:shd w:fill="FFFFFF" w:val="clear"/>
        <w:autoSpaceDE w:val="false"/>
        <w:ind w:firstLine="708"/>
        <w:jc w:val="both"/>
        <w:rPr/>
      </w:pPr>
      <w:r>
        <w:rPr>
          <w:color w:val="000000"/>
        </w:rPr>
        <w:t>Ребенку с низким уровнем чаще всего требуется помощь взрослого в появлении замысла. Он отображает знакомые события, многократно повторяя одну ситуацию. Игровые задачи ему помогает ставить взрослый. Предметные способы решения игровых задач недостаточно сформированы. Ребенок не использует в играх предметов-заместителей и воображаемых предметов. Игра индивидуальная, малыш почти не проявляет интереса к играм сверстников.</w:t>
      </w:r>
    </w:p>
    <w:p>
      <w:pPr>
        <w:pStyle w:val="Normal"/>
        <w:shd w:fill="FFFFFF" w:val="clear"/>
        <w:autoSpaceDE w:val="false"/>
        <w:jc w:val="both"/>
        <w:rPr>
          <w:color w:val="000000"/>
        </w:rPr>
      </w:pPr>
      <w:r>
        <w:rPr>
          <w:color w:val="000000"/>
        </w:rPr>
        <w:t>Дети, обладающие как высоким, так и низким уровнем развития сюжетно-отобразительной игры, нуждаются в педагогическом руководстве.</w:t>
      </w:r>
    </w:p>
    <w:p>
      <w:pPr>
        <w:pStyle w:val="Normal"/>
        <w:shd w:fill="FFFFFF" w:val="clear"/>
        <w:autoSpaceDE w:val="false"/>
        <w:ind w:firstLine="708"/>
        <w:jc w:val="both"/>
        <w:rPr/>
      </w:pPr>
      <w:r>
        <w:rPr>
          <w:color w:val="000000"/>
        </w:rPr>
        <w:t>Н. Н. Палагина характеризует третий год жизни как пери од расцвета сюжетно-отобразительной игры. Точнее — период, когда уже имеются предпосылки к расцвету, но его еще надо обеспечить. Во-первых, следует добиться разнообразия сюжетов как отражения многообразия окружающей жизни, показав детям новые источники создания сюжета: по впечатлению, по представлению, по описанию в литературе, по подражанию. Во-вторых, надо способствовать обогащению сюжетов, их детализации, наращивать логическую цепочку действий, ввести более обобщенные средства выражения сюжета (условные и символические игрушки, действия с воображаемыми предметами и лицами), отображать эмоции и состояния игровых персонажей. И, наконец, необходимо развить речевое сопровождение игры — обозначение действий словом и диалоги с игрушкой, то есть обеспечить зарождение новой, более сложной формы — сюжетно-ролевой игры.</w:t>
      </w:r>
    </w:p>
    <w:p>
      <w:pPr>
        <w:pStyle w:val="Normal"/>
        <w:shd w:fill="FFFFFF" w:val="clear"/>
        <w:autoSpaceDE w:val="false"/>
        <w:ind w:firstLine="708"/>
        <w:jc w:val="both"/>
        <w:rPr>
          <w:b/>
          <w:b/>
        </w:rPr>
      </w:pPr>
      <w:r>
        <w:rPr>
          <w:b/>
          <w:color w:val="000000"/>
        </w:rPr>
        <w:t>Итак, к концу раннего детства появляются следующие предпосылки для перехода к ролевой игре:</w:t>
      </w:r>
    </w:p>
    <w:p>
      <w:pPr>
        <w:pStyle w:val="Normal"/>
        <w:shd w:fill="FFFFFF" w:val="clear"/>
        <w:autoSpaceDE w:val="false"/>
        <w:jc w:val="both"/>
        <w:rPr/>
      </w:pPr>
      <w:r>
        <w:rPr/>
        <w:t xml:space="preserve"> </w:t>
      </w:r>
      <w:r>
        <w:rPr>
          <w:color w:val="000000"/>
        </w:rPr>
        <w:t xml:space="preserve">•    </w:t>
      </w:r>
      <w:r>
        <w:rPr>
          <w:color w:val="000000"/>
        </w:rPr>
        <w:t>в игру вовлекаются предметы, замещающие реальные предметы, которые называются в соответствии с их игровым значением;</w:t>
      </w:r>
    </w:p>
    <w:p>
      <w:pPr>
        <w:pStyle w:val="Normal"/>
        <w:shd w:fill="FFFFFF" w:val="clear"/>
        <w:autoSpaceDE w:val="false"/>
        <w:jc w:val="both"/>
        <w:rPr/>
      </w:pPr>
      <w:r>
        <w:rPr>
          <w:color w:val="000000"/>
        </w:rPr>
        <w:t xml:space="preserve">•    </w:t>
      </w:r>
      <w:r>
        <w:rPr>
          <w:color w:val="000000"/>
        </w:rPr>
        <w:t>усложняется организация действий, приобретающая характер цепочки, отражающей логику жизненных связей;</w:t>
      </w:r>
    </w:p>
    <w:p>
      <w:pPr>
        <w:pStyle w:val="Normal"/>
        <w:shd w:fill="FFFFFF" w:val="clear"/>
        <w:autoSpaceDE w:val="false"/>
        <w:jc w:val="both"/>
        <w:rPr/>
      </w:pPr>
      <w:r>
        <w:rPr>
          <w:color w:val="000000"/>
        </w:rPr>
        <w:t xml:space="preserve">•       </w:t>
      </w:r>
      <w:r>
        <w:rPr>
          <w:color w:val="000000"/>
        </w:rPr>
        <w:t>происходит обобщение действий и их отдельных предметов;</w:t>
      </w:r>
    </w:p>
    <w:p>
      <w:pPr>
        <w:pStyle w:val="Normal"/>
        <w:shd w:fill="FFFFFF" w:val="clear"/>
        <w:autoSpaceDE w:val="false"/>
        <w:jc w:val="both"/>
        <w:rPr/>
      </w:pPr>
      <w:r>
        <w:rPr>
          <w:color w:val="000000"/>
        </w:rPr>
        <w:t xml:space="preserve">•       </w:t>
      </w:r>
      <w:r>
        <w:rPr>
          <w:color w:val="000000"/>
        </w:rPr>
        <w:t>возникает сравнение своих действий с действиями взрослых и в соответствии с этим называние себя именем взрослого;</w:t>
      </w:r>
    </w:p>
    <w:p>
      <w:pPr>
        <w:pStyle w:val="Normal"/>
        <w:shd w:fill="FFFFFF" w:val="clear"/>
        <w:autoSpaceDE w:val="false"/>
        <w:jc w:val="both"/>
        <w:rPr/>
      </w:pPr>
      <w:r>
        <w:rPr>
          <w:color w:val="000000"/>
        </w:rPr>
        <w:t xml:space="preserve">•      </w:t>
      </w:r>
      <w:r>
        <w:rPr>
          <w:color w:val="000000"/>
        </w:rPr>
        <w:t>происходит своеобразная «эмансипация», при которой взрослый выступает как образец действий, и вместе с тем возникает тенденция действовать «как взрослый», но самостоятельн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Развитие сюжетно-ролевой игры у детей дошкольного возраста</w:t>
      </w:r>
    </w:p>
    <w:p>
      <w:pPr>
        <w:pStyle w:val="Normal"/>
        <w:shd w:fill="FFFFFF" w:val="clear"/>
        <w:autoSpaceDE w:val="false"/>
        <w:ind w:firstLine="708"/>
        <w:jc w:val="both"/>
        <w:rPr/>
      </w:pPr>
      <w:r>
        <w:rPr>
          <w:color w:val="000000"/>
        </w:rPr>
        <w:t>Сюжетно-ролевая игра — ведущая деятельность детей 3-7 лет. В процессе сюжетно-ролевой игры происходит интенсивная ориентация в основных направлениях человеческой деятельности и освоение задач, мотивов и норм отношений между людьми. Ведущим видом деятельности игра становится не потому, что современный ребенок, как правило, большую часть времени поводит в развлекающих его играх — игра вызывает качественные изменения в психике ребенка.</w:t>
      </w:r>
    </w:p>
    <w:p>
      <w:pPr>
        <w:pStyle w:val="Normal"/>
        <w:shd w:fill="FFFFFF" w:val="clear"/>
        <w:autoSpaceDE w:val="false"/>
        <w:jc w:val="both"/>
        <w:rPr/>
      </w:pPr>
      <w:r>
        <w:rPr>
          <w:color w:val="000000"/>
        </w:rPr>
        <w:t>Игра детей после трех лет значительно усложняется. Играя, ребенок начинает брать на себя определенную роль, которая, с одной стороны, объединяет, группирует действия и предметы и тем самым организует индивидуальное поведение ребенка, с другой стороны — определяет содержание взаимодействия в совместной игре.</w:t>
      </w:r>
    </w:p>
    <w:p>
      <w:pPr>
        <w:pStyle w:val="Normal"/>
        <w:shd w:fill="FFFFFF" w:val="clear"/>
        <w:autoSpaceDE w:val="false"/>
        <w:jc w:val="both"/>
        <w:rPr/>
      </w:pPr>
      <w:r>
        <w:rPr>
          <w:color w:val="000000"/>
        </w:rPr>
        <w:t>Однако игра детей на четвертом году жизни быстро распадается, когда нужно поменять ситуацию, развернуть сюжет игры. Роль, как набор определенных функциональных действий с предметами, не выступает для детей младшего дошкольного возраста как способ построения совместной игры; роль и заключенное в ней правило взаимодействия являются лишь предпосылкой развития совместной сюжетно-ролевой игры.</w:t>
      </w:r>
    </w:p>
    <w:p>
      <w:pPr>
        <w:pStyle w:val="Normal"/>
        <w:shd w:fill="FFFFFF" w:val="clear"/>
        <w:autoSpaceDE w:val="false"/>
        <w:ind w:firstLine="708"/>
        <w:jc w:val="both"/>
        <w:rPr/>
      </w:pPr>
      <w:r>
        <w:rPr>
          <w:color w:val="000000"/>
        </w:rPr>
        <w:t>К четвертому году жизни у ребенка отмечаются две относительно независимые формы игрового поведения: предметно-игровое взаимодействие с партнером-сверстником (включающее обмен предметными действиями) и ролевое поведение, отнесенное к партнеру-игрушке (включающее предметно-специфические ролевые действия и ролевую речь). Обе эти формы игрового поведения лежат в основе возникновения ролевого     взаимодействия со сверстником, которое обычно фиксируется у детей к пяти годам.</w:t>
      </w:r>
    </w:p>
    <w:p>
      <w:pPr>
        <w:pStyle w:val="Normal"/>
        <w:shd w:fill="FFFFFF" w:val="clear"/>
        <w:autoSpaceDE w:val="false"/>
        <w:jc w:val="both"/>
        <w:rPr/>
      </w:pPr>
      <w:r>
        <w:rPr>
          <w:color w:val="000000"/>
        </w:rPr>
        <w:t>Ролевое взаимодействие, в отличие от индивидуального ролевого поведения, предполагает выделение ребенком сверстника как носителя условной (ролевой) позиции и обращенность на него собственных ролевых действий (предметных и речевых). Отличие ролевого взаимодействия от предметно-игрового заключается в присоединении к обмену предметными действиями специфических высказываний («прямой речи» от имени персонажа, роль которого берет на себя ребенок), т. е. ролевого диалога партнера по игре.</w:t>
      </w:r>
    </w:p>
    <w:p>
      <w:pPr>
        <w:pStyle w:val="Normal"/>
        <w:shd w:fill="FFFFFF" w:val="clear"/>
        <w:autoSpaceDE w:val="false"/>
        <w:ind w:firstLine="708"/>
        <w:jc w:val="both"/>
        <w:rPr/>
      </w:pPr>
      <w:r>
        <w:rPr>
          <w:color w:val="000000"/>
        </w:rPr>
        <w:t>В игре существуют два вида взаимоотношений — игровые и реальные. Игровые взаимоотношения отражают отношения по сюжету и роли. Реальные взаимоотношения — это взаимоотношения детей как партнеров, товарищей, выполняющих общее дело. Они могут договариваться о сюжете, распределении ролей, обсуждают возникающие в ходе игры вопросы и недоразумения.</w:t>
      </w:r>
    </w:p>
    <w:p>
      <w:pPr>
        <w:pStyle w:val="Normal"/>
        <w:shd w:fill="FFFFFF" w:val="clear"/>
        <w:autoSpaceDE w:val="false"/>
        <w:jc w:val="both"/>
        <w:rPr/>
      </w:pPr>
      <w:r>
        <w:rPr/>
        <w:t xml:space="preserve"> </w:t>
      </w:r>
      <w:r>
        <w:rPr>
          <w:color w:val="000000"/>
        </w:rPr>
        <w:t>В игровой деятельности возникают определенные формы общения детей. Игра требует от ребенка таких качеств, как инициативность, общительность, способность координировать</w:t>
      </w:r>
    </w:p>
    <w:p>
      <w:pPr>
        <w:pStyle w:val="Normal"/>
        <w:shd w:fill="FFFFFF" w:val="clear"/>
        <w:autoSpaceDE w:val="false"/>
        <w:jc w:val="both"/>
        <w:rPr/>
      </w:pPr>
      <w:r>
        <w:rPr>
          <w:color w:val="000000"/>
        </w:rPr>
        <w:t>свои действия с действиями группы сверстников, чтобы устанавливать и поддерживать общение.</w:t>
      </w:r>
    </w:p>
    <w:p>
      <w:pPr>
        <w:pStyle w:val="Normal"/>
        <w:shd w:fill="FFFFFF" w:val="clear"/>
        <w:autoSpaceDE w:val="false"/>
        <w:jc w:val="both"/>
        <w:rPr/>
      </w:pPr>
      <w:r>
        <w:rPr>
          <w:color w:val="000000"/>
        </w:rPr>
        <w:t>В 3-4 года ребенок начинает интенсивно общаться со сверстниками. Он активно ищет повод для совместной деятельности, для установления отношений. Продолжительность общения зависит от того, в какой мере ребенок овладел игровым употреблением предметов, умением создавать и реализовывать игровой замысел.</w:t>
      </w:r>
    </w:p>
    <w:p>
      <w:pPr>
        <w:pStyle w:val="Normal"/>
        <w:shd w:fill="FFFFFF" w:val="clear"/>
        <w:autoSpaceDE w:val="false"/>
        <w:jc w:val="both"/>
        <w:rPr/>
      </w:pPr>
      <w:r>
        <w:rPr>
          <w:color w:val="000000"/>
        </w:rPr>
        <w:t>.</w:t>
        <w:tab/>
        <w:t>В совместной деятельности дети учатся языку общения, взаимопониманию и взаимопомощи, учатся согласовывать свои действия с действиями другого. Объединение детей в совместной игре способствует дальнейшему обогащению и усложнению содержания игры. Опыт каждого ребенка ограничен. В игре же возникает обмен опытом. С развитием умения создавать развернутый сюжетный замысел, планировать совместную деятельность ребенок подходит к необходимости найти место среди играющих, наладить с ними связи, понять желания играющих и соразмерить с ними свои собственные желания и возможности, Если дети не могут договориться между собой, игра распадается. Интерес к игре, желание участвовать в ней приводит к тому, что дети учатся делать взаимные уступки.</w:t>
      </w:r>
    </w:p>
    <w:p>
      <w:pPr>
        <w:pStyle w:val="Normal"/>
        <w:shd w:fill="FFFFFF" w:val="clear"/>
        <w:autoSpaceDE w:val="false"/>
        <w:ind w:firstLine="708"/>
        <w:jc w:val="both"/>
        <w:rPr/>
      </w:pPr>
      <w:r>
        <w:rPr>
          <w:color w:val="000000"/>
        </w:rPr>
        <w:t>Развернутая сюжетно-ролевая игра — собственно ролевая игра _-появляется у детей к пяти годам. Ребенок уже может использовать роль как средство совместного развертывания сюжета, то есть умеет воплощать в своих действиях содержание разнообразных ролей и обозначать свою роль для партнера.</w:t>
      </w:r>
    </w:p>
    <w:p>
      <w:pPr>
        <w:pStyle w:val="Normal"/>
        <w:shd w:fill="FFFFFF" w:val="clear"/>
        <w:autoSpaceDE w:val="false"/>
        <w:ind w:firstLine="708"/>
        <w:jc w:val="both"/>
        <w:rPr/>
      </w:pPr>
      <w:r>
        <w:rPr>
          <w:color w:val="000000"/>
        </w:rPr>
        <w:t>Включение роли в целостную систему отношений - установление множественных связей между ролями - требует овладения более сложными способами ролевого поведения: смены роли в ходе игры и изменением ролевой позиции, в зависимости от смены роли партнера.</w:t>
      </w:r>
    </w:p>
    <w:p>
      <w:pPr>
        <w:pStyle w:val="Normal"/>
        <w:shd w:fill="FFFFFF" w:val="clear"/>
        <w:autoSpaceDE w:val="false"/>
        <w:ind w:firstLine="708"/>
        <w:jc w:val="both"/>
        <w:rPr/>
      </w:pPr>
      <w:r>
        <w:rPr>
          <w:color w:val="000000"/>
        </w:rPr>
        <w:t>Специфика сюжетно-ролевой игры заключается в том, что сюжет строится по ходу самой игры, а не планируется заранее. Принятие игрового замысла партнера и изменение собственного замысла с тем, чтобы выработать общую сюжетную линию в игре, требует от ребенка свободы оперирования образами событий, персонажами.</w:t>
      </w:r>
    </w:p>
    <w:p>
      <w:pPr>
        <w:pStyle w:val="Normal"/>
        <w:shd w:fill="FFFFFF" w:val="clear"/>
        <w:autoSpaceDE w:val="false"/>
        <w:ind w:firstLine="708"/>
        <w:jc w:val="both"/>
        <w:rPr/>
      </w:pPr>
      <w:r>
        <w:rPr>
          <w:color w:val="000000"/>
        </w:rPr>
        <w:t>К старшему дошкольному возрасту, в связи с возросшим опытом и знаниями детей, развитием их воображения, усложняется содержание игры; игровые сюжеты представляют собой уже не привычные последовательности событий, а комбинирование, преобразование их, соответствующее желаниям и намерениям ребенка.</w:t>
      </w:r>
    </w:p>
    <w:p>
      <w:pPr>
        <w:pStyle w:val="Normal"/>
        <w:shd w:fill="FFFFFF" w:val="clear"/>
        <w:autoSpaceDE w:val="false"/>
        <w:jc w:val="both"/>
        <w:rPr/>
      </w:pPr>
      <w:r>
        <w:rPr>
          <w:color w:val="000000"/>
        </w:rPr>
        <w:t>Однако не все события и ситуации могут быть предвосхищены и реализованы в игре через роль (то есть набор действий и высказываний, специфичных для какого-то лица). Поэтому на определенном этапе развития ребенка роль начинает выступать уже как «ограничитель» творческого построения сюжета игры детьми. Кроме того, к старшему дошкольному возрасту у ребенка отмечается стремление не только к воссозданию в игре действий и отношений других людей, но и к творческому воссозданию, придумыванию событий, участником которых он хотел бы быть сам.</w:t>
      </w:r>
    </w:p>
    <w:p>
      <w:pPr>
        <w:pStyle w:val="Normal"/>
        <w:shd w:fill="FFFFFF" w:val="clear"/>
        <w:autoSpaceDE w:val="false"/>
        <w:jc w:val="both"/>
        <w:rPr/>
      </w:pPr>
      <w:r>
        <w:rPr>
          <w:color w:val="000000"/>
        </w:rPr>
        <w:t>Такое стремление детей может быть реализовано в игре только при условии выхода за пределы ролевых способов построения игры и овладения детьми способами творческого сюжетосложения.</w:t>
      </w:r>
    </w:p>
    <w:p>
      <w:pPr>
        <w:pStyle w:val="Normal"/>
        <w:shd w:fill="FFFFFF" w:val="clear"/>
        <w:autoSpaceDE w:val="false"/>
        <w:jc w:val="both"/>
        <w:rPr/>
      </w:pPr>
      <w:r>
        <w:rPr>
          <w:color w:val="000000"/>
        </w:rPr>
        <w:t>В играх детей старшего дошкольного возраста уже не обязательны предметы-заместители, так же как необязательны и многие игровые действия. Дети учатся отождествлять предметы и действия с ними, создавая новые ситуации в своем воображении. Игра в таком случае может протекать во внутреннем мире.</w:t>
      </w:r>
    </w:p>
    <w:p>
      <w:pPr>
        <w:pStyle w:val="Normal"/>
        <w:shd w:fill="FFFFFF" w:val="clear"/>
        <w:autoSpaceDE w:val="false"/>
        <w:jc w:val="center"/>
        <w:rPr>
          <w:b/>
          <w:b/>
          <w:sz w:val="32"/>
          <w:szCs w:val="32"/>
        </w:rPr>
      </w:pPr>
      <w:r>
        <w:rPr>
          <w:b/>
          <w:color w:val="000000"/>
          <w:sz w:val="32"/>
          <w:szCs w:val="32"/>
        </w:rPr>
        <w:t>Классификация игр</w:t>
      </w:r>
    </w:p>
    <w:p>
      <w:pPr>
        <w:pStyle w:val="Normal"/>
        <w:shd w:fill="FFFFFF" w:val="clear"/>
        <w:autoSpaceDE w:val="false"/>
        <w:ind w:firstLine="708"/>
        <w:jc w:val="both"/>
        <w:rPr/>
      </w:pPr>
      <w:r>
        <w:rPr>
          <w:color w:val="000000"/>
        </w:rPr>
        <w:t>В современной педагогической литературе изложен достаточно широкий спектр подходов к классификации игр. Остановимся лишь на некоторых. А.В. Запорожец и А.П. Усова разработали следующую классификацию:</w:t>
      </w:r>
    </w:p>
    <w:p>
      <w:pPr>
        <w:pStyle w:val="Normal"/>
        <w:shd w:fill="FFFFFF" w:val="clear"/>
        <w:autoSpaceDE w:val="false"/>
        <w:jc w:val="both"/>
        <w:rPr/>
      </w:pPr>
      <w:r>
        <w:rPr>
          <w:color w:val="000000"/>
        </w:rPr>
        <w:t>1)    «Игры творческие и их разновидности: игры —драматизации и строительные игры;</w:t>
      </w:r>
    </w:p>
    <w:p>
      <w:pPr>
        <w:pStyle w:val="Normal"/>
        <w:shd w:fill="FFFFFF" w:val="clear"/>
        <w:autoSpaceDE w:val="false"/>
        <w:jc w:val="both"/>
        <w:rPr/>
      </w:pPr>
      <w:r>
        <w:rPr>
          <w:color w:val="000000"/>
        </w:rPr>
        <w:t>2)      подвижные игры;</w:t>
      </w:r>
    </w:p>
    <w:p>
      <w:pPr>
        <w:pStyle w:val="Normal"/>
        <w:shd w:fill="FFFFFF" w:val="clear"/>
        <w:autoSpaceDE w:val="false"/>
        <w:jc w:val="both"/>
        <w:rPr/>
      </w:pPr>
      <w:r>
        <w:rPr>
          <w:color w:val="000000"/>
        </w:rPr>
        <w:t>3)      дидактические игры».</w:t>
      </w:r>
    </w:p>
    <w:p>
      <w:pPr>
        <w:pStyle w:val="Normal"/>
        <w:shd w:fill="FFFFFF" w:val="clear"/>
        <w:autoSpaceDE w:val="false"/>
        <w:ind w:firstLine="708"/>
        <w:jc w:val="both"/>
        <w:rPr/>
      </w:pPr>
      <w:r>
        <w:rPr>
          <w:color w:val="000000"/>
        </w:rPr>
        <w:t>Несколько другой подход к классификации игры у Н.Я. Михайленко и Н. А. Коротковой. Они предлагают следующий вариант:</w:t>
      </w:r>
    </w:p>
    <w:p>
      <w:pPr>
        <w:pStyle w:val="Normal"/>
        <w:shd w:fill="FFFFFF" w:val="clear"/>
        <w:autoSpaceDE w:val="false"/>
        <w:jc w:val="both"/>
        <w:rPr/>
      </w:pPr>
      <w:r>
        <w:rPr>
          <w:color w:val="000000"/>
        </w:rPr>
        <w:t>Сюжетные игры могут быть разделены на несколько подгрупп: ролевые (когда ребенок превращается (в доктора, маму, бабушку); режиссерские игры (разыгрывает сражения, управляя игрушечными солдатиками, управляет жизнью кукольной семьи); игра — драматизация (можно провести аналогию со спектаклем...).</w:t>
      </w:r>
    </w:p>
    <w:p>
      <w:pPr>
        <w:pStyle w:val="Normal"/>
        <w:shd w:fill="FFFFFF" w:val="clear"/>
        <w:autoSpaceDE w:val="false"/>
        <w:jc w:val="both"/>
        <w:rPr/>
      </w:pPr>
      <w:r>
        <w:rPr>
          <w:color w:val="000000"/>
        </w:rPr>
        <w:t>На наш взгляд интересный подход к классификации игр найден П.И. Пидкасистым и Ж.С. Хайдаровым. Они предложили деление игр на два основных типа: естественные и искусственные игры.</w:t>
      </w:r>
    </w:p>
    <w:p>
      <w:pPr>
        <w:pStyle w:val="Normal"/>
        <w:shd w:fill="FFFFFF" w:val="clear"/>
        <w:autoSpaceDE w:val="false"/>
        <w:jc w:val="both"/>
        <w:rPr>
          <w:b/>
          <w:b/>
        </w:rPr>
      </w:pPr>
      <w:r>
        <w:rPr>
          <w:b/>
          <w:color w:val="000000"/>
        </w:rPr>
        <w:t>Так, естественные игры разделены на три рода:</w:t>
      </w:r>
    </w:p>
    <w:p>
      <w:pPr>
        <w:pStyle w:val="Normal"/>
        <w:shd w:fill="FFFFFF" w:val="clear"/>
        <w:autoSpaceDE w:val="false"/>
        <w:jc w:val="both"/>
        <w:rPr/>
      </w:pPr>
      <w:r>
        <w:rPr>
          <w:color w:val="000000"/>
        </w:rPr>
        <w:t xml:space="preserve">—   </w:t>
      </w:r>
      <w:r>
        <w:rPr>
          <w:color w:val="000000"/>
        </w:rPr>
        <w:t>игры теплокровных животных и их детенышей;</w:t>
      </w:r>
    </w:p>
    <w:p>
      <w:pPr>
        <w:pStyle w:val="Normal"/>
        <w:shd w:fill="FFFFFF" w:val="clear"/>
        <w:autoSpaceDE w:val="false"/>
        <w:jc w:val="both"/>
        <w:rPr/>
      </w:pPr>
      <w:r>
        <w:rPr>
          <w:color w:val="000000"/>
        </w:rPr>
        <w:t xml:space="preserve">—   </w:t>
      </w:r>
      <w:r>
        <w:rPr>
          <w:color w:val="000000"/>
        </w:rPr>
        <w:t>игры первобытных людей и их детей;</w:t>
      </w:r>
    </w:p>
    <w:p>
      <w:pPr>
        <w:pStyle w:val="Normal"/>
        <w:shd w:fill="FFFFFF" w:val="clear"/>
        <w:autoSpaceDE w:val="false"/>
        <w:jc w:val="both"/>
        <w:rPr/>
      </w:pPr>
      <w:r>
        <w:rPr>
          <w:color w:val="000000"/>
        </w:rPr>
        <w:t xml:space="preserve">—   </w:t>
      </w:r>
      <w:r>
        <w:rPr>
          <w:color w:val="000000"/>
        </w:rPr>
        <w:t>игры современных детей на разных стадиях развития.</w:t>
      </w:r>
    </w:p>
    <w:p>
      <w:pPr>
        <w:pStyle w:val="Normal"/>
        <w:shd w:fill="FFFFFF" w:val="clear"/>
        <w:autoSpaceDE w:val="false"/>
        <w:jc w:val="both"/>
        <w:rPr/>
      </w:pPr>
      <w:r>
        <w:rPr>
          <w:color w:val="000000"/>
        </w:rPr>
        <w:t>Искусственные игры разделены на два больших рода: детских игр и результативных игр, например, «дочки-матери» или «класси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sz w:val="32"/>
          <w:szCs w:val="32"/>
        </w:rPr>
      </w:pPr>
      <w:r>
        <w:rPr>
          <w:b/>
          <w:color w:val="000000"/>
          <w:sz w:val="32"/>
          <w:szCs w:val="32"/>
        </w:rPr>
        <w:t>Цель, задачи и принципы организации игровой деятельности</w:t>
      </w:r>
    </w:p>
    <w:p>
      <w:pPr>
        <w:pStyle w:val="Normal"/>
        <w:shd w:fill="FFFFFF" w:val="clear"/>
        <w:autoSpaceDE w:val="false"/>
        <w:jc w:val="both"/>
        <w:rPr/>
      </w:pPr>
      <w:r>
        <w:rPr>
          <w:color w:val="000000"/>
        </w:rPr>
        <w:t>Профессиональное мастерство педагога дополнительного образования проявляется в том, что он должен уметь организовывать деятельность воспитанников, развивать их творческие способности, индивидуальность с помощью игры. Г.К. Селевко выделяет целый спектр целевых ориентации:</w:t>
      </w:r>
    </w:p>
    <w:p>
      <w:pPr>
        <w:pStyle w:val="Normal"/>
        <w:shd w:fill="FFFFFF" w:val="clear"/>
        <w:autoSpaceDE w:val="false"/>
        <w:jc w:val="both"/>
        <w:rPr/>
      </w:pPr>
      <w:r>
        <w:rPr>
          <w:color w:val="000000"/>
        </w:rPr>
        <w:t>—</w:t>
      </w:r>
      <w:r>
        <w:rPr>
          <w:b/>
          <w:color w:val="000000"/>
        </w:rPr>
        <w:t>Дидактические:</w:t>
      </w:r>
      <w:r>
        <w:rPr>
          <w:color w:val="000000"/>
        </w:rPr>
        <w:t xml:space="preserve"> расширение кругозора, познавательная деятельность, формирование определенных умений и навыков, развитие трудовых навыков.</w:t>
      </w:r>
    </w:p>
    <w:p>
      <w:pPr>
        <w:pStyle w:val="Normal"/>
        <w:shd w:fill="FFFFFF" w:val="clear"/>
        <w:autoSpaceDE w:val="false"/>
        <w:jc w:val="both"/>
        <w:rPr/>
      </w:pPr>
      <w:r>
        <w:rPr>
          <w:color w:val="000000"/>
        </w:rPr>
        <w:t>—</w:t>
      </w:r>
      <w:r>
        <w:rPr>
          <w:b/>
          <w:color w:val="000000"/>
        </w:rPr>
        <w:t>Воспитывающие</w:t>
      </w:r>
      <w:r>
        <w:rPr>
          <w:color w:val="000000"/>
        </w:rPr>
        <w:t>: воспитание самостоятельности, воли..., нравственных, эстетических позиций, воспитание сотрудничества, коллективизма, общительности, коммуникативности.</w:t>
      </w:r>
    </w:p>
    <w:p>
      <w:pPr>
        <w:pStyle w:val="Normal"/>
        <w:shd w:fill="FFFFFF" w:val="clear"/>
        <w:autoSpaceDE w:val="false"/>
        <w:jc w:val="both"/>
        <w:rPr/>
      </w:pPr>
      <w:r>
        <w:rPr>
          <w:color w:val="000000"/>
        </w:rPr>
        <w:t xml:space="preserve">— </w:t>
      </w:r>
      <w:r>
        <w:rPr>
          <w:b/>
          <w:color w:val="000000"/>
        </w:rPr>
        <w:t>Развивающие:</w:t>
      </w:r>
      <w:r>
        <w:rPr>
          <w:color w:val="000000"/>
        </w:rPr>
        <w:t xml:space="preserve"> развитие внимания, памяти, речи, мышления, умений сравнивать, сопоставлять, воображения, фантазии, творческих способностей, эмпатии, развитие мотивации учебной деятельности.</w:t>
      </w:r>
    </w:p>
    <w:p>
      <w:pPr>
        <w:pStyle w:val="Normal"/>
        <w:shd w:fill="FFFFFF" w:val="clear"/>
        <w:autoSpaceDE w:val="false"/>
        <w:jc w:val="both"/>
        <w:rPr/>
      </w:pPr>
      <w:r>
        <w:rPr>
          <w:color w:val="000000"/>
        </w:rPr>
        <w:t xml:space="preserve">—  </w:t>
      </w:r>
      <w:r>
        <w:rPr>
          <w:b/>
          <w:color w:val="000000"/>
        </w:rPr>
        <w:t>Социализирующие:</w:t>
      </w:r>
      <w:r>
        <w:rPr>
          <w:color w:val="000000"/>
        </w:rPr>
        <w:t xml:space="preserve">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shd w:fill="FFFFFF" w:val="clear"/>
        <w:autoSpaceDE w:val="false"/>
        <w:jc w:val="both"/>
        <w:rPr>
          <w:color w:val="000000"/>
        </w:rPr>
      </w:pPr>
      <w:r>
        <w:rPr>
          <w:color w:val="000000"/>
        </w:rPr>
        <w:t>Задачи игровой деятельности, осуществляемой педагогом, могут быть следующими:</w:t>
      </w:r>
    </w:p>
    <w:p>
      <w:pPr>
        <w:pStyle w:val="Normal"/>
        <w:shd w:fill="FFFFFF" w:val="clear"/>
        <w:autoSpaceDE w:val="false"/>
        <w:jc w:val="both"/>
        <w:rPr/>
      </w:pPr>
      <w:r>
        <w:rPr>
          <w:color w:val="000000"/>
        </w:rPr>
        <w:t xml:space="preserve">—    </w:t>
      </w:r>
      <w:r>
        <w:rPr>
          <w:color w:val="000000"/>
        </w:rPr>
        <w:t>развитие коммуникативных качеств у детей в игре;</w:t>
      </w:r>
    </w:p>
    <w:p>
      <w:pPr>
        <w:pStyle w:val="Normal"/>
        <w:shd w:fill="FFFFFF" w:val="clear"/>
        <w:autoSpaceDE w:val="false"/>
        <w:jc w:val="both"/>
        <w:rPr/>
      </w:pPr>
      <w:r>
        <w:rPr>
          <w:color w:val="000000"/>
        </w:rPr>
        <w:t xml:space="preserve">—    </w:t>
      </w:r>
      <w:r>
        <w:rPr>
          <w:color w:val="000000"/>
        </w:rPr>
        <w:t>развитие воображения как основы творческой деятельности;</w:t>
      </w:r>
    </w:p>
    <w:p>
      <w:pPr>
        <w:pStyle w:val="Normal"/>
        <w:shd w:fill="FFFFFF" w:val="clear"/>
        <w:autoSpaceDE w:val="false"/>
        <w:jc w:val="both"/>
        <w:rPr/>
      </w:pPr>
      <w:r>
        <w:rPr/>
        <w:t xml:space="preserve"> </w:t>
      </w:r>
      <w:r>
        <w:rPr>
          <w:color w:val="000000"/>
        </w:rPr>
        <w:t xml:space="preserve">—   </w:t>
      </w:r>
      <w:r>
        <w:rPr>
          <w:color w:val="000000"/>
        </w:rPr>
        <w:t>развитие у детей образной памяти, внимания, речи;</w:t>
      </w:r>
    </w:p>
    <w:p>
      <w:pPr>
        <w:pStyle w:val="Normal"/>
        <w:shd w:fill="FFFFFF" w:val="clear"/>
        <w:autoSpaceDE w:val="false"/>
        <w:jc w:val="both"/>
        <w:rPr/>
      </w:pPr>
      <w:r>
        <w:rPr>
          <w:color w:val="000000"/>
        </w:rPr>
        <w:t xml:space="preserve">—   </w:t>
      </w:r>
      <w:r>
        <w:rPr>
          <w:color w:val="000000"/>
        </w:rPr>
        <w:t>формирование в процессе игр нестандартного мышления;</w:t>
      </w:r>
    </w:p>
    <w:p>
      <w:pPr>
        <w:pStyle w:val="Normal"/>
        <w:shd w:fill="FFFFFF" w:val="clear"/>
        <w:autoSpaceDE w:val="false"/>
        <w:jc w:val="both"/>
        <w:rPr/>
      </w:pPr>
      <w:r>
        <w:rPr>
          <w:color w:val="000000"/>
        </w:rPr>
        <w:t xml:space="preserve">—   </w:t>
      </w:r>
      <w:r>
        <w:rPr>
          <w:color w:val="000000"/>
        </w:rPr>
        <w:t>развитие координации и мелкой моторики;</w:t>
      </w:r>
    </w:p>
    <w:p>
      <w:pPr>
        <w:pStyle w:val="Normal"/>
        <w:shd w:fill="FFFFFF" w:val="clear"/>
        <w:autoSpaceDE w:val="false"/>
        <w:jc w:val="both"/>
        <w:rPr/>
      </w:pPr>
      <w:r>
        <w:rPr>
          <w:color w:val="000000"/>
        </w:rPr>
        <w:t xml:space="preserve">—  </w:t>
      </w:r>
      <w:r>
        <w:rPr>
          <w:color w:val="000000"/>
        </w:rPr>
        <w:t>организация коллективных и индивидуальных игр в процессе занятий, упражнений и творческих игровых заданий;</w:t>
      </w:r>
    </w:p>
    <w:p>
      <w:pPr>
        <w:pStyle w:val="Normal"/>
        <w:shd w:fill="FFFFFF" w:val="clear"/>
        <w:autoSpaceDE w:val="false"/>
        <w:jc w:val="both"/>
        <w:rPr/>
      </w:pPr>
      <w:r>
        <w:rPr>
          <w:color w:val="000000"/>
        </w:rPr>
        <w:t xml:space="preserve">—  </w:t>
      </w:r>
      <w:r>
        <w:rPr>
          <w:color w:val="000000"/>
        </w:rPr>
        <w:t>исходя из целей и задач, определяющих игровую деятельность, следует отметить принципы, как нормативные требования к организации игры детей. Характер принципов выражается в виде общих указаний, правил, норм.</w:t>
      </w:r>
    </w:p>
    <w:p>
      <w:pPr>
        <w:pStyle w:val="Normal"/>
        <w:shd w:fill="FFFFFF" w:val="clear"/>
        <w:autoSpaceDE w:val="false"/>
        <w:ind w:firstLine="708"/>
        <w:jc w:val="both"/>
        <w:rPr/>
      </w:pPr>
      <w:r>
        <w:rPr>
          <w:color w:val="000000"/>
        </w:rPr>
        <w:t>Рассмотрим принципы организации игровой деятельности, сформулированные П.И. Пидкасистыми и Ж.С. Хайдаровым. Авторы обозначили достаточно обширный перечень принципов игры. Остановимся на наиболее значимых и актуальных для педагогов:</w:t>
      </w:r>
    </w:p>
    <w:p>
      <w:pPr>
        <w:pStyle w:val="Normal"/>
        <w:shd w:fill="FFFFFF" w:val="clear"/>
        <w:autoSpaceDE w:val="false"/>
        <w:jc w:val="both"/>
        <w:rPr/>
      </w:pPr>
      <w:r>
        <w:rPr>
          <w:color w:val="000000"/>
        </w:rPr>
        <w:t xml:space="preserve">—  </w:t>
      </w:r>
      <w:r>
        <w:rPr>
          <w:color w:val="000000"/>
        </w:rPr>
        <w:t>активность — основой принцип игровой деятельности, выражающий активное проявление физических, интеллектуальных сил, начиная с подготовки к игре, в процессе и в ходе обсуждения ее результатов;</w:t>
      </w:r>
    </w:p>
    <w:p>
      <w:pPr>
        <w:pStyle w:val="Normal"/>
        <w:shd w:fill="FFFFFF" w:val="clear"/>
        <w:autoSpaceDE w:val="false"/>
        <w:jc w:val="both"/>
        <w:rPr/>
      </w:pPr>
      <w:r>
        <w:rPr>
          <w:color w:val="000000"/>
        </w:rPr>
        <w:t xml:space="preserve">—  </w:t>
      </w:r>
      <w:r>
        <w:rPr>
          <w:color w:val="000000"/>
        </w:rPr>
        <w:t>открытость и доступность игры означает свободное участие желающих, и любая игра должна быть проста и понятна;</w:t>
      </w:r>
    </w:p>
    <w:p>
      <w:pPr>
        <w:pStyle w:val="Normal"/>
        <w:shd w:fill="FFFFFF" w:val="clear"/>
        <w:autoSpaceDE w:val="false"/>
        <w:jc w:val="both"/>
        <w:rPr/>
      </w:pPr>
      <w:r>
        <w:rPr>
          <w:color w:val="000000"/>
        </w:rPr>
        <w:t xml:space="preserve">—  </w:t>
      </w:r>
      <w:r>
        <w:rPr>
          <w:color w:val="000000"/>
        </w:rPr>
        <w:t>динамичность выражает значение и влияние фактора времени в игре. Продолжительность игры значима для возраста детей и уровня их подготовленности.</w:t>
      </w:r>
    </w:p>
    <w:p>
      <w:pPr>
        <w:pStyle w:val="Normal"/>
        <w:shd w:fill="FFFFFF" w:val="clear"/>
        <w:autoSpaceDE w:val="false"/>
        <w:jc w:val="center"/>
        <w:rPr>
          <w:b/>
          <w:b/>
        </w:rPr>
      </w:pPr>
      <w:r>
        <w:rPr>
          <w:b/>
          <w:color w:val="000000"/>
        </w:rPr>
        <w:t>Условия развития игровой деятельности в дошкольном возрасте (от 3 до 7 лет)</w:t>
      </w:r>
    </w:p>
    <w:p>
      <w:pPr>
        <w:pStyle w:val="Normal"/>
        <w:shd w:fill="FFFFFF" w:val="clear"/>
        <w:autoSpaceDE w:val="false"/>
        <w:jc w:val="both"/>
        <w:rPr/>
      </w:pPr>
      <w:r>
        <w:rPr>
          <w:color w:val="000000"/>
        </w:rPr>
        <w:t>Оснащение игровой комнаты. Для игровой деятельности детей выделяется специальное помещение, оборудованное для игр («комната сказок» и пр.). Ба участках, в групповых комнатах, раздевалках, спальнях должно быть выделено пространство для игры и иметься игровое оборудование. ДОУ должно оснащаться игрушками для различных видов игр, а также неоформленным материалом, который может быть использован в качестве предметов-заместителей.</w:t>
      </w:r>
    </w:p>
    <w:p>
      <w:pPr>
        <w:pStyle w:val="Normal"/>
        <w:shd w:fill="FFFFFF" w:val="clear"/>
        <w:autoSpaceDE w:val="false"/>
        <w:ind w:firstLine="708"/>
        <w:jc w:val="both"/>
        <w:rPr/>
      </w:pPr>
      <w:r>
        <w:rPr>
          <w:color w:val="000000"/>
        </w:rPr>
        <w:t>Игра как процесс, развивающий творческие способности ребенка, начинается с моделирования им ситуации по выбранному «сценарию». Собственно творчество ребенка начинается с момента наделения определенными качествами (нужными по сценарию игры) предметов, до этого такими качествами не обладающих. Ребенок из линейки может сделать весы в магазине, из стола — домик, из поролоновых пуфов и абстрактных балок, арок, матов, стоек — строительную площадку. Дальнейшие сюжетно-ролевые действия ребенка являются уже завершением игры. Поэтому представляется ошибочным применение в оборудовании групповых ячеек определенных, заранее смоделированных конкретных ситуаций для сюжетно-ролевых игр детей (фрагментов «парикмахерская», «магазин», «дом» и т. д.). Вместе с тем, наличие в составе оборудования групповой ячейки определенного набора функционально-игровых предметов может частично реализовать потребность творческого моделирования среды ребенком. Это могут быть наборы:</w:t>
      </w:r>
    </w:p>
    <w:p>
      <w:pPr>
        <w:pStyle w:val="Normal"/>
        <w:shd w:fill="FFFFFF" w:val="clear"/>
        <w:autoSpaceDE w:val="false"/>
        <w:jc w:val="both"/>
        <w:rPr/>
      </w:pPr>
      <w:r>
        <w:rPr>
          <w:color w:val="000000"/>
        </w:rPr>
        <w:t>а)   элементов функционального оборудования раздевалки, спальни, групповой комнаты, выполненных из поролона с фиксированной формой, обтянутых искусственной кожей (разного размера и формы пуфы-стульчики, скамьи, столики, маты, валики и т. д.);</w:t>
      </w:r>
    </w:p>
    <w:p>
      <w:pPr>
        <w:pStyle w:val="Normal"/>
        <w:shd w:fill="FFFFFF" w:val="clear"/>
        <w:autoSpaceDE w:val="false"/>
        <w:jc w:val="both"/>
        <w:rPr/>
      </w:pPr>
      <w:r>
        <w:rPr>
          <w:color w:val="000000"/>
        </w:rPr>
        <w:t>б)   надувных резиновых элементов, включая манежи, бассейны, комплект «фантастический грот» (вариант театральной декорации, помогающий детям организовывать игры со сказочными сюжетами) и т. п.</w:t>
      </w:r>
    </w:p>
    <w:p>
      <w:pPr>
        <w:pStyle w:val="Normal"/>
        <w:shd w:fill="FFFFFF" w:val="clear"/>
        <w:autoSpaceDE w:val="false"/>
        <w:jc w:val="both"/>
        <w:rPr/>
      </w:pPr>
      <w:r>
        <w:rPr/>
        <w:t xml:space="preserve"> </w:t>
      </w:r>
      <w:r>
        <w:rPr/>
        <w:tab/>
      </w:r>
      <w:r>
        <w:rPr>
          <w:color w:val="000000"/>
        </w:rPr>
        <w:t>В группах должны присутствовать дидактические игры (лото, домино, наборы картинок), различные сюжетные игровые наборы и игрушки («Айболит», детский телефон, разнообразные звучащие игрушки и т. д.) для развития детей в разных видах деятельности. Есть игры для интеллектуального развития (шахматы, шашки и пр.), игрушки и оборудование для сенсорного развития, наглядный и иллюстративный материал.</w:t>
      </w:r>
    </w:p>
    <w:p>
      <w:pPr>
        <w:pStyle w:val="Normal"/>
        <w:shd w:fill="FFFFFF" w:val="clear"/>
        <w:autoSpaceDE w:val="false"/>
        <w:jc w:val="both"/>
        <w:rPr>
          <w:color w:val="000000"/>
        </w:rPr>
      </w:pPr>
      <w:r>
        <w:rPr>
          <w:color w:val="000000"/>
        </w:rPr>
        <w:t>Также должны быть созданы условия для совместной и индивидуальной активности детей (в том числе «уголки уединения»).</w:t>
      </w:r>
    </w:p>
    <w:p>
      <w:pPr>
        <w:pStyle w:val="Normal"/>
        <w:shd w:fill="FFFFFF" w:val="clear"/>
        <w:autoSpaceDE w:val="false"/>
        <w:ind w:firstLine="708"/>
        <w:jc w:val="both"/>
        <w:rPr/>
      </w:pPr>
      <w:r>
        <w:rPr>
          <w:color w:val="000000"/>
        </w:rPr>
        <w:t>Для организации театрализованных игр используются специальное помещение для театрализованной деятельности, наборы кукол, ширмы для кукольного театра, костюмы, маски, театральные атрибуты; разнообразные виды театров (бибабо, теневой, настольный и пр.)</w:t>
      </w:r>
    </w:p>
    <w:p>
      <w:pPr>
        <w:pStyle w:val="Normal"/>
        <w:shd w:fill="FFFFFF" w:val="clear"/>
        <w:autoSpaceDE w:val="false"/>
        <w:jc w:val="both"/>
        <w:rPr>
          <w:color w:val="000000"/>
        </w:rPr>
      </w:pPr>
      <w:r>
        <w:rPr>
          <w:color w:val="000000"/>
        </w:rPr>
        <w:t>Кроме того, в группе должны иметься музыкальные игрушки, музыкально-дидактические игры и пособия (в том числе альбомы, открытки, слайды и т. д.).</w:t>
      </w:r>
    </w:p>
    <w:p>
      <w:pPr>
        <w:pStyle w:val="Normal"/>
        <w:shd w:fill="FFFFFF" w:val="clear"/>
        <w:autoSpaceDE w:val="false"/>
        <w:ind w:firstLine="708"/>
        <w:jc w:val="both"/>
        <w:rPr/>
      </w:pPr>
      <w:r>
        <w:rPr>
          <w:color w:val="000000"/>
        </w:rPr>
        <w:t>Для организации строительных игр применяются мелкий (настольный) и крупный (напольный) строительный материал, разнообразные конструкторы (деревянные, металлические, пластмассовые, с различными способами соединения деталей), бросовый и природный материал. Для развития восприятия предназначены мозаики, разрезные картинки. Для формирования представлений о человеке в истории и культуре существуют куклы в национальных костюмах, настолько-печатные и дидактические игры, знакомящие с правилами дорожного движения. На участке организуется автогородок, моделирующий транспортную среду города. Для формирования у детей элементарных математических представлений используются дидактические материалы и оборудование (касса цифр, весы, мерные стаканы, часы, доски со схемами и т. д.).</w:t>
      </w:r>
    </w:p>
    <w:p>
      <w:pPr>
        <w:pStyle w:val="Normal"/>
        <w:shd w:fill="FFFFFF" w:val="clear"/>
        <w:autoSpaceDE w:val="false"/>
        <w:jc w:val="both"/>
        <w:rPr/>
      </w:pPr>
      <w:r>
        <w:rPr>
          <w:color w:val="000000"/>
        </w:rPr>
        <w:t>Развивающее взаимодействие взрослого и ребенка. В дошкольном возрасте, организуя совместные игры детей, их обучают координировать свои действия, учитывать желания друг друга, используя для этого адекватные средства (учат делить игрушки посредством жребия, установления очередности, разрешать конфликты путем обсуждения и т. п.).</w:t>
      </w:r>
    </w:p>
    <w:p>
      <w:pPr>
        <w:pStyle w:val="Normal"/>
        <w:shd w:fill="FFFFFF" w:val="clear"/>
        <w:autoSpaceDE w:val="false"/>
        <w:ind w:firstLine="708"/>
        <w:jc w:val="both"/>
        <w:rPr/>
      </w:pPr>
      <w:r>
        <w:rPr>
          <w:color w:val="000000"/>
        </w:rPr>
        <w:t>Необходимо создать все условия для возникновения и развертывания игры дошкольников. В частности, педагоги организуют условия для обогащения детей впечатлениями, которые могут быть использованы в игре: они читают вместе с детьми книги, прослушивают пластинки, обсуждают события жизни детей, рассказывают о себе и других людях; организуют экскурсии, прогулки, посещение музеев, театров; обращают внимание детей на содержание деятельности людей и их взаимоотношений, на явления и взаимосвязь событий в живой и неживой природе и пр.</w:t>
      </w:r>
    </w:p>
    <w:p>
      <w:pPr>
        <w:pStyle w:val="Normal"/>
        <w:shd w:fill="FFFFFF" w:val="clear"/>
        <w:autoSpaceDE w:val="false"/>
        <w:ind w:firstLine="708"/>
        <w:jc w:val="both"/>
        <w:rPr/>
      </w:pPr>
      <w:r>
        <w:rPr>
          <w:color w:val="000000"/>
        </w:rPr>
        <w:t>Побуждение ребенка к развертыванию игры происходит через обращение («Посмотри, у зайчика болит ножка, давай его полечим»), предложение, принять роль и наделить ею партнера, договориться о правилах игры со старшими детьми и т. д.</w:t>
      </w:r>
    </w:p>
    <w:p>
      <w:pPr>
        <w:pStyle w:val="Normal"/>
        <w:shd w:fill="FFFFFF" w:val="clear"/>
        <w:autoSpaceDE w:val="false"/>
        <w:jc w:val="both"/>
        <w:rPr/>
      </w:pPr>
      <w:r>
        <w:rPr>
          <w:color w:val="000000"/>
        </w:rPr>
        <w:t>В качестве непосредственных участников игры детям предлагают образцы различных игровых действий (взрослый кормит, купает куклу, привлекая к игре малышей; показывает, как строить корабль; рассказывает, как играть в игры с правилами: « Съедобное-несъедобное », « Испорченный телефон », « Садовник »; произносит считалку для установления очередности или выбора водящего и пр.).</w:t>
      </w:r>
    </w:p>
    <w:p>
      <w:pPr>
        <w:pStyle w:val="Normal"/>
        <w:shd w:fill="FFFFFF" w:val="clear"/>
        <w:autoSpaceDE w:val="false"/>
        <w:jc w:val="both"/>
        <w:rPr/>
      </w:pPr>
      <w:r>
        <w:rPr>
          <w:color w:val="000000"/>
        </w:rPr>
        <w:t>В педагогическом процессе необходимо соблюдать баланс между игрой и другими видами деятельности (оберегать время, предназначенное для игры, не подменяя ее занятиями; обеспечивать плавный переход от игры к занятиям, режимным моментам), между разными видами игры (подвижными и спокойными, индивидуальными и совместными, дидактическими и сюжетно-ролевыми и т. д.).</w:t>
      </w:r>
    </w:p>
    <w:p>
      <w:pPr>
        <w:pStyle w:val="Normal"/>
        <w:shd w:fill="FFFFFF" w:val="clear"/>
        <w:autoSpaceDE w:val="false"/>
        <w:ind w:firstLine="708"/>
        <w:jc w:val="both"/>
        <w:rPr/>
      </w:pPr>
      <w:r>
        <w:rPr/>
        <w:t xml:space="preserve"> </w:t>
      </w:r>
      <w:r>
        <w:rPr>
          <w:color w:val="000000"/>
        </w:rPr>
        <w:t>Необходимо проводить игры с разным числом участников, учитывая дружеские привязанности между детьми, объединяя отдельные играющие группы общим сюжетом, организуя совместные игры детей разных возрастных групп с целью их взаимного обогащения игровым опытом и т. д. Также надо развивать способы игрового общения, т. е. общения детей как носителей роли (диалоги между персонажами, ролевые действия с учетом роли партнера).</w:t>
      </w:r>
    </w:p>
    <w:p>
      <w:pPr>
        <w:pStyle w:val="Normal"/>
        <w:shd w:fill="FFFFFF" w:val="clear"/>
        <w:autoSpaceDE w:val="false"/>
        <w:jc w:val="both"/>
        <w:rPr/>
      </w:pPr>
      <w:r>
        <w:rPr>
          <w:color w:val="000000"/>
        </w:rPr>
        <w:t>При этом педагоги создают условия для развития творческой активности детей в игре. Игра детей не регламентируется. Следует избегать воспроизведения трафаретных и однообразных сюжетов, действий и приемов. Детям предоставляют возможность выбора (вида игры, сюжета, роли, партнеров, игрушек и пр.), их необходимо поощрять к импровизации (придумыванию сюжетов, введению оригинальных персонажей в традиционные игры, смене и совмещению ролей, изготовлению игровых атрибутов и костюмов и пр.).</w:t>
      </w:r>
    </w:p>
    <w:p>
      <w:pPr>
        <w:pStyle w:val="Normal"/>
        <w:shd w:fill="FFFFFF" w:val="clear"/>
        <w:autoSpaceDE w:val="false"/>
        <w:jc w:val="both"/>
        <w:rPr/>
      </w:pPr>
      <w:r>
        <w:rPr>
          <w:color w:val="000000"/>
        </w:rPr>
        <w:t>Детей стимулируют пользоваться предметами-заместителями, помогают подбирать и расширять их набор, гибко использовать игровое оборудование. Включая детей в игру, воспитатели возбуждают интерес к ней, используют выразительные движения, мимику, интонированную речь; вносят в игру моменты неожиданности, таинственности, сказочности.</w:t>
      </w:r>
    </w:p>
    <w:p>
      <w:pPr>
        <w:pStyle w:val="Normal"/>
        <w:shd w:fill="FFFFFF" w:val="clear"/>
        <w:autoSpaceDE w:val="false"/>
        <w:ind w:firstLine="708"/>
        <w:jc w:val="both"/>
        <w:rPr/>
      </w:pPr>
      <w:r>
        <w:rPr>
          <w:color w:val="000000"/>
        </w:rPr>
        <w:t>Взрослый внимательно и тактично наблюдает за свободной игрой детей, включаясь в нее по мере необходимости как равноправный: партнер. Игра должна организовываться с учетом личностных особенностей и специальных потребностей детей (игры, стимулирующие активность застенчивых детей и детей с физическими недостатками и задержками в развитии; повышающие самоконтроль у излишне расторможенных и агрессивных детей и т. п.).</w:t>
      </w:r>
    </w:p>
    <w:p>
      <w:pPr>
        <w:pStyle w:val="Normal"/>
        <w:shd w:fill="FFFFFF" w:val="clear"/>
        <w:autoSpaceDE w:val="false"/>
        <w:jc w:val="both"/>
        <w:rPr>
          <w:color w:val="000000"/>
        </w:rPr>
      </w:pPr>
      <w:r>
        <w:rPr>
          <w:color w:val="000000"/>
        </w:rPr>
        <w:t>Особое внимание обращается на «изолированных» детей. Для них организуются доступные игры, их выдвигают на центральные роли, оказывается поддержка в игре.</w:t>
      </w:r>
    </w:p>
    <w:p>
      <w:pPr>
        <w:pStyle w:val="Normal"/>
        <w:shd w:fill="FFFFFF" w:val="clear"/>
        <w:autoSpaceDE w:val="false"/>
        <w:jc w:val="both"/>
        <w:rPr/>
      </w:pPr>
      <w:r>
        <w:rPr>
          <w:color w:val="000000"/>
        </w:rPr>
        <w:t>Игра способствует поло-ролевой социализации мальчиков и девочек. Можно проводить игры отдельно для мальчиков и девочек и совместные; девочкам предлагаются роли мамы, хозяйки и пр., мальчикам - роли, связанные с мужественными профессиями. У детей должна быть возможность выбора соответствующих игрушек, атрибутов, костюмов.</w:t>
      </w:r>
    </w:p>
    <w:p>
      <w:pPr>
        <w:pStyle w:val="Normal"/>
        <w:shd w:fill="FFFFFF" w:val="clear"/>
        <w:autoSpaceDE w:val="false"/>
        <w:ind w:firstLine="708"/>
        <w:jc w:val="both"/>
        <w:rPr/>
      </w:pPr>
      <w:r>
        <w:rPr>
          <w:color w:val="000000"/>
        </w:rPr>
        <w:t>В дошкольном возрасте активно развиваются следующие виды игр: сюжетно-ролевая, игры с правилами, режиссерская игра, игры-драматизации, игры-фантазии, подвижные и спортивные игры. Детей знакомят с играми разных народов. Одновременно в педагогическом процессе используются различные дидактические игры. Игровые приемы используются также в разных видах деятельности при выполнении режимных момент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РУКОВОДСТВО СЮЖЕТНО-РОЛЕВОЙ И ТВОРЧЕСКОЙ ИГРОЙ</w:t>
      </w:r>
    </w:p>
    <w:p>
      <w:pPr>
        <w:pStyle w:val="Normal"/>
        <w:shd w:fill="FFFFFF" w:val="clear"/>
        <w:autoSpaceDE w:val="false"/>
        <w:ind w:firstLine="708"/>
        <w:jc w:val="both"/>
        <w:rPr/>
      </w:pPr>
      <w:r>
        <w:rPr>
          <w:color w:val="000000"/>
        </w:rPr>
        <w:t>Благодаря действиям замещения и создания воображаемой ситуации в сюжетно-ролевой игре ребенок усваивает все векторы человеческих взаимоотношений:</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t>1) взрослый—ребенок;</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t>2) взрослый—взрослый;</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t>3) ребенок—взрослый;</w:t>
      </w:r>
    </w:p>
    <w:p>
      <w:pPr>
        <w:pStyle w:val="Normal"/>
        <w:shd w:fill="FFFFFF" w:val="clear"/>
        <w:autoSpaceDE w:val="false"/>
        <w:jc w:val="both"/>
        <w:rPr>
          <w:rFonts w:ascii="Courier New" w:hAnsi="Courier New" w:cs="Courier New"/>
          <w:color w:val="000000"/>
        </w:rPr>
      </w:pPr>
      <w:r>
        <w:rPr>
          <w:rFonts w:cs="Courier New" w:ascii="Courier New" w:hAnsi="Courier New"/>
          <w:color w:val="000000"/>
        </w:rPr>
        <w:t>4) ребенок—ребенок.</w:t>
      </w:r>
    </w:p>
    <w:p>
      <w:pPr>
        <w:pStyle w:val="Normal"/>
        <w:shd w:fill="FFFFFF" w:val="clear"/>
        <w:autoSpaceDE w:val="false"/>
        <w:jc w:val="both"/>
        <w:rPr/>
      </w:pPr>
      <w:r>
        <w:rPr>
          <w:color w:val="000000"/>
        </w:rPr>
        <w:t>Именно в этом и состоит основное специфическое развивающее значение игры. Она способствует усвоению разнообразных знаний (знаний о явлениях общественной жизни, о действиях и взаимоотношениях взрослых и др.), реализации их в практической деятельности. В игре развиваются многие психические процессы, формируются навыки произвольного управления поведением, многие качества личности (активность, организованность и т. д.). Все это ведет к активной социализации ребенка. Но следует помнить и иметь в виду, что все</w:t>
      </w:r>
      <w:r>
        <w:rPr/>
        <w:t xml:space="preserve"> </w:t>
      </w:r>
      <w:r>
        <w:rPr>
          <w:color w:val="000000"/>
        </w:rPr>
        <w:t>эти качества и знания формирует не сама игра, а то или иное конкретное частное содержание, которое специально вносится педагогом в детские игры.</w:t>
      </w:r>
    </w:p>
    <w:p>
      <w:pPr>
        <w:pStyle w:val="Normal"/>
        <w:shd w:fill="FFFFFF" w:val="clear"/>
        <w:autoSpaceDE w:val="false"/>
        <w:jc w:val="both"/>
        <w:rPr/>
      </w:pPr>
      <w:r>
        <w:rPr>
          <w:color w:val="000000"/>
        </w:rPr>
        <w:t>Содержанием первых сюжетных игр детей является деятельность людей, с которыми он непосредственно встречается.</w:t>
      </w:r>
    </w:p>
    <w:p>
      <w:pPr>
        <w:pStyle w:val="Normal"/>
        <w:shd w:fill="FFFFFF" w:val="clear"/>
        <w:autoSpaceDE w:val="false"/>
        <w:ind w:firstLine="708"/>
        <w:rPr/>
      </w:pPr>
      <w:r>
        <w:rPr>
          <w:color w:val="000000"/>
        </w:rPr>
        <w:t>Переход к ролевому взаимодействию детей в игре осуществляется медленно, крайне неравномерно, стихийно. Однако при специальных формирующих воздействиях взрослого дети могут овладеть ролевым взаимодействием уже на четвертом году жизни. Экспериментально доказано, что переходу детей к совместной ролевой игре будут способствовать следующие условия:                                                                                                                                                                                                                                                1) совместная игра взрослого с детьми, где</w:t>
      </w:r>
      <w:r>
        <w:rPr/>
        <w:t xml:space="preserve"> </w:t>
      </w:r>
      <w:r>
        <w:rPr>
          <w:color w:val="000000"/>
        </w:rPr>
        <w:t>взрослый демонстрирует образцы ролевого взаимодействия в его наиболее специфическом виде — в виде ролевого диалога;</w:t>
      </w:r>
    </w:p>
    <w:p>
      <w:pPr>
        <w:pStyle w:val="Normal"/>
        <w:shd w:fill="FFFFFF" w:val="clear"/>
        <w:autoSpaceDE w:val="false"/>
        <w:jc w:val="both"/>
        <w:rPr/>
      </w:pPr>
      <w:r>
        <w:rPr>
          <w:color w:val="000000"/>
        </w:rPr>
        <w:t>2) выделение в игре с помощью предметных опор (специфического игрового материала — такого, как белый халат для доктора, бескозырка для моряка, фартук для мамы и др.) не отдельных ролей, а целостной ситуации ролевого взаимодействия.</w:t>
      </w:r>
    </w:p>
    <w:p>
      <w:pPr>
        <w:pStyle w:val="Normal"/>
        <w:shd w:fill="FFFFFF" w:val="clear"/>
        <w:autoSpaceDE w:val="false"/>
        <w:ind w:firstLine="708"/>
        <w:jc w:val="both"/>
        <w:rPr/>
      </w:pPr>
      <w:r>
        <w:rPr>
          <w:color w:val="000000"/>
        </w:rPr>
        <w:t>Для содержательной связи игровых ролей взрослый должен включить в сюжет персонажи, представляющие собой некоторое смысловое единство (мама-дочка, врач-пациент и т. п.) и определяющие взаимодействие участников игры. Такие персонажи (роли) могут быть условно названы взаимодополняющими. Они «задают» содержание взаимодействия участников игры, но не выделяют его специфическую форму — ролевой диалог. Выделение ролевого диалога требует создания игровой ситуации, смещающей акцент игры с предметных действий персонажа на их речевое общение. Например, можно использовать такую предметную опору коммуникации, как телефон.</w:t>
      </w:r>
    </w:p>
    <w:p>
      <w:pPr>
        <w:pStyle w:val="Normal"/>
        <w:shd w:fill="FFFFFF" w:val="clear"/>
        <w:autoSpaceDE w:val="false"/>
        <w:ind w:firstLine="708"/>
        <w:jc w:val="both"/>
        <w:rPr/>
      </w:pPr>
      <w:r>
        <w:rPr>
          <w:color w:val="000000"/>
        </w:rPr>
        <w:t>Первоначальный ролевой диалог со взрослыми служит для ребенка образцом обозначения связки ролей; этот образец переносится ребенком и на взаимодействие с партнером-сверстником. После того, как взрослый подсказал обозначение ролей и ролевой диалог, детям нужно предложить поиграть самостоятельно, исключив использование игрушечных персонажей (куклы, мишки и т. п.). Таким образом, дети не смогут вернуться к привычной форме совместной игры — обмену предметными действиями друг с другом — или к индивидуальной ролевой игре. Фиксированная форма ролевого поведения как действий, направленных на партнера-игрушку, затрудняет переориентацию ролевых действий ребенка на сверстника.</w:t>
      </w:r>
    </w:p>
    <w:p>
      <w:pPr>
        <w:pStyle w:val="Normal"/>
        <w:shd w:fill="FFFFFF" w:val="clear"/>
        <w:autoSpaceDE w:val="false"/>
        <w:ind w:firstLine="708"/>
        <w:jc w:val="both"/>
        <w:rPr/>
      </w:pPr>
      <w:r>
        <w:rPr>
          <w:color w:val="000000"/>
        </w:rPr>
        <w:t>К пятому году жизни детей, когда роль становится центром их игры, возникает задача формирования таких форм поведения, которые бы позволяли ребенку использовать роль как средство совместного развертывания сюжета игры.</w:t>
      </w:r>
    </w:p>
    <w:p>
      <w:pPr>
        <w:pStyle w:val="Normal"/>
        <w:shd w:fill="FFFFFF" w:val="clear"/>
        <w:autoSpaceDE w:val="false"/>
        <w:jc w:val="both"/>
        <w:rPr/>
      </w:pPr>
      <w:r>
        <w:rPr>
          <w:color w:val="000000"/>
        </w:rPr>
        <w:t>Формирование способов согласования замыслов в совместной сюжетно-ролевой игре может быть связано с такой организацией совместной деятельности, когда собственно «сюжетно-событийная» сторона отделена от предметно-игровых и ролевых действий и становится предметом осознания детей. Овладение согласованным сюжетным действием происходит за счет осознания ребенком расхождений собственного замысла с замыслом партнера и предупреждения этих расхождений посредством планирующих действий. В качестве такой деятельности можно использовать совместную деятельность по преобразованию знакомого сюжета.</w:t>
      </w:r>
    </w:p>
    <w:p>
      <w:pPr>
        <w:pStyle w:val="Normal"/>
        <w:shd w:fill="FFFFFF" w:val="clear"/>
        <w:autoSpaceDE w:val="false"/>
        <w:ind w:firstLine="708"/>
        <w:jc w:val="both"/>
        <w:rPr/>
      </w:pPr>
      <w:r>
        <w:rPr>
          <w:color w:val="000000"/>
        </w:rPr>
        <w:t>В качестве нормативной схемы, регулирующей деятельность детей по совместному построению сюжета, большое значение имеет использование литературного сюжета.</w:t>
      </w:r>
    </w:p>
    <w:p>
      <w:pPr>
        <w:pStyle w:val="Normal"/>
        <w:shd w:fill="FFFFFF" w:val="clear"/>
        <w:autoSpaceDE w:val="false"/>
        <w:jc w:val="both"/>
        <w:rPr/>
      </w:pPr>
      <w:r>
        <w:rPr>
          <w:color w:val="000000"/>
        </w:rPr>
        <w:t>Литературное произведение сближает ребенка с его героем и активизирует процесс формирования таких чувств, как сопереживание, сочувствие, содействие. «Со» — означает вместе, а это значит, что, формируя эти качества личности, мы учим детей взаимодействию, основной черте взаимоотношений, и, способствуем формированию нравственных мотивов поведения.</w:t>
      </w:r>
    </w:p>
    <w:p>
      <w:pPr>
        <w:pStyle w:val="Normal"/>
        <w:shd w:fill="FFFFFF" w:val="clear"/>
        <w:autoSpaceDE w:val="false"/>
        <w:ind w:firstLine="708"/>
        <w:jc w:val="both"/>
        <w:rPr/>
      </w:pPr>
      <w:r>
        <w:rPr/>
        <w:t xml:space="preserve"> </w:t>
      </w:r>
      <w:r>
        <w:rPr>
          <w:color w:val="000000"/>
        </w:rPr>
        <w:t>Содержание игр влияет на нравственное развитие, и в первую очередь, на овладение этическими нормами (являясь своеобразным тренингом в усвоении этикета), Тематика и содержание игр имеют нравственную направленность, которая заключена в каждой сказке, в каждом литературном произведении и должна найти место в постановках детей. Любимые герои становятся образцами для подражания. Дети, перевоплощаясь в любимого героя, добровольно перенимают и присваивают свойственные ему черты. Поэтому разыгрывание роли детьми помогает формировать опыт нравственного поведения, умение поступать в соответствии с нравственными нормами, развивать желание подражать положительным персонажам.</w:t>
      </w:r>
    </w:p>
    <w:p>
      <w:pPr>
        <w:pStyle w:val="Normal"/>
        <w:shd w:fill="FFFFFF" w:val="clear"/>
        <w:autoSpaceDE w:val="false"/>
        <w:ind w:firstLine="708"/>
        <w:jc w:val="both"/>
        <w:rPr/>
      </w:pPr>
      <w:r>
        <w:rPr>
          <w:color w:val="000000"/>
        </w:rPr>
        <w:t>В играх-драматизациях дети объединены общими переживаниями, учатся согласовывать свои действия, подчинять желания интересам коллектива, то есть происходит развитие дипломатических качеств общения.</w:t>
      </w:r>
    </w:p>
    <w:p>
      <w:pPr>
        <w:pStyle w:val="Normal"/>
        <w:shd w:fill="FFFFFF" w:val="clear"/>
        <w:autoSpaceDE w:val="false"/>
        <w:ind w:firstLine="708"/>
        <w:jc w:val="both"/>
        <w:rPr/>
      </w:pPr>
      <w:r>
        <w:rPr>
          <w:color w:val="000000"/>
        </w:rPr>
        <w:t>Этот вид игр дает возможность охватить всех детей группы. Дети-зрители не являются пассивными созерцателями, уровень их активности достаточно высок. По мнению известного детского писателя С. В. Михалкова, хороший зритель, как хороший актер, полностью перевоплощается в героя. Так что, воспринимая сценическое действие, дети сопереживают героям, ищут пути решения сложных ситуаций, сочувствуют обиженным, а значит, учатся общению, взаимоотношениям, усваивая готовые модели поведения и различные ситуации, которые могут им встретиться на жизненном пути.</w:t>
      </w:r>
    </w:p>
    <w:p>
      <w:pPr>
        <w:pStyle w:val="Normal"/>
        <w:shd w:fill="FFFFFF" w:val="clear"/>
        <w:autoSpaceDE w:val="false"/>
        <w:ind w:firstLine="708"/>
        <w:jc w:val="both"/>
        <w:rPr/>
      </w:pPr>
      <w:r>
        <w:rPr>
          <w:color w:val="000000"/>
        </w:rPr>
        <w:t>Для режиссерской игры нужен соответствующий материал, с помощью которого ребенок сможет разыгрывать сюжет. Взрослый участвует в такой игре не в качестве равного партнера, а становится ее зрителем, наблюдателем, который по ходу игры задает ребенку разные вопросы. Они стимулируют режиссерскую игру, направляют ее, уводят ребенка от простого манипулирования предметами. Например: «А что это у тебя? », «Куда едет машина?», «Кто водитель?», «Что было до этого?», «Что будет дальше в игре?» и т. д.</w:t>
      </w:r>
    </w:p>
    <w:p>
      <w:pPr>
        <w:pStyle w:val="Normal"/>
        <w:shd w:fill="FFFFFF" w:val="clear"/>
        <w:autoSpaceDE w:val="false"/>
        <w:ind w:firstLine="708"/>
        <w:jc w:val="both"/>
        <w:rPr/>
      </w:pPr>
      <w:r>
        <w:rPr>
          <w:color w:val="000000"/>
        </w:rPr>
        <w:t>Удачным приемом формирования режиссерской игры может служить задание придумать и показать сказку. Для этого ребенку дают набор одномасштабных небольших игрушек, которые он может уместить на плоскости. Если дошкольник затрудняется выполнить это задание, взрослый сам начинает показывать придуманную сказку, а затем, прервав действие, просит ребенка продолжить его. Можно изменить задание: нарушить расположение игрушек и попросить ребенка «угадать», почему игрушки расположены на плоскости не так, как раньше. Для этого ребенок должен придумать оправдательный сюжет. Можно предложить ребенку самому придумать и загадать такую загадку сверстник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РУКОВОДСТВО ИГРАМИ С ПРАВИЛАМИ</w:t>
      </w:r>
    </w:p>
    <w:p>
      <w:pPr>
        <w:pStyle w:val="Normal"/>
        <w:shd w:fill="FFFFFF" w:val="clear"/>
        <w:autoSpaceDE w:val="false"/>
        <w:ind w:firstLine="708"/>
        <w:jc w:val="both"/>
        <w:rPr/>
      </w:pPr>
      <w:r>
        <w:rPr>
          <w:color w:val="000000"/>
        </w:rPr>
        <w:t>В играх с правилами для формирования у ребенка надлежащего уровня общения со сверстниками необходимо задействовать целую систему игр-занятий, которая предполагает следующие методические приемы:</w:t>
      </w:r>
    </w:p>
    <w:p>
      <w:pPr>
        <w:pStyle w:val="Normal"/>
        <w:shd w:fill="FFFFFF" w:val="clear"/>
        <w:autoSpaceDE w:val="false"/>
        <w:jc w:val="both"/>
        <w:rPr/>
      </w:pPr>
      <w:r>
        <w:rPr>
          <w:color w:val="000000"/>
        </w:rPr>
        <w:t>1.  Совместная деятельность-игра, где дети должны согласовывать свои действия не с заданными ролями, а со смыслом этой деятельности.</w:t>
      </w:r>
    </w:p>
    <w:p>
      <w:pPr>
        <w:pStyle w:val="Normal"/>
        <w:shd w:fill="FFFFFF" w:val="clear"/>
        <w:autoSpaceDE w:val="false"/>
        <w:jc w:val="both"/>
        <w:rPr/>
      </w:pPr>
      <w:r>
        <w:rPr>
          <w:color w:val="000000"/>
        </w:rPr>
        <w:t>2.  Наблюдение взрослого за совместной игрой детей: он подсказывает им, советует, учит взаимодействовать при решении общей задачи.</w:t>
      </w:r>
    </w:p>
    <w:p>
      <w:pPr>
        <w:pStyle w:val="Normal"/>
        <w:shd w:fill="FFFFFF" w:val="clear"/>
        <w:autoSpaceDE w:val="false"/>
        <w:jc w:val="both"/>
        <w:rPr/>
      </w:pPr>
      <w:r>
        <w:rPr>
          <w:color w:val="000000"/>
        </w:rPr>
        <w:t>3.  Введение в игру роли болельщиков, которые возгласами одобрения поддерживают одного из участников или одну из команд, помогая игрокам установить соревновательные отношения.</w:t>
      </w:r>
    </w:p>
    <w:p>
      <w:pPr>
        <w:pStyle w:val="Normal"/>
        <w:shd w:fill="FFFFFF" w:val="clear"/>
        <w:autoSpaceDE w:val="false"/>
        <w:jc w:val="both"/>
        <w:rPr/>
      </w:pPr>
      <w:r>
        <w:rPr>
          <w:color w:val="000000"/>
        </w:rPr>
        <w:t>4.   Введение в коллективную игру роли управляющего, который руководил бы действиями остальных участников, но сам непосредственного участия не принимал. Эта роль помогает ребенку учитывать одновременно позиции разных участников игры.</w:t>
      </w:r>
    </w:p>
    <w:p>
      <w:pPr>
        <w:pStyle w:val="Normal"/>
        <w:shd w:fill="FFFFFF" w:val="clear"/>
        <w:autoSpaceDE w:val="false"/>
        <w:jc w:val="both"/>
        <w:rPr/>
      </w:pPr>
      <w:r>
        <w:rPr>
          <w:color w:val="000000"/>
        </w:rPr>
        <w:t>5.  Введение в игру двух управляющих с взаимно противоположными позициями, которые в течение игры должны учиться решать общую задачу, сохраняя при этом взаимоотношения соревнующихся сторон.</w:t>
      </w:r>
    </w:p>
    <w:p>
      <w:pPr>
        <w:pStyle w:val="Normal"/>
        <w:shd w:fill="FFFFFF" w:val="clear"/>
        <w:autoSpaceDE w:val="false"/>
        <w:jc w:val="both"/>
        <w:rPr/>
      </w:pPr>
      <w:r>
        <w:rPr>
          <w:color w:val="000000"/>
        </w:rPr>
        <w:t>6.  Обучение ребенка игре одновременно за двух партнеров с взаимно противоположными интересами. Это формирует у него «двойную позицию», т. е. умение одновременно рассматривать сложившуюся ситуацию с разных точек зрения.</w:t>
      </w:r>
    </w:p>
    <w:p>
      <w:pPr>
        <w:pStyle w:val="Normal"/>
        <w:shd w:fill="FFFFFF" w:val="clear"/>
        <w:autoSpaceDE w:val="false"/>
        <w:ind w:firstLine="708"/>
        <w:jc w:val="both"/>
        <w:rPr>
          <w:color w:val="000000"/>
        </w:rPr>
      </w:pPr>
      <w:r>
        <w:rPr>
          <w:color w:val="000000"/>
        </w:rPr>
        <w:t>Одной из разновидностей игр с правилами является дидактическая игра.</w:t>
      </w:r>
    </w:p>
    <w:p>
      <w:pPr>
        <w:pStyle w:val="Normal"/>
        <w:shd w:fill="FFFFFF" w:val="clear"/>
        <w:autoSpaceDE w:val="false"/>
        <w:jc w:val="both"/>
        <w:rPr/>
      </w:pPr>
      <w:r>
        <w:rPr>
          <w:color w:val="000000"/>
        </w:rPr>
        <w:t>Введение дидактической игры в ход занятия позволяет сохранить специфику дошкольного типа обучения. Дидактические игры и способы их ведения очень разнообразны. Проводятся они как индивидуально, так и коллективно. Воспитатель не только вводит детей в ту или иную игру, но и участвует в ней сам, организуя процесс так, чтобы использовать его для достижения возможно большего числа разнообразных целей, направленных на развитие психических процессов и способностей детей.</w:t>
      </w:r>
    </w:p>
    <w:p>
      <w:pPr>
        <w:pStyle w:val="Normal"/>
        <w:shd w:fill="FFFFFF" w:val="clear"/>
        <w:autoSpaceDE w:val="false"/>
        <w:ind w:firstLine="708"/>
        <w:jc w:val="both"/>
        <w:rPr/>
      </w:pPr>
      <w:r>
        <w:rPr>
          <w:color w:val="000000"/>
        </w:rPr>
        <w:t>Не всегда возможно включить в игру тот или иной учебный материал, однако игровые моменты являются неотъемлемой частью занятий. Например, при изготовлении каких-либо поделок важно, чтобы ребята поняли смысл работы: она для чего-то нужна, кому-то адресована. В этом случае недостаточно словесно указать на адресата. Необходимо обыграть и разыграть отношения с ним, сделав их для ребенка реальными.</w:t>
      </w:r>
    </w:p>
    <w:p>
      <w:pPr>
        <w:pStyle w:val="Normal"/>
        <w:shd w:fill="FFFFFF" w:val="clear"/>
        <w:autoSpaceDE w:val="false"/>
        <w:ind w:firstLine="708"/>
        <w:jc w:val="both"/>
        <w:rPr/>
      </w:pPr>
      <w:r>
        <w:rPr>
          <w:color w:val="000000"/>
        </w:rPr>
        <w:t>Сама игра может выполнять побудительную и смысловую функцию, т. е. задавать цель той или иной деятельности. Например, шестилетки на занятиях легко овладевают сложной математической и начертательной символикой ради того, чтобы потом «прочесть» найденный план-схему и по ней отыскать клад или заблудившегося путешественника. Для того, чтобы ребенок овладел понятием меры и действием измерения, а также мог самостоятельно ими пользоваться в различных ситуациях, сначала следует поставить его перед необходимостью что-то реально измерить, взвесить, отрезать и т. д. С этой целью педагоги организуют игры детей в «магазин», «лабораторию» и т. д., и тогда сам сюжет игры побуждает дошкольников усваивать на занятиях необходимые знания.</w:t>
      </w: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 xml:space="preserve">УРОВНИ РАЗВИТИЯ ИГРОВОЙ ДЕЯТЕЛЬНОСТИ (по Д.Б, </w:t>
      </w:r>
      <w:r>
        <w:rPr>
          <w:b/>
          <w:bCs/>
          <w:color w:val="000000"/>
        </w:rPr>
        <w:t>Эльконину)</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color w:val="000000"/>
        </w:rPr>
      </w:pPr>
      <w:r>
        <w:rPr>
          <w:color w:val="000000"/>
        </w:rPr>
        <w:t>Структурные элементы игры:</w:t>
      </w:r>
    </w:p>
    <w:p>
      <w:pPr>
        <w:pStyle w:val="Normal"/>
        <w:shd w:fill="FFFFFF" w:val="clear"/>
        <w:autoSpaceDE w:val="false"/>
        <w:jc w:val="both"/>
        <w:rPr/>
      </w:pPr>
      <w:r>
        <w:rPr>
          <w:color w:val="000000"/>
        </w:rPr>
        <w:t>а)   центральное содержание игры для ребенка;</w:t>
      </w:r>
    </w:p>
    <w:p>
      <w:pPr>
        <w:pStyle w:val="Normal"/>
        <w:shd w:fill="FFFFFF" w:val="clear"/>
        <w:autoSpaceDE w:val="false"/>
        <w:jc w:val="both"/>
        <w:rPr/>
      </w:pPr>
      <w:r>
        <w:rPr>
          <w:color w:val="000000"/>
        </w:rPr>
        <w:t>б)   наличие в игре роли и характер ее осуществления;</w:t>
      </w:r>
    </w:p>
    <w:p>
      <w:pPr>
        <w:pStyle w:val="Normal"/>
        <w:shd w:fill="FFFFFF" w:val="clear"/>
        <w:autoSpaceDE w:val="false"/>
        <w:jc w:val="both"/>
        <w:rPr/>
      </w:pPr>
      <w:r>
        <w:rPr>
          <w:color w:val="000000"/>
        </w:rPr>
        <w:t>в)   характер логики действий и то, чем она определяется;</w:t>
      </w:r>
    </w:p>
    <w:p>
      <w:pPr>
        <w:pStyle w:val="Normal"/>
        <w:shd w:fill="FFFFFF" w:val="clear"/>
        <w:autoSpaceDE w:val="false"/>
        <w:jc w:val="both"/>
        <w:rPr/>
      </w:pPr>
      <w:r>
        <w:rPr>
          <w:color w:val="000000"/>
        </w:rPr>
        <w:t>г)   отношение ребенка к нарушению логики действий и мотивы протеста против наруш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Первый уровень развития игры.</w:t>
      </w:r>
    </w:p>
    <w:p>
      <w:pPr>
        <w:pStyle w:val="Normal"/>
        <w:shd w:fill="FFFFFF" w:val="clear"/>
        <w:autoSpaceDE w:val="false"/>
        <w:jc w:val="both"/>
        <w:rPr/>
      </w:pPr>
      <w:r>
        <w:rPr>
          <w:color w:val="000000"/>
        </w:rPr>
        <w:t>1. Центральным содержанием игры являются главным образом действия с определенными предметами, направленные на соучастника игры. Это действия «матери» или «воспитательницы», направленные на «детей». Самое существенное в выполнении этих ролей — кормление кого-то. В каком порядке производится кормление и чем именно «мама» и «воспитательницы» кормят своих детей - безразлично.</w:t>
      </w:r>
    </w:p>
    <w:p>
      <w:pPr>
        <w:pStyle w:val="Normal"/>
        <w:shd w:fill="FFFFFF" w:val="clear"/>
        <w:autoSpaceDE w:val="false"/>
        <w:jc w:val="both"/>
        <w:rPr/>
      </w:pPr>
      <w:r>
        <w:rPr>
          <w:color w:val="000000"/>
        </w:rPr>
        <w:t>2.  Роли фактически есть, но они определяются характером действий, а не определяют действие. Как правило, роли не называются и дети называют себя именами лиц, роли которых они на себя взяли. Даже в том случае, если в игре имеется ролевое разделение функций и роли называются, например один ребенок изображает «маму», а другой - «папу» или один ребенок -«воспитательницу», а другой - «повара» детского сада, дети фактически не становятся друг к другу в типичные для реальной жизни отношения.</w:t>
      </w:r>
    </w:p>
    <w:p>
      <w:pPr>
        <w:pStyle w:val="Normal"/>
        <w:shd w:fill="FFFFFF" w:val="clear"/>
        <w:autoSpaceDE w:val="false"/>
        <w:jc w:val="both"/>
        <w:rPr/>
      </w:pPr>
      <w:r>
        <w:rPr>
          <w:color w:val="000000"/>
        </w:rPr>
        <w:t>3. Действия однообразны и состоят из ряда повторяющихся операций (например, кормления при переходе от одного блюда к другому). Игра со стороны действий ограничена только актами кормления, которые логически не перерастают в другие, за ними следующие действия, так же как и не предваряются другими действиями, например мытьем рук и т. п. Если же такое действие и имеет место, то после этого ребенок возвращается опять к прежнему.</w:t>
      </w:r>
    </w:p>
    <w:p>
      <w:pPr>
        <w:pStyle w:val="Normal"/>
        <w:shd w:fill="FFFFFF" w:val="clear"/>
        <w:autoSpaceDE w:val="false"/>
        <w:ind w:firstLine="708"/>
        <w:jc w:val="both"/>
        <w:rPr/>
      </w:pPr>
      <w:r>
        <w:rPr>
          <w:color w:val="000000"/>
        </w:rPr>
        <w:t>Логика действий легко нарушается без протестов со стороны детей. Порядок обеда не является существенным.</w:t>
      </w:r>
    </w:p>
    <w:p>
      <w:pPr>
        <w:pStyle w:val="Normal"/>
        <w:shd w:fill="FFFFFF" w:val="clear"/>
        <w:autoSpaceDE w:val="false"/>
        <w:jc w:val="both"/>
        <w:rPr/>
      </w:pPr>
      <w:r>
        <w:rPr>
          <w:color w:val="000000"/>
        </w:rPr>
        <w:t>Примерами игр, находящихся на данном уровне, являются игры, описанные в приведенных протоколах №1,2.</w:t>
      </w:r>
    </w:p>
    <w:p>
      <w:pPr>
        <w:pStyle w:val="Normal"/>
        <w:shd w:fill="FFFFFF" w:val="clear"/>
        <w:autoSpaceDE w:val="false"/>
        <w:jc w:val="both"/>
        <w:rPr>
          <w:color w:val="000000"/>
        </w:rPr>
      </w:pPr>
      <w:r>
        <w:rPr>
          <w:color w:val="000000"/>
        </w:rPr>
        <w:t>Протокол № 1.</w:t>
      </w:r>
    </w:p>
    <w:p>
      <w:pPr>
        <w:pStyle w:val="Normal"/>
        <w:shd w:fill="FFFFFF" w:val="clear"/>
        <w:autoSpaceDE w:val="false"/>
        <w:jc w:val="both"/>
        <w:rPr/>
      </w:pPr>
      <w:r>
        <w:rPr>
          <w:color w:val="000000"/>
        </w:rPr>
        <w:t>Игра в семью. К детям подходит экспериментатор. Лева (3; 5): «Вы к нам в гости пришли? А вот у меня две детки. Мы будем их кормить». Эксп.: «А ты кто?» Лева: «Папа». Эксп.: «Можно Зоя будет мама?» Лева (радостно): «Можно, можно». Зоя (3; 6) охотно входит в игру. Эксп.: «Ой, как я голодна».</w:t>
      </w:r>
    </w:p>
    <w:p>
      <w:pPr>
        <w:pStyle w:val="Normal"/>
        <w:shd w:fill="FFFFFF" w:val="clear"/>
        <w:autoSpaceDE w:val="false"/>
        <w:jc w:val="both"/>
        <w:rPr/>
      </w:pPr>
      <w:r>
        <w:rPr/>
        <w:t xml:space="preserve"> </w:t>
      </w:r>
      <w:r>
        <w:rPr>
          <w:color w:val="000000"/>
        </w:rPr>
        <w:t>Зоя: «Я тебя сейчас накормлю». Эксп.: «Чем?» Зоя: «Супом». Лева «И котлетами». Зоя «Да, и котлетами. А потом пирожное». Эксп.: «Я уже пирожное хочу». Лева: «Сейчас дам», Зоя: «Нет, я дам».</w:t>
      </w:r>
    </w:p>
    <w:p>
      <w:pPr>
        <w:pStyle w:val="Normal"/>
        <w:shd w:fill="FFFFFF" w:val="clear"/>
        <w:autoSpaceDE w:val="false"/>
        <w:jc w:val="both"/>
        <w:rPr/>
      </w:pPr>
      <w:r>
        <w:rPr>
          <w:color w:val="000000"/>
        </w:rPr>
        <w:t>Эксп.: «Ой, как есть хочу». Зоя: «На тебе пирог и пирожное». (Подает кубики). Эксп. (делает вид, что ест, потом просит): «А теперь котлету». Зоя приносит кубики, кладет Леве и его куклам. Все как будто едят. Эксп.: «А какой у вас суп?» Зоя: «Вкусный». (Приносит суп, делает движение наливания). Лева кормит своих деток супом. Эксп.: «Я уже пирожных наелась». Зоя убирает.</w:t>
      </w:r>
    </w:p>
    <w:p>
      <w:pPr>
        <w:pStyle w:val="Normal"/>
        <w:shd w:fill="FFFFFF" w:val="clear"/>
        <w:autoSpaceDE w:val="false"/>
        <w:jc w:val="both"/>
        <w:rPr>
          <w:color w:val="000000"/>
        </w:rPr>
      </w:pPr>
      <w:r>
        <w:rPr>
          <w:color w:val="000000"/>
        </w:rPr>
        <w:t>Протокол №2.</w:t>
      </w:r>
    </w:p>
    <w:p>
      <w:pPr>
        <w:pStyle w:val="Normal"/>
        <w:shd w:fill="FFFFFF" w:val="clear"/>
        <w:autoSpaceDE w:val="false"/>
        <w:jc w:val="both"/>
        <w:rPr/>
      </w:pPr>
      <w:r>
        <w:rPr>
          <w:color w:val="000000"/>
        </w:rPr>
        <w:t>Игра в семью. Ирочка К. (3; 0) играет с двумя куклами, посадила их за стол, кормит и приговаривает: «Кушай, кушай, все детки уже поели». Кормит куклу. Эксп.: «Что он кушает?» Ира «Суп. Он плохой мальчик, плохо кушает». Эксп.: «Он хочет сперва котлетку». Ира: «Нужно суп кончить». (Продолжает кормить). Эксп.: «Видишь, как он плачет! Он котлету хочет».Ира: «Вот и котлетка». (Кормит куклу из другой тарелки). Эксп.: «А он доел суп?» Ира: «Ага, доел». (Ира укладывает спать одну из кукол, поставив из кубиков кроватку. Укрыла ее одеялами. Сама села рядом. Через 2-3 минуты взяла куклу на руки, оправила костюмчик). «Теперь мыться нужно (трет кукле руку о руку). Идем теперь кушать. Сегодня компот и булочки». Эксп.: «А потом еще жареная картошка с огурчиками». Ира: « На, кушай. Вот тебе картошечка». (Как бы кладет ее на тарелку). Эксп.: «Это ведь компот, картошка еще не готова». Ира: «Готова. Я люблю картошечку». Эксп.: «А компот?» Ира: «Потом компот». Эксп. «А я раньше компот». Ира: «Вот - кушайте». (Как будто бы кладет на тарелк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Второй уровень развития игры.</w:t>
      </w:r>
    </w:p>
    <w:p>
      <w:pPr>
        <w:pStyle w:val="Normal"/>
        <w:shd w:fill="FFFFFF" w:val="clear"/>
        <w:autoSpaceDE w:val="false"/>
        <w:jc w:val="both"/>
        <w:rPr/>
      </w:pPr>
      <w:r>
        <w:rPr>
          <w:color w:val="000000"/>
        </w:rPr>
        <w:t>1. Основным содержанием игры, как и на предыдущем уровне, является действие с предметом. Но в нем на первый и план выдвигается соответствие игрового действия реальному действию.</w:t>
      </w:r>
    </w:p>
    <w:p>
      <w:pPr>
        <w:pStyle w:val="Normal"/>
        <w:shd w:fill="FFFFFF" w:val="clear"/>
        <w:autoSpaceDE w:val="false"/>
        <w:jc w:val="both"/>
        <w:rPr/>
      </w:pPr>
      <w:r>
        <w:rPr>
          <w:color w:val="000000"/>
        </w:rPr>
        <w:t>2. Роли называются детьми. Намечается разделение функций. Выполнение роли сводится к реализации действий, связанных с данной ролью.</w:t>
      </w:r>
    </w:p>
    <w:p>
      <w:pPr>
        <w:pStyle w:val="Normal"/>
        <w:shd w:fill="FFFFFF" w:val="clear"/>
        <w:autoSpaceDE w:val="false"/>
        <w:jc w:val="both"/>
        <w:rPr/>
      </w:pPr>
      <w:r>
        <w:rPr>
          <w:color w:val="000000"/>
        </w:rPr>
        <w:t>3.  Логика действий определяется жизненной последовательностью, т. е. Их последовательностью в реальной действительности.</w:t>
      </w:r>
    </w:p>
    <w:p>
      <w:pPr>
        <w:pStyle w:val="Normal"/>
        <w:shd w:fill="FFFFFF" w:val="clear"/>
        <w:autoSpaceDE w:val="false"/>
        <w:jc w:val="both"/>
        <w:rPr/>
      </w:pPr>
      <w:r>
        <w:rPr>
          <w:color w:val="000000"/>
        </w:rPr>
        <w:t>Количество действий расширяется и выходит за пределы какого-либо одного типа действий. Кормление связывается с приготовлением и подачей пищи на стол. Окончание кормления связывается с последующими за ним по логике жизни действиями.</w:t>
      </w:r>
    </w:p>
    <w:p>
      <w:pPr>
        <w:pStyle w:val="Normal"/>
        <w:shd w:fill="FFFFFF" w:val="clear"/>
        <w:autoSpaceDE w:val="false"/>
        <w:jc w:val="both"/>
        <w:rPr/>
      </w:pPr>
      <w:r>
        <w:rPr>
          <w:color w:val="000000"/>
        </w:rPr>
        <w:t>4.  Нарушение последовательности действий не принимается фактически, но не опротестовывается, неприятие ничем не мотивируется.</w:t>
      </w:r>
    </w:p>
    <w:p>
      <w:pPr>
        <w:pStyle w:val="Normal"/>
        <w:shd w:fill="FFFFFF" w:val="clear"/>
        <w:autoSpaceDE w:val="false"/>
        <w:jc w:val="both"/>
        <w:rPr/>
      </w:pPr>
      <w:r>
        <w:rPr>
          <w:color w:val="000000"/>
        </w:rPr>
        <w:t>Примером такого уровня игры является приведенный нами протокол №3. Этот протокол представляет интерес и с той стороны, что в игре встретились дети, находящиеся на двух разных уровнях развития игры. В то время как Валя находится на первом уровне и для нее основным содержанием игры является кормление - безразлично, в каком порядке, - Тамара уже поднялась на второй уровень, и для нее важным является не просто кормление, а кормление в определенной логике, соответствующей реальной жизненной логике действий. В соответствии с этим она вносит поправки в действия Вали.</w:t>
      </w:r>
    </w:p>
    <w:p>
      <w:pPr>
        <w:pStyle w:val="Normal"/>
        <w:shd w:fill="FFFFFF" w:val="clear"/>
        <w:autoSpaceDE w:val="false"/>
        <w:jc w:val="both"/>
        <w:rPr/>
      </w:pPr>
      <w:r>
        <w:rPr/>
        <w:t xml:space="preserve"> </w:t>
      </w:r>
      <w:r>
        <w:rPr>
          <w:color w:val="000000"/>
        </w:rPr>
        <w:t>Протокол №3.</w:t>
      </w:r>
    </w:p>
    <w:p>
      <w:pPr>
        <w:pStyle w:val="Normal"/>
        <w:shd w:fill="FFFFFF" w:val="clear"/>
        <w:autoSpaceDE w:val="false"/>
        <w:jc w:val="both"/>
        <w:rPr/>
      </w:pPr>
      <w:r>
        <w:rPr>
          <w:color w:val="000000"/>
        </w:rPr>
        <w:t>Игра в детский сад. Экспериментатор представляет Вале (3; 8) и Тамаре (4; 0) играть в «детский сад». Тамара: «Я Марья Сергеевна буду». Валя: «А я буду деток кормить. (Берет на руки двух кукол и одну дает экспериментатору). Я и вам дала». Эксп.: «Мне еще одну детку нужно». Валя приносит мишку. Тамара: «Садитесь за стол, я кушать даю». Эксп.: «Ой, как есть хочется». Тамара: «Сейчас принесу». Эксп.: «А что вы дадите?» Тамара: «Щи и макароны». Эксп. (Вале. Тамара отошла в угол комнаты): «А мой мальчик хочет сначала макароны кушать». Валя: «Сейчас я ему дам. (Приносит цветные кольца). На, кушай баранку. А вот макароны. (Дает тарелочку с кружками от пирамиды). Вкусненькие? Да?» Эксп.: «Да». Тамара приносит суп. Ставит всем тарелки - кружки - и говорит: «Кушайте». Эксп.: «А мой мальчик уже макароны кушает». Тамара (сердито): «Кто ему дал? Вот суп, потом я макароны принесу». (Отнимает тарелку). Эксп.: «Почему ты забрала?» Тамара: «Так не кушают. (Отошла. Принесла макароны - по два кирпичика на кружочках — тарелках). А теперь я мороженое сделаю». Эксп.: «Я уже хочу мороженого». Валя (подвигает тарелку): «Вот мороженое». Тамара: «Никакое это не мороженое, это макароны. Скушай, тогда дам». Экспериментатор делает вид, что ест. Тамара: «Пойду принесу. (Отходит от стола и приносит кольца и кубики). Вот бараночки, а вот пирог и конфеты».</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Третий уровень развития игры.</w:t>
      </w:r>
    </w:p>
    <w:p>
      <w:pPr>
        <w:pStyle w:val="Normal"/>
        <w:shd w:fill="FFFFFF" w:val="clear"/>
        <w:autoSpaceDE w:val="false"/>
        <w:jc w:val="both"/>
        <w:rPr/>
      </w:pPr>
      <w:r>
        <w:rPr>
          <w:color w:val="000000"/>
        </w:rPr>
        <w:t>1.  Основным содержанием игры становится выполнение роли и вытекающих из нее действий, среди которых начинают выделяться специальные действия, передающие характер отношений к другим участникам игры. Примером таких действий являются обращения к другим участникам игры, связанные с выполнением роли, например обращение к повару: «Дайте первое» и т. п.</w:t>
      </w:r>
    </w:p>
    <w:p>
      <w:pPr>
        <w:pStyle w:val="Normal"/>
        <w:shd w:fill="FFFFFF" w:val="clear"/>
        <w:autoSpaceDE w:val="false"/>
        <w:jc w:val="both"/>
        <w:rPr/>
      </w:pPr>
      <w:r>
        <w:rPr>
          <w:color w:val="000000"/>
        </w:rPr>
        <w:t xml:space="preserve">2.   Роли ясно очерчены и выделены. Дети называют свои роли до начала игры. Роли определяют и направляют поведение ребенка. </w:t>
      </w:r>
    </w:p>
    <w:p>
      <w:pPr>
        <w:pStyle w:val="Normal"/>
        <w:shd w:fill="FFFFFF" w:val="clear"/>
        <w:autoSpaceDE w:val="false"/>
        <w:jc w:val="both"/>
        <w:rPr/>
      </w:pPr>
      <w:r>
        <w:rPr>
          <w:color w:val="000000"/>
        </w:rPr>
        <w:t>3.  Логика и характер действий определяется взятой на себя ролью. Действия становятся разнообразными: не только собственно кормление, но и чтение сказки, укладывание спать и т. п.; не только прививки, но и выслушивания, перевязка, измерение температуры и т. п. Появляется специфическая ролевая речь, обращенная к товарищу по игре в соответствии со своей ролью и ролью, выполняемой товарищем, но иногда прорываются и обычные внеигровые отношения.</w:t>
      </w:r>
    </w:p>
    <w:p>
      <w:pPr>
        <w:pStyle w:val="Normal"/>
        <w:shd w:fill="FFFFFF" w:val="clear"/>
        <w:autoSpaceDE w:val="false"/>
        <w:jc w:val="both"/>
        <w:rPr/>
      </w:pPr>
      <w:r>
        <w:rPr>
          <w:color w:val="000000"/>
        </w:rPr>
        <w:t>4. Нарушение логики действий опротестовывается. Протест сводится обычно к ссылке на то, что «так не бывает». Вычленяется правило поведения, которому дети подчиняют свои действия. В этой связи заслуживает быть отмеченным факт, что нарушение правила - порядка действий замечается лучше со стороны, чем самим выполняющим действие. Упрек в нарушении правил огорчает ребенка, и он пытается поправить ошибку и найти ей оправдани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Четвертый уровень развития игры.</w:t>
      </w:r>
    </w:p>
    <w:p>
      <w:pPr>
        <w:pStyle w:val="Normal"/>
        <w:shd w:fill="FFFFFF" w:val="clear"/>
        <w:autoSpaceDE w:val="false"/>
        <w:jc w:val="both"/>
        <w:rPr/>
      </w:pPr>
      <w:r>
        <w:rPr>
          <w:color w:val="000000"/>
        </w:rPr>
        <w:t>1.  Основным содержанием игры становится выполнение действий, связанных с отношением к другим людям, роли которых выполняют другие дети. Эти действия явно выступают на фоне всех действий, связанных с выполнением роли. Например, при выполнении роли воспитательницы это</w:t>
      </w:r>
    </w:p>
    <w:p>
      <w:pPr>
        <w:pStyle w:val="Normal"/>
        <w:shd w:fill="FFFFFF" w:val="clear"/>
        <w:autoSpaceDE w:val="false"/>
        <w:jc w:val="both"/>
        <w:rPr/>
      </w:pPr>
      <w:r>
        <w:rPr>
          <w:color w:val="000000"/>
        </w:rPr>
        <w:t>указания детям на поведение: «Пока не скушаешь, и спать не пойдешь и пирога больше не получишь» или «Идите к столу, только руки нужно вымыть»; при выполнении роли доктора — на поведение пациентов: «Держи руку как следует», «Поднимите рукав. Так. Спокойно, не плачьте — это не больно», «Ну что, больно? Я хорошо делаю, не больно», «Я сказал вам лежать, а вы встаете» и т. п.</w:t>
      </w:r>
    </w:p>
    <w:p>
      <w:pPr>
        <w:pStyle w:val="Normal"/>
        <w:shd w:fill="FFFFFF" w:val="clear"/>
        <w:autoSpaceDE w:val="false"/>
        <w:jc w:val="both"/>
        <w:rPr/>
      </w:pPr>
      <w:r>
        <w:rPr>
          <w:color w:val="000000"/>
        </w:rPr>
        <w:t>2.  Роли ясно очерчены и выделены. На протяжении всей игры ребенок ясно ведет одну линию поведения. Ролевые функции детей взаимосвязаны. Речь носит ясно ролевой характер, определяемый и ролью говорящего и ролью того, к кому она обращена.</w:t>
      </w:r>
    </w:p>
    <w:p>
      <w:pPr>
        <w:pStyle w:val="Normal"/>
        <w:shd w:fill="FFFFFF" w:val="clear"/>
        <w:autoSpaceDE w:val="false"/>
        <w:jc w:val="both"/>
        <w:rPr/>
      </w:pPr>
      <w:r>
        <w:rPr>
          <w:color w:val="000000"/>
        </w:rPr>
        <w:t>3.  Действия развертываются в четкой последовательности, строго воссоздающей реальную логику. Они разнообразны и отражают разнообразие действий того лица, которое изображает ребенка. Ясно вычленены правила, которым следует ребенок, со ссылками на реальную жизнь и правила, в ней существующие. Ясно выделены действия, направленные к разным персонажам игры.</w:t>
      </w:r>
    </w:p>
    <w:p>
      <w:pPr>
        <w:pStyle w:val="Normal"/>
        <w:shd w:fill="FFFFFF" w:val="clear"/>
        <w:autoSpaceDE w:val="false"/>
        <w:jc w:val="both"/>
        <w:rPr/>
      </w:pPr>
      <w:r>
        <w:rPr>
          <w:color w:val="000000"/>
        </w:rPr>
        <w:t>4.  Нарушение логики действий и правил отвергается, отказ от нарушений мотивируется не просто ссылкой на реальную действительность, но и указанием на рациональность правил.</w:t>
      </w:r>
    </w:p>
    <w:p>
      <w:pPr>
        <w:pStyle w:val="Normal"/>
        <w:shd w:fill="FFFFFF" w:val="clear"/>
        <w:autoSpaceDE w:val="false"/>
        <w:jc w:val="both"/>
        <w:rPr/>
      </w:pPr>
      <w:r>
        <w:rPr/>
        <w:t xml:space="preserve"> </w:t>
      </w:r>
    </w:p>
    <w:p>
      <w:pPr>
        <w:pStyle w:val="Normal"/>
        <w:shd w:fill="FFFFFF" w:val="clear"/>
        <w:autoSpaceDE w:val="false"/>
        <w:jc w:val="both"/>
        <w:rPr>
          <w:b/>
          <w:b/>
        </w:rPr>
      </w:pPr>
      <w:r>
        <w:rPr>
          <w:b/>
          <w:color w:val="000000"/>
        </w:rPr>
        <w:t>Литература:</w:t>
      </w:r>
    </w:p>
    <w:p>
      <w:pPr>
        <w:pStyle w:val="Normal"/>
        <w:shd w:fill="FFFFFF" w:val="clear"/>
        <w:autoSpaceDE w:val="false"/>
        <w:jc w:val="both"/>
        <w:rPr>
          <w:color w:val="000000"/>
        </w:rPr>
      </w:pPr>
      <w:r>
        <w:rPr>
          <w:color w:val="000000"/>
        </w:rPr>
        <w:t>Гроос К. Душевная жизнь ребенка. Киев, 1996.</w:t>
      </w:r>
    </w:p>
    <w:p>
      <w:pPr>
        <w:pStyle w:val="Normal"/>
        <w:shd w:fill="FFFFFF" w:val="clear"/>
        <w:autoSpaceDE w:val="false"/>
        <w:jc w:val="both"/>
        <w:rPr>
          <w:color w:val="000000"/>
        </w:rPr>
      </w:pPr>
      <w:r>
        <w:rPr>
          <w:color w:val="000000"/>
        </w:rPr>
        <w:t>Гринченко И. С.Игра в теории, обучении, воспитании и коррекционной работе. М.,2002</w:t>
      </w:r>
    </w:p>
    <w:p>
      <w:pPr>
        <w:pStyle w:val="Normal"/>
        <w:shd w:fill="FFFFFF" w:val="clear"/>
        <w:autoSpaceDE w:val="false"/>
        <w:jc w:val="both"/>
        <w:rPr/>
      </w:pPr>
      <w:r>
        <w:rPr>
          <w:color w:val="000000"/>
        </w:rPr>
        <w:t>Калиниченко А. В., Микляева Ю. В., Сидоренко В. Н. Развитие игровой деятельности дошкольников.М., 2004.</w:t>
      </w:r>
    </w:p>
    <w:p>
      <w:pPr>
        <w:pStyle w:val="Normal"/>
        <w:shd w:fill="FFFFFF" w:val="clear"/>
        <w:autoSpaceDE w:val="false"/>
        <w:jc w:val="both"/>
        <w:rPr>
          <w:color w:val="000000"/>
        </w:rPr>
      </w:pPr>
      <w:r>
        <w:rPr>
          <w:color w:val="000000"/>
        </w:rPr>
        <w:t>Михайленко Н. Я., Короткова Н. А.Организация сюжетной игры в детском саду. М., 2001</w:t>
      </w:r>
    </w:p>
    <w:p>
      <w:pPr>
        <w:pStyle w:val="Normal"/>
        <w:shd w:fill="FFFFFF" w:val="clear"/>
        <w:autoSpaceDE w:val="false"/>
        <w:jc w:val="both"/>
        <w:rPr>
          <w:color w:val="000000"/>
        </w:rPr>
      </w:pPr>
      <w:r>
        <w:rPr>
          <w:color w:val="000000"/>
        </w:rPr>
        <w:t>Эльконин Д.Б. Психология игры. М., 1999</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color w:val="000000"/>
      <w:sz w:val="32"/>
      <w:szCs w:val="20"/>
    </w:rPr>
  </w:style>
  <w:style w:type="paragraph" w:styleId="TextBodyIndent">
    <w:name w:val="Body Text Indent"/>
    <w:basedOn w:val="Normal"/>
    <w:pPr>
      <w:shd w:fill="FFFFFF" w:val="clear"/>
      <w:autoSpaceDE w:val="false"/>
      <w:ind w:firstLine="708"/>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44:00Z</dcterms:created>
  <dc:creator>Андрей</dc:creator>
  <dc:description/>
  <dc:language>en-US</dc:language>
  <cp:lastModifiedBy>Лена</cp:lastModifiedBy>
  <dcterms:modified xsi:type="dcterms:W3CDTF">2006-02-27T02:15:00Z</dcterms:modified>
  <cp:revision>3</cp:revision>
  <dc:subject/>
  <dc:title>Министерство общего и профессионального образования Российской Федерации НШЖиПРО</dc:title>
</cp:coreProperties>
</file>